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880"/>
        <w:ind w:hanging="0"/>
        <w:jc w:val="left"/>
        <w:rPr>
          <w:color w:val="000000"/>
        </w:rPr>
      </w:pPr>
      <w:r>
        <w:rPr>
          <w:color w:val="000000"/>
        </w:rPr>
        <w:t>Кут Хуми</w:t>
        <w:br/>
        <w:t>Виталий Сердюк</w:t>
      </w:r>
    </w:p>
    <w:p>
      <w:pPr>
        <w:pStyle w:val="Normal"/>
        <w:suppressAutoHyphens w:val="true"/>
        <w:autoSpaceDE w:val="false"/>
        <w:spacing w:lineRule="auto" w:line="288" w:before="227" w:after="454"/>
        <w:ind w:hanging="0"/>
        <w:textAlignment w:val="center"/>
        <w:rPr>
          <w:sz w:val="32"/>
          <w:szCs w:val="32"/>
        </w:rPr>
      </w:pPr>
      <w:r>
        <w:rPr>
          <w:sz w:val="32"/>
          <w:szCs w:val="32"/>
        </w:rPr>
        <w:t>Философские Чтения</w:t>
      </w:r>
      <w:r>
        <w:rPr>
          <w:i/>
          <w:szCs w:val="24"/>
        </w:rPr>
        <w:t xml:space="preserve"> </w:t>
      </w:r>
      <w:r>
        <w:rPr>
          <w:sz w:val="32"/>
          <w:szCs w:val="32"/>
        </w:rPr>
        <w:t>Изначально Вышестоящего Синтеза</w:t>
      </w:r>
    </w:p>
    <w:p>
      <w:pPr>
        <w:pStyle w:val="Normal"/>
        <w:suppressAutoHyphens w:val="true"/>
        <w:autoSpaceDE w:val="false"/>
        <w:spacing w:lineRule="auto" w:line="288" w:before="113" w:after="454"/>
        <w:ind w:hanging="0"/>
        <w:textAlignment w:val="center"/>
        <w:rPr>
          <w:sz w:val="28"/>
          <w:szCs w:val="28"/>
        </w:rPr>
      </w:pPr>
      <w:r>
        <w:rPr>
          <w:sz w:val="28"/>
          <w:szCs w:val="28"/>
        </w:rPr>
        <w:t>Книга двадцать девятая</w:t>
      </w:r>
    </w:p>
    <w:p>
      <w:pPr>
        <w:pStyle w:val="Style12"/>
        <w:jc w:val="center"/>
        <w:rPr>
          <w:b/>
          <w:b/>
          <w:sz w:val="28"/>
          <w:szCs w:val="24"/>
          <w:u w:val="single"/>
        </w:rPr>
      </w:pPr>
      <w:r>
        <w:rPr>
          <w:b/>
          <w:sz w:val="28"/>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i/>
          <w:i/>
          <w:szCs w:val="24"/>
        </w:rPr>
      </w:pPr>
      <w:r>
        <w:rPr>
          <w:sz w:val="52"/>
          <w:szCs w:val="52"/>
        </w:rPr>
        <w:t>Изначальная Дочь</w:t>
      </w:r>
    </w:p>
    <w:p>
      <w:pPr>
        <w:pStyle w:val="Style12"/>
        <w:jc w:val="center"/>
        <w:rPr>
          <w:b/>
          <w:b/>
          <w:i/>
          <w:i/>
          <w:szCs w:val="24"/>
          <w:u w:val="single"/>
        </w:rPr>
      </w:pPr>
      <w:r>
        <w:rPr>
          <w:b/>
          <w:i/>
          <w:szCs w:val="24"/>
          <w:u w:val="single"/>
        </w:rPr>
      </w:r>
    </w:p>
    <w:p>
      <w:pPr>
        <w:pStyle w:val="Style12"/>
        <w:jc w:val="center"/>
        <w:rPr>
          <w:b/>
          <w:b/>
          <w:szCs w:val="24"/>
          <w:u w:val="single"/>
        </w:rPr>
      </w:pPr>
      <w:r>
        <w:rPr>
          <w:b/>
          <w:szCs w:val="24"/>
          <w:u w:val="single"/>
        </w:rPr>
      </w:r>
    </w:p>
    <w:p>
      <w:pPr>
        <w:pStyle w:val="Style12"/>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Style12"/>
        <w:jc w:val="center"/>
        <w:rPr>
          <w:b/>
          <w:b/>
          <w:szCs w:val="24"/>
          <w:u w:val="single"/>
        </w:rPr>
      </w:pPr>
      <w:r>
        <w:rPr>
          <w:b/>
          <w:szCs w:val="24"/>
          <w:u w:val="single"/>
        </w:rPr>
      </w:r>
    </w:p>
    <w:p>
      <w:pPr>
        <w:pStyle w:val="Normal"/>
        <w:suppressAutoHyphens w:val="true"/>
        <w:autoSpaceDE w:val="false"/>
        <w:spacing w:lineRule="auto" w:line="288" w:before="2948" w:after="0"/>
        <w:ind w:left="900" w:hanging="0"/>
        <w:jc w:val="left"/>
        <w:textAlignment w:val="center"/>
        <w:rPr/>
      </w:pPr>
      <w:r>
        <w:rPr/>
        <w:t>Издание:</w:t>
        <w:tab/>
        <w:t xml:space="preserve">ДИВО 94 Проявления </w:t>
        <w:br/>
        <w:t>Серия:</w:t>
        <w:tab/>
        <w:t>Изначально Вышестоящий Синтез</w:t>
      </w:r>
    </w:p>
    <w:p>
      <w:pPr>
        <w:pStyle w:val="Normal"/>
        <w:tabs>
          <w:tab w:val="clear" w:pos="708"/>
          <w:tab w:val="left" w:pos="2560" w:leader="none"/>
        </w:tabs>
        <w:suppressAutoHyphens w:val="true"/>
        <w:autoSpaceDE w:val="false"/>
        <w:spacing w:lineRule="auto" w:line="288" w:before="737" w:after="0"/>
        <w:jc w:val="center"/>
        <w:textAlignment w:val="center"/>
        <w:rPr/>
      </w:pPr>
      <w:r>
        <w:rPr/>
        <w:t>Новосибирск 2014</w:t>
      </w:r>
    </w:p>
    <w:p>
      <w:pPr>
        <w:pStyle w:val="41"/>
        <w:ind w:hanging="0"/>
        <w:rPr/>
      </w:pPr>
      <w:r>
        <w:rPr>
          <w:color w:val="000000"/>
        </w:rPr>
        <w:t>УДК 141.339</w:t>
        <w:br/>
        <w:t>ББК 86.42</w:t>
        <w:br/>
        <w:t>С324</w:t>
      </w:r>
    </w:p>
    <w:p>
      <w:pPr>
        <w:pStyle w:val="41"/>
        <w:ind w:hanging="0"/>
        <w:rPr>
          <w:b/>
          <w:b/>
          <w:color w:val="000000"/>
          <w:sz w:val="24"/>
          <w:szCs w:val="24"/>
        </w:rPr>
      </w:pPr>
      <w:r>
        <w:rPr>
          <w:b/>
          <w:color w:val="000000"/>
          <w:sz w:val="24"/>
          <w:szCs w:val="24"/>
        </w:rPr>
      </w:r>
    </w:p>
    <w:p>
      <w:pPr>
        <w:pStyle w:val="32"/>
        <w:ind w:left="850" w:firstLine="50"/>
        <w:rPr/>
      </w:pPr>
      <w:r>
        <w:rPr>
          <w:rStyle w:val="Bold"/>
          <w:color w:val="000000"/>
        </w:rPr>
        <w:t>Кут Хуми, Виталий Сердюк</w:t>
      </w:r>
      <w:r>
        <w:rPr>
          <w:color w:val="000000"/>
        </w:rPr>
        <w:t xml:space="preserve"> </w:t>
      </w:r>
    </w:p>
    <w:p>
      <w:pPr>
        <w:pStyle w:val="Style12"/>
        <w:ind w:left="900" w:firstLine="360"/>
        <w:rPr>
          <w:szCs w:val="24"/>
        </w:rPr>
      </w:pPr>
      <w:r>
        <w:rPr>
          <w:spacing w:val="-10"/>
          <w:szCs w:val="24"/>
          <w:lang w:eastAsia="ru-RU"/>
        </w:rPr>
        <w:t xml:space="preserve">Философские Чтения 29-го Изначально Вышестоящего Синтеза. </w:t>
      </w:r>
      <w:r>
        <w:rPr>
          <w:szCs w:val="24"/>
        </w:rPr>
        <w:t>Изначальная Дочь.</w:t>
      </w:r>
      <w:r>
        <w:rPr>
          <w:spacing w:val="-10"/>
          <w:szCs w:val="24"/>
        </w:rPr>
        <w:t> / Кут</w:t>
      </w:r>
      <w:r>
        <w:rPr>
          <w:spacing w:val="-4"/>
          <w:szCs w:val="24"/>
        </w:rPr>
        <w:t xml:space="preserve"> Хуми, Виталий Сердюк. – Новосибирск – 2014. – 79 с.</w:t>
      </w:r>
    </w:p>
    <w:p>
      <w:pPr>
        <w:pStyle w:val="32"/>
        <w:rPr>
          <w:color w:val="000000"/>
          <w:szCs w:val="24"/>
        </w:rPr>
      </w:pPr>
      <w:r>
        <w:rPr>
          <w:color w:val="000000"/>
          <w:szCs w:val="24"/>
        </w:rPr>
      </w:r>
    </w:p>
    <w:p>
      <w:pPr>
        <w:pStyle w:val="Normal"/>
        <w:autoSpaceDE w:val="false"/>
        <w:spacing w:lineRule="auto" w:line="288" w:before="113" w:after="0"/>
        <w:ind w:left="850" w:firstLine="283"/>
        <w:textAlignment w:val="center"/>
        <w:rPr/>
      </w:pPr>
      <w:r>
        <w:rPr>
          <w:sz w:val="20"/>
          <w:szCs w:val="20"/>
          <w:lang w:eastAsia="ru-RU"/>
        </w:rPr>
        <w:t>В книгах Философские чтения Изначально Вышестоящего Синтеза на основе практического внутреннего и внешнего опыта Ведущего Изначального Дома Изначально Вышестоящего Отца Виталия Сердюка и группы ведущих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21"/>
        <w:ind w:left="0" w:hanging="0"/>
        <w:rPr>
          <w:color w:val="000000"/>
          <w:sz w:val="20"/>
          <w:szCs w:val="20"/>
          <w:lang w:eastAsia="ru-RU"/>
        </w:rPr>
      </w:pPr>
      <w:r>
        <w:rPr>
          <w:color w:val="000000"/>
          <w:sz w:val="20"/>
          <w:szCs w:val="20"/>
          <w:lang w:eastAsia="ru-RU"/>
        </w:rPr>
      </w:r>
    </w:p>
    <w:p>
      <w:pPr>
        <w:pStyle w:val="Style14"/>
        <w:ind w:left="9900" w:hanging="11"/>
        <w:rPr>
          <w:color w:val="000000"/>
        </w:rPr>
      </w:pPr>
      <w:r>
        <w:rPr>
          <w:color w:val="000000"/>
        </w:rPr>
        <w:t>УДК 141.339</w:t>
        <w:br/>
        <w:t>ББК 86.42</w:t>
      </w:r>
    </w:p>
    <w:p>
      <w:pPr>
        <w:pStyle w:val="Style12"/>
        <w:rPr>
          <w:color w:val="000000"/>
        </w:rPr>
      </w:pPr>
      <w:r>
        <w:rPr>
          <w:color w:val="000000"/>
        </w:rPr>
      </w:r>
    </w:p>
    <w:p>
      <w:pPr>
        <w:pStyle w:val="Normal"/>
        <w:jc w:val="right"/>
        <w:rPr/>
      </w:pPr>
      <w:r>
        <w:rPr/>
        <w:t>© Сердюк В.А., 2014</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widowControl/>
            <w:bidi w:val="0"/>
            <w:spacing w:before="480" w:after="240"/>
            <w:jc w:val="center"/>
            <w:rPr>
              <w:szCs w:val="24"/>
              <w:lang w:val="en-US" w:eastAsia="en-US"/>
            </w:rPr>
          </w:pPr>
          <w:r>
            <w:fldChar w:fldCharType="begin"/>
          </w:r>
          <w:r>
            <w:rPr>
              <w:sz w:val="22"/>
              <w:b/>
              <w:szCs w:val="22"/>
              <w:rFonts w:eastAsia="Times New Roman" w:cs="Times New Roman"/>
              <w:color w:val="auto"/>
              <w:lang w:val="ru-RU" w:eastAsia="en-US" w:bidi="ar-SA"/>
            </w:rPr>
            <w:instrText xml:space="preserve"> TOC \o "1-3" \t "заг4;3;заг4_1;3" </w:instrText>
          </w:r>
          <w:r>
            <w:rPr>
              <w:sz w:val="22"/>
              <w:b/>
              <w:szCs w:val="22"/>
              <w:rFonts w:eastAsia="Times New Roman" w:cs="Times New Roman"/>
              <w:color w:val="auto"/>
              <w:lang w:val="ru-RU" w:eastAsia="en-US" w:bidi="ar-SA"/>
            </w:rPr>
            <w:fldChar w:fldCharType="separate"/>
          </w:r>
          <w:r>
            <w:rPr>
              <w:rFonts w:eastAsia="Times New Roman" w:cs="Times New Roman"/>
              <w:b/>
              <w:color w:val="auto"/>
              <w:sz w:val="22"/>
              <w:szCs w:val="22"/>
              <w:lang w:val="ru-RU" w:eastAsia="en-US" w:bidi="ar-SA"/>
            </w:rPr>
            <w:t>День 1, часть 1</w:t>
          </w:r>
        </w:p>
        <w:p>
          <w:pPr>
            <w:pStyle w:val="Contents3"/>
            <w:rPr>
              <w:szCs w:val="24"/>
              <w:lang w:val="en-US" w:eastAsia="en-US"/>
            </w:rPr>
          </w:pPr>
          <w:r>
            <w:rPr>
              <w:lang w:val="en-US" w:eastAsia="en-US"/>
            </w:rPr>
            <w:t xml:space="preserve">Праздничное вхождение в 29-й Изначальный Синтез.  Пассионарность Жизни синтезом </w:t>
            <w:br/>
            <w:t>Яньскости и Иньскости</w:t>
            <w:tab/>
          </w:r>
          <w:hyperlink w:anchor="__RefHeading___Toc385174320">
            <w:r>
              <w:rPr>
                <w:rStyle w:val="IndexLink"/>
                <w:lang w:val="en-US" w:eastAsia="en-US"/>
              </w:rPr>
              <w:t>5</w:t>
            </w:r>
          </w:hyperlink>
        </w:p>
        <w:p>
          <w:pPr>
            <w:pStyle w:val="33"/>
            <w:rPr>
              <w:i w:val="false"/>
              <w:i w:val="false"/>
              <w:szCs w:val="24"/>
              <w:lang w:val="en-US" w:eastAsia="en-US"/>
            </w:rPr>
          </w:pPr>
          <w:r>
            <w:rPr/>
            <w:t xml:space="preserve">Практика 1. ПРАЗДНИЧНАЯ! </w:t>
          </w:r>
          <w:r>
            <w:rPr>
              <w:b w:val="false"/>
            </w:rPr>
            <w:t xml:space="preserve">Поздравление всех представительниц явления  </w:t>
            <w:br/>
            <w:t>Изначально Вышестоящего Отца с Праздником Женской Изначальности и Красоты Начал.  Стяжание Особого Женского Изначального Пути</w:t>
          </w:r>
          <w:r>
            <w:rPr>
              <w:b w:val="false"/>
              <w:i w:val="false"/>
            </w:rPr>
            <w:tab/>
          </w:r>
          <w:hyperlink w:anchor="__RefHeading___Toc385174322">
            <w:r>
              <w:rPr>
                <w:rStyle w:val="IndexLink"/>
                <w:b w:val="false"/>
                <w:i w:val="false"/>
              </w:rPr>
              <w:t>7</w:t>
            </w:r>
          </w:hyperlink>
        </w:p>
        <w:p>
          <w:pPr>
            <w:pStyle w:val="Contents3"/>
            <w:rPr>
              <w:szCs w:val="24"/>
              <w:lang w:val="en-US" w:eastAsia="en-US"/>
            </w:rPr>
          </w:pPr>
          <w:r>
            <w:rPr>
              <w:lang w:val="en-US" w:eastAsia="en-US"/>
            </w:rPr>
            <w:t xml:space="preserve">Формирование настоящей женственности.  Огненная Радость как культурная парадигма </w:t>
            <w:br/>
            <w:t>Новой Эпохи</w:t>
            <w:tab/>
          </w:r>
          <w:hyperlink w:anchor="__RefHeading___Toc385174323">
            <w:r>
              <w:rPr>
                <w:rStyle w:val="IndexLink"/>
                <w:lang w:val="en-US" w:eastAsia="en-US"/>
              </w:rPr>
              <w:t>10</w:t>
            </w:r>
          </w:hyperlink>
        </w:p>
        <w:p>
          <w:pPr>
            <w:pStyle w:val="Contents3"/>
            <w:rPr>
              <w:szCs w:val="24"/>
              <w:lang w:val="en-US" w:eastAsia="en-US"/>
            </w:rPr>
          </w:pPr>
          <w:r>
            <w:rPr>
              <w:lang w:val="en-US" w:eastAsia="en-US"/>
            </w:rPr>
            <w:t>Мы – наследники четырёх империй.  Особый Путь женщины</w:t>
            <w:tab/>
          </w:r>
          <w:hyperlink w:anchor="__RefHeading___Toc385174324">
            <w:r>
              <w:rPr>
                <w:rStyle w:val="IndexLink"/>
                <w:lang w:val="en-US" w:eastAsia="en-US"/>
              </w:rPr>
              <w:t>12</w:t>
            </w:r>
          </w:hyperlink>
        </w:p>
        <w:p>
          <w:pPr>
            <w:pStyle w:val="33"/>
            <w:rPr>
              <w:i w:val="false"/>
              <w:i w:val="false"/>
              <w:szCs w:val="24"/>
              <w:lang w:val="en-US" w:eastAsia="en-US"/>
            </w:rPr>
          </w:pPr>
          <w:r>
            <w:rPr/>
            <w:t xml:space="preserve">Практика 2. ТРЕНИНГ. </w:t>
          </w:r>
          <w:r>
            <w:rPr>
              <w:b w:val="false"/>
            </w:rPr>
            <w:t xml:space="preserve">Синтезирование Нового Типа Человека Новой Эпохи.  </w:t>
            <w:br/>
            <w:t>Стяжание особого Иньского/Янского Пути. Пробуждение России Новой Эпохой</w:t>
          </w:r>
          <w:r>
            <w:rPr>
              <w:b w:val="false"/>
              <w:i w:val="false"/>
            </w:rPr>
            <w:tab/>
          </w:r>
          <w:hyperlink w:anchor="__RefHeading___Toc385174326">
            <w:r>
              <w:rPr>
                <w:rStyle w:val="IndexLink"/>
                <w:b w:val="false"/>
                <w:i w:val="false"/>
              </w:rPr>
              <w:t>15</w:t>
            </w:r>
          </w:hyperlink>
        </w:p>
        <w:p>
          <w:pPr>
            <w:pStyle w:val="Contents3"/>
            <w:rPr>
              <w:szCs w:val="24"/>
              <w:lang w:val="en-US" w:eastAsia="en-US"/>
            </w:rPr>
          </w:pPr>
          <w:r>
            <w:rPr>
              <w:lang w:val="en-US" w:eastAsia="en-US"/>
            </w:rPr>
            <w:t>Комментарий после практики.  Эталонный Человек в Око</w:t>
            <w:tab/>
          </w:r>
          <w:hyperlink w:anchor="__RefHeading___Toc385174327">
            <w:r>
              <w:rPr>
                <w:rStyle w:val="IndexLink"/>
                <w:lang w:val="en-US" w:eastAsia="en-US"/>
              </w:rPr>
              <w:t>17</w:t>
            </w:r>
          </w:hyperlink>
        </w:p>
        <w:p>
          <w:pPr>
            <w:pStyle w:val="Contents3"/>
            <w:rPr>
              <w:szCs w:val="24"/>
              <w:lang w:val="en-US" w:eastAsia="en-US"/>
            </w:rPr>
          </w:pPr>
          <w:r>
            <w:rPr>
              <w:lang w:val="en-US" w:eastAsia="en-US"/>
            </w:rPr>
            <w:t xml:space="preserve">Пробуддический Человек, идущий в Метагалактического Человека.  </w:t>
            <w:br/>
            <w:t>Посвящения Человека и Ведущего</w:t>
            <w:tab/>
          </w:r>
          <w:hyperlink w:anchor="__RefHeading___Toc385174328">
            <w:r>
              <w:rPr>
                <w:rStyle w:val="IndexLink"/>
                <w:lang w:val="en-US" w:eastAsia="en-US"/>
              </w:rPr>
              <w:t>18</w:t>
            </w:r>
          </w:hyperlink>
        </w:p>
        <w:p>
          <w:pPr>
            <w:pStyle w:val="33"/>
            <w:rPr>
              <w:i w:val="false"/>
              <w:i w:val="false"/>
              <w:szCs w:val="24"/>
              <w:lang w:val="en-US" w:eastAsia="en-US"/>
            </w:rPr>
          </w:pPr>
          <w:r>
            <w:rPr/>
            <w:t>Практика 3. ПЕРВОСТЯЖАНИЕ.</w:t>
          </w:r>
          <w:r>
            <w:rPr>
              <w:b w:val="false"/>
            </w:rPr>
            <w:t xml:space="preserve"> Стяжание прямого явления 29-го Изначального Синтеза Изначально Вышестоящего Отца.  Стяжание Эталона Человека и Эталона Образ-типа в Око каждого выражением  Изначальной Дочери. Стяжание Эталонного 128-частного Человека Изначально  Вышестоящего Отца в Око каждого из нас</w:t>
          </w:r>
          <w:r>
            <w:rPr>
              <w:b w:val="false"/>
              <w:i w:val="false"/>
            </w:rPr>
            <w:tab/>
          </w:r>
          <w:hyperlink w:anchor="__RefHeading___Toc385174330">
            <w:r>
              <w:rPr>
                <w:rStyle w:val="IndexLink"/>
                <w:b w:val="false"/>
                <w:i w:val="false"/>
              </w:rPr>
              <w:t>26</w:t>
            </w:r>
          </w:hyperlink>
        </w:p>
        <w:p>
          <w:pPr>
            <w:pStyle w:val="Contents1"/>
            <w:rPr>
              <w:szCs w:val="24"/>
              <w:lang w:val="en-US" w:eastAsia="en-US"/>
            </w:rPr>
          </w:pPr>
          <w:r>
            <w:rPr/>
            <w:t>День 1, часть 2</w:t>
          </w:r>
        </w:p>
        <w:p>
          <w:pPr>
            <w:pStyle w:val="Contents3"/>
            <w:rPr>
              <w:szCs w:val="24"/>
              <w:lang w:val="en-US" w:eastAsia="en-US"/>
            </w:rPr>
          </w:pPr>
          <w:r>
            <w:rPr>
              <w:lang w:val="en-US" w:eastAsia="en-US"/>
            </w:rPr>
            <w:t>Усвоение эталонных Частей в каждом.  Осознание нового Стандарта Служения</w:t>
            <w:tab/>
          </w:r>
          <w:hyperlink w:anchor="__RefHeading___Toc385174333">
            <w:r>
              <w:rPr>
                <w:rStyle w:val="IndexLink"/>
                <w:lang w:val="en-US" w:eastAsia="en-US"/>
              </w:rPr>
              <w:t>28</w:t>
            </w:r>
          </w:hyperlink>
        </w:p>
        <w:p>
          <w:pPr>
            <w:pStyle w:val="Contents3"/>
            <w:rPr>
              <w:szCs w:val="24"/>
              <w:lang w:val="en-US" w:eastAsia="en-US"/>
            </w:rPr>
          </w:pPr>
          <w:r>
            <w:rPr>
              <w:lang w:val="en-US" w:eastAsia="en-US"/>
            </w:rPr>
            <w:t>Око Новой Эпохи.  Око как единство в многообразии Посвящений</w:t>
            <w:tab/>
          </w:r>
          <w:hyperlink w:anchor="__RefHeading___Toc385174334">
            <w:r>
              <w:rPr>
                <w:rStyle w:val="IndexLink"/>
                <w:lang w:val="en-US" w:eastAsia="en-US"/>
              </w:rPr>
              <w:t>29</w:t>
            </w:r>
          </w:hyperlink>
        </w:p>
        <w:p>
          <w:pPr>
            <w:pStyle w:val="Contents3"/>
            <w:rPr>
              <w:szCs w:val="24"/>
              <w:lang w:val="en-US" w:eastAsia="en-US"/>
            </w:rPr>
          </w:pPr>
          <w:r>
            <w:rPr>
              <w:lang w:val="en-US" w:eastAsia="en-US"/>
            </w:rPr>
            <w:t>Строение и действие Ока Новой Эпохи.  Око-образующие Силы</w:t>
            <w:tab/>
          </w:r>
          <w:hyperlink w:anchor="__RefHeading___Toc385174335">
            <w:r>
              <w:rPr>
                <w:rStyle w:val="IndexLink"/>
                <w:lang w:val="en-US" w:eastAsia="en-US"/>
              </w:rPr>
              <w:t>32</w:t>
            </w:r>
          </w:hyperlink>
        </w:p>
        <w:p>
          <w:pPr>
            <w:pStyle w:val="33"/>
            <w:rPr>
              <w:i w:val="false"/>
              <w:i w:val="false"/>
              <w:szCs w:val="24"/>
              <w:lang w:val="en-US" w:eastAsia="en-US"/>
            </w:rPr>
          </w:pPr>
          <w:r>
            <w:rPr/>
            <w:t>Практика 4.</w:t>
          </w:r>
          <w:r>
            <w:rPr>
              <w:b w:val="false"/>
            </w:rPr>
            <w:t xml:space="preserve"> Стяжание 29-й Части Изначально Вышестоящего Отца – Ока</w:t>
          </w:r>
          <w:r>
            <w:rPr>
              <w:b w:val="false"/>
              <w:i w:val="false"/>
            </w:rPr>
            <w:tab/>
          </w:r>
          <w:hyperlink w:anchor="__RefHeading___Toc385174337">
            <w:r>
              <w:rPr>
                <w:rStyle w:val="IndexLink"/>
                <w:b w:val="false"/>
                <w:i w:val="false"/>
              </w:rPr>
              <w:t>36</w:t>
            </w:r>
          </w:hyperlink>
        </w:p>
        <w:p>
          <w:pPr>
            <w:pStyle w:val="Contents3"/>
            <w:rPr>
              <w:szCs w:val="24"/>
              <w:lang w:val="en-US" w:eastAsia="en-US"/>
            </w:rPr>
          </w:pPr>
          <w:r>
            <w:rPr>
              <w:lang w:val="en-US" w:eastAsia="en-US"/>
            </w:rPr>
            <w:t>Подготовка к тренингу</w:t>
            <w:tab/>
          </w:r>
          <w:hyperlink w:anchor="__RefHeading___Toc385174338">
            <w:r>
              <w:rPr>
                <w:rStyle w:val="IndexLink"/>
                <w:lang w:val="en-US" w:eastAsia="en-US"/>
              </w:rPr>
              <w:t>37</w:t>
            </w:r>
          </w:hyperlink>
        </w:p>
        <w:p>
          <w:pPr>
            <w:pStyle w:val="33"/>
            <w:rPr>
              <w:i w:val="false"/>
              <w:i w:val="false"/>
              <w:szCs w:val="24"/>
              <w:lang w:val="en-US" w:eastAsia="en-US"/>
            </w:rPr>
          </w:pPr>
          <w:r>
            <w:rPr/>
            <w:t xml:space="preserve">Практика 5. ТРЕНИНГ. </w:t>
          </w:r>
          <w:r>
            <w:rPr>
              <w:b w:val="false"/>
            </w:rPr>
            <w:t xml:space="preserve">Стяжание Око Творения и Око Сотворения Изначально Вышестоящего Отца Планеты  Изначальной телесностью каждого из нас в явлении </w:t>
            <w:br/>
            <w:t>128-ми Изначально-проявленных Частей  с ростом Изначальности в них</w:t>
          </w:r>
          <w:r>
            <w:rPr>
              <w:b w:val="false"/>
              <w:i w:val="false"/>
            </w:rPr>
            <w:tab/>
          </w:r>
          <w:hyperlink w:anchor="__RefHeading___Toc385174340">
            <w:r>
              <w:rPr>
                <w:rStyle w:val="IndexLink"/>
                <w:b w:val="false"/>
                <w:i w:val="false"/>
              </w:rPr>
              <w:t>38</w:t>
            </w:r>
          </w:hyperlink>
        </w:p>
        <w:p>
          <w:pPr>
            <w:pStyle w:val="Contents3"/>
            <w:rPr>
              <w:szCs w:val="24"/>
              <w:lang w:val="en-US" w:eastAsia="en-US"/>
            </w:rPr>
          </w:pPr>
          <w:r>
            <w:rPr>
              <w:lang w:val="en-US" w:eastAsia="en-US"/>
            </w:rPr>
            <w:t>Рекомендация к ночной учёбе</w:t>
            <w:tab/>
          </w:r>
          <w:hyperlink w:anchor="__RefHeading___Toc385174341">
            <w:r>
              <w:rPr>
                <w:rStyle w:val="IndexLink"/>
                <w:lang w:val="en-US" w:eastAsia="en-US"/>
              </w:rPr>
              <w:t>39</w:t>
            </w:r>
          </w:hyperlink>
        </w:p>
        <w:p>
          <w:pPr>
            <w:pStyle w:val="Contents1"/>
            <w:rPr>
              <w:szCs w:val="24"/>
              <w:lang w:val="en-US" w:eastAsia="en-US"/>
            </w:rPr>
          </w:pPr>
          <w:r>
            <w:rPr/>
            <w:t>День 2, часть 1</w:t>
          </w:r>
        </w:p>
        <w:p>
          <w:pPr>
            <w:pStyle w:val="Contents3"/>
            <w:rPr>
              <w:szCs w:val="24"/>
              <w:lang w:val="en-US" w:eastAsia="en-US"/>
            </w:rPr>
          </w:pPr>
          <w:r>
            <w:rPr>
              <w:lang w:val="en-US" w:eastAsia="en-US"/>
            </w:rPr>
            <w:t>Вопросы праздничной ночной подготовки.  Развитие Изначального Тела в Доме Отца Планеты</w:t>
            <w:tab/>
          </w:r>
          <w:hyperlink w:anchor="__RefHeading___Toc385174344">
            <w:r>
              <w:rPr>
                <w:rStyle w:val="IndexLink"/>
                <w:lang w:val="en-US" w:eastAsia="en-US"/>
              </w:rPr>
              <w:t>40</w:t>
            </w:r>
          </w:hyperlink>
        </w:p>
        <w:p>
          <w:pPr>
            <w:pStyle w:val="Contents3"/>
            <w:rPr>
              <w:szCs w:val="24"/>
              <w:lang w:val="en-US" w:eastAsia="en-US"/>
            </w:rPr>
          </w:pPr>
          <w:r>
            <w:rPr>
              <w:lang w:val="en-US" w:eastAsia="en-US"/>
            </w:rPr>
            <w:t xml:space="preserve">Вопросы праздничной ночной подготовки (продолжение). Виды Изначальной Любви. </w:t>
            <w:br/>
            <w:t>Дзен Изначальной Дочери</w:t>
            <w:tab/>
          </w:r>
          <w:hyperlink w:anchor="__RefHeading___Toc385174345">
            <w:r>
              <w:rPr>
                <w:rStyle w:val="IndexLink"/>
                <w:lang w:val="en-US" w:eastAsia="en-US"/>
              </w:rPr>
              <w:t>46</w:t>
            </w:r>
          </w:hyperlink>
        </w:p>
        <w:p>
          <w:pPr>
            <w:pStyle w:val="Contents3"/>
            <w:rPr>
              <w:szCs w:val="24"/>
              <w:lang w:val="en-US" w:eastAsia="en-US"/>
            </w:rPr>
          </w:pPr>
          <w:r>
            <w:rPr>
              <w:lang w:val="en-US" w:eastAsia="en-US"/>
            </w:rPr>
            <w:t>Вопросы праздничной ночной подготовки (продолжение).  Выражение Владычицы Фаинь 29-рично</w:t>
            <w:tab/>
          </w:r>
          <w:hyperlink w:anchor="__RefHeading___Toc385174346">
            <w:r>
              <w:rPr>
                <w:rStyle w:val="IndexLink"/>
                <w:lang w:val="en-US" w:eastAsia="en-US"/>
              </w:rPr>
              <w:t>50</w:t>
            </w:r>
          </w:hyperlink>
        </w:p>
        <w:p>
          <w:pPr>
            <w:pStyle w:val="Contents3"/>
            <w:rPr>
              <w:szCs w:val="24"/>
              <w:lang w:val="en-US" w:eastAsia="en-US"/>
            </w:rPr>
          </w:pPr>
          <w:r>
            <w:rPr>
              <w:lang w:val="en-US" w:eastAsia="en-US"/>
            </w:rPr>
            <w:t xml:space="preserve">Вопросы праздничной ночной подготовки (продолжение).  Обучение у Владычицы Фаинь </w:t>
            <w:br/>
            <w:t>воспринимать Око</w:t>
            <w:tab/>
          </w:r>
          <w:hyperlink w:anchor="__RefHeading___Toc385174347">
            <w:r>
              <w:rPr>
                <w:rStyle w:val="IndexLink"/>
                <w:lang w:val="en-US" w:eastAsia="en-US"/>
              </w:rPr>
              <w:t>52</w:t>
            </w:r>
          </w:hyperlink>
        </w:p>
        <w:p>
          <w:pPr>
            <w:pStyle w:val="33"/>
            <w:rPr>
              <w:i w:val="false"/>
              <w:i w:val="false"/>
              <w:szCs w:val="24"/>
              <w:lang w:val="en-US" w:eastAsia="en-US"/>
            </w:rPr>
          </w:pPr>
          <w:r>
            <w:rPr/>
            <w:t xml:space="preserve">Практика 6. ПЕРВОСТЯЖАНИЕ. </w:t>
          </w:r>
          <w:r>
            <w:rPr>
              <w:b w:val="false"/>
            </w:rPr>
            <w:t xml:space="preserve">Сотворение Изначальных Тел в Доме Изначально Вышестоящего Отца Планеты. Четверичный Магнит в явлении Столпа Изначально </w:t>
            <w:br/>
            <w:t>Вышестоящего Отца  перспективным ростом 128-ми Синтезтел</w:t>
          </w:r>
          <w:r>
            <w:rPr>
              <w:b w:val="false"/>
              <w:i w:val="false"/>
            </w:rPr>
            <w:tab/>
          </w:r>
          <w:hyperlink w:anchor="__RefHeading___Toc385174349">
            <w:r>
              <w:rPr>
                <w:rStyle w:val="IndexLink"/>
                <w:b w:val="false"/>
                <w:i w:val="false"/>
              </w:rPr>
              <w:t>54</w:t>
            </w:r>
          </w:hyperlink>
        </w:p>
        <w:p>
          <w:pPr>
            <w:pStyle w:val="Contents3"/>
            <w:rPr>
              <w:szCs w:val="24"/>
              <w:lang w:val="en-US" w:eastAsia="en-US"/>
            </w:rPr>
          </w:pPr>
          <w:r>
            <w:rPr>
              <w:lang w:val="en-US" w:eastAsia="en-US"/>
            </w:rPr>
            <w:t>Комментарий после практики.  Решение Изначально Вышестоящего Отца</w:t>
            <w:tab/>
          </w:r>
          <w:hyperlink w:anchor="__RefHeading___Toc385174350">
            <w:r>
              <w:rPr>
                <w:rStyle w:val="IndexLink"/>
                <w:lang w:val="en-US" w:eastAsia="en-US"/>
              </w:rPr>
              <w:t>56</w:t>
            </w:r>
          </w:hyperlink>
        </w:p>
        <w:p>
          <w:pPr>
            <w:pStyle w:val="Contents3"/>
            <w:rPr>
              <w:szCs w:val="24"/>
              <w:lang w:val="en-US" w:eastAsia="en-US"/>
            </w:rPr>
          </w:pPr>
          <w:r>
            <w:rPr>
              <w:lang w:val="en-US" w:eastAsia="en-US"/>
            </w:rPr>
            <w:t>Поручение каждому для разработки в Доме Отца Планеты.  Уточнение по развитию Синтезтел</w:t>
            <w:tab/>
          </w:r>
          <w:hyperlink w:anchor="__RefHeading___Toc385174351">
            <w:r>
              <w:rPr>
                <w:rStyle w:val="IndexLink"/>
                <w:lang w:val="en-US" w:eastAsia="en-US"/>
              </w:rPr>
              <w:t>57</w:t>
            </w:r>
          </w:hyperlink>
        </w:p>
        <w:p>
          <w:pPr>
            <w:pStyle w:val="Contents3"/>
            <w:rPr>
              <w:szCs w:val="24"/>
              <w:lang w:val="en-US" w:eastAsia="en-US"/>
            </w:rPr>
          </w:pPr>
          <w:r>
            <w:rPr>
              <w:lang w:val="en-US" w:eastAsia="en-US"/>
            </w:rPr>
            <w:t>Подготовка к практике.  Активация Посвящений</w:t>
            <w:tab/>
          </w:r>
          <w:hyperlink w:anchor="__RefHeading___Toc385174352">
            <w:r>
              <w:rPr>
                <w:rStyle w:val="IndexLink"/>
                <w:lang w:val="en-US" w:eastAsia="en-US"/>
              </w:rPr>
              <w:t>63</w:t>
            </w:r>
          </w:hyperlink>
        </w:p>
        <w:p>
          <w:pPr>
            <w:pStyle w:val="33"/>
            <w:rPr>
              <w:i w:val="false"/>
              <w:i w:val="false"/>
              <w:szCs w:val="24"/>
              <w:lang w:val="en-US" w:eastAsia="en-US"/>
            </w:rPr>
          </w:pPr>
          <w:r>
            <w:rPr/>
            <w:t xml:space="preserve">Практика 7. ПЕРВОСТЯЖАНИЕ. </w:t>
          </w:r>
          <w:r>
            <w:rPr>
              <w:b w:val="false"/>
            </w:rPr>
            <w:t xml:space="preserve">Стяжание Меча Любви Изначальной Дочери </w:t>
            <w:br/>
            <w:t>Изначально Вышестоящего Отца.  Стяжание Нового явления Око в активации Посвящений</w:t>
            <w:br/>
            <w:t xml:space="preserve"> и Статусов каждого</w:t>
          </w:r>
          <w:r>
            <w:rPr>
              <w:b w:val="false"/>
              <w:i w:val="false"/>
            </w:rPr>
            <w:tab/>
          </w:r>
          <w:hyperlink w:anchor="__RefHeading___Toc385174354">
            <w:r>
              <w:rPr>
                <w:rStyle w:val="IndexLink"/>
                <w:b w:val="false"/>
                <w:i w:val="false"/>
              </w:rPr>
              <w:t>63</w:t>
            </w:r>
          </w:hyperlink>
          <w:r>
            <w:br w:type="page"/>
          </w:r>
        </w:p>
        <w:p>
          <w:pPr>
            <w:pStyle w:val="Contents1"/>
            <w:rPr>
              <w:szCs w:val="24"/>
              <w:lang w:val="en-US" w:eastAsia="en-US"/>
            </w:rPr>
          </w:pPr>
          <w:r>
            <w:rPr/>
            <w:t>День 2, часть 2</w:t>
          </w:r>
        </w:p>
        <w:p>
          <w:pPr>
            <w:pStyle w:val="Contents3"/>
            <w:rPr>
              <w:szCs w:val="24"/>
              <w:lang w:val="en-US" w:eastAsia="en-US"/>
            </w:rPr>
          </w:pPr>
          <w:r>
            <w:rPr>
              <w:lang w:val="en-US" w:eastAsia="en-US"/>
            </w:rPr>
            <w:t>Комментарий к последней практике.  Способности к Служению, записанные в Око</w:t>
            <w:tab/>
          </w:r>
          <w:hyperlink w:anchor="__RefHeading___Toc385174357">
            <w:r>
              <w:rPr>
                <w:rStyle w:val="IndexLink"/>
                <w:lang w:val="en-US" w:eastAsia="en-US"/>
              </w:rPr>
              <w:t>66</w:t>
            </w:r>
          </w:hyperlink>
        </w:p>
        <w:p>
          <w:pPr>
            <w:pStyle w:val="Contents3"/>
            <w:rPr>
              <w:szCs w:val="24"/>
              <w:lang w:val="en-US" w:eastAsia="en-US"/>
            </w:rPr>
          </w:pPr>
          <w:r>
            <w:rPr>
              <w:lang w:val="en-US" w:eastAsia="en-US"/>
            </w:rPr>
            <w:t>Подготовка к практике.  Книга Способностей каждого</w:t>
            <w:tab/>
          </w:r>
          <w:hyperlink w:anchor="__RefHeading___Toc385174358">
            <w:r>
              <w:rPr>
                <w:rStyle w:val="IndexLink"/>
                <w:lang w:val="en-US" w:eastAsia="en-US"/>
              </w:rPr>
              <w:t>70</w:t>
            </w:r>
          </w:hyperlink>
        </w:p>
        <w:p>
          <w:pPr>
            <w:pStyle w:val="33"/>
            <w:rPr>
              <w:i w:val="false"/>
              <w:i w:val="false"/>
              <w:szCs w:val="24"/>
              <w:lang w:val="en-US" w:eastAsia="en-US"/>
            </w:rPr>
          </w:pPr>
          <w:r>
            <w:rPr/>
            <w:t xml:space="preserve">Практика 8. ПЕРВОСТЯЖАНИЕ. </w:t>
          </w:r>
          <w:r>
            <w:rPr>
              <w:b w:val="false"/>
            </w:rPr>
            <w:t xml:space="preserve">Стяжание Книги Способностей у Изначальных </w:t>
            <w:br/>
            <w:t>Владык Мории Свет</w:t>
          </w:r>
          <w:r>
            <w:rPr>
              <w:b w:val="false"/>
              <w:i w:val="false"/>
            </w:rPr>
            <w:tab/>
          </w:r>
          <w:hyperlink w:anchor="__RefHeading___Toc385174360">
            <w:r>
              <w:rPr>
                <w:rStyle w:val="IndexLink"/>
                <w:b w:val="false"/>
                <w:i w:val="false"/>
              </w:rPr>
              <w:t>71</w:t>
            </w:r>
          </w:hyperlink>
        </w:p>
        <w:p>
          <w:pPr>
            <w:pStyle w:val="Contents3"/>
            <w:rPr>
              <w:szCs w:val="24"/>
              <w:lang w:val="en-US" w:eastAsia="en-US"/>
            </w:rPr>
          </w:pPr>
          <w:r>
            <w:rPr>
              <w:lang w:val="en-US" w:eastAsia="en-US"/>
            </w:rPr>
            <w:t>Комментарий после практики.  Вскрытие способностей каждого</w:t>
            <w:tab/>
          </w:r>
          <w:hyperlink w:anchor="__RefHeading___Toc385174361">
            <w:r>
              <w:rPr>
                <w:rStyle w:val="IndexLink"/>
                <w:lang w:val="en-US" w:eastAsia="en-US"/>
              </w:rPr>
              <w:t>72</w:t>
            </w:r>
          </w:hyperlink>
        </w:p>
        <w:p>
          <w:pPr>
            <w:pStyle w:val="Contents3"/>
            <w:rPr>
              <w:szCs w:val="24"/>
              <w:lang w:val="en-US" w:eastAsia="en-US"/>
            </w:rPr>
          </w:pPr>
          <w:r>
            <w:rPr>
              <w:lang w:val="en-US" w:eastAsia="en-US"/>
            </w:rPr>
            <w:t>Способности на количество Посвящений.  Способности Статусом</w:t>
            <w:tab/>
          </w:r>
          <w:hyperlink w:anchor="__RefHeading___Toc385174362">
            <w:r>
              <w:rPr>
                <w:rStyle w:val="IndexLink"/>
                <w:lang w:val="en-US" w:eastAsia="en-US"/>
              </w:rPr>
              <w:t>73</w:t>
            </w:r>
          </w:hyperlink>
        </w:p>
        <w:p>
          <w:pPr>
            <w:pStyle w:val="Contents3"/>
            <w:rPr>
              <w:szCs w:val="24"/>
              <w:lang w:val="en-US" w:eastAsia="en-US"/>
            </w:rPr>
          </w:pPr>
          <w:r>
            <w:rPr>
              <w:lang w:val="en-US" w:eastAsia="en-US"/>
            </w:rPr>
            <w:t>Меч Любви как Сила Слиянности.  Разработанность Любовью</w:t>
            <w:tab/>
          </w:r>
          <w:hyperlink w:anchor="__RefHeading___Toc385174363">
            <w:r>
              <w:rPr>
                <w:rStyle w:val="IndexLink"/>
                <w:lang w:val="en-US" w:eastAsia="en-US"/>
              </w:rPr>
              <w:t>74</w:t>
            </w:r>
          </w:hyperlink>
        </w:p>
        <w:p>
          <w:pPr>
            <w:pStyle w:val="33"/>
            <w:rPr>
              <w:i w:val="false"/>
              <w:i w:val="false"/>
              <w:szCs w:val="24"/>
              <w:lang w:val="en-US" w:eastAsia="en-US"/>
            </w:rPr>
          </w:pPr>
          <w:r>
            <w:rPr/>
            <w:t>Практика 9. ТРЕНИНГ.</w:t>
          </w:r>
          <w:r>
            <w:rPr>
              <w:b w:val="false"/>
            </w:rPr>
            <w:t xml:space="preserve"> Стяжание Книги специальных способностей в реализации </w:t>
            <w:br/>
            <w:t>Домом  Изначально Вышестоящего Отца Планеты</w:t>
          </w:r>
          <w:r>
            <w:rPr>
              <w:b w:val="false"/>
              <w:i w:val="false"/>
            </w:rPr>
            <w:tab/>
          </w:r>
          <w:hyperlink w:anchor="__RefHeading___Toc385174365">
            <w:r>
              <w:rPr>
                <w:rStyle w:val="IndexLink"/>
                <w:b w:val="false"/>
                <w:i w:val="false"/>
              </w:rPr>
              <w:t>76</w:t>
            </w:r>
          </w:hyperlink>
        </w:p>
        <w:p>
          <w:pPr>
            <w:pStyle w:val="Contents3"/>
            <w:rPr>
              <w:szCs w:val="24"/>
              <w:lang w:val="en-US" w:eastAsia="en-US"/>
            </w:rPr>
          </w:pPr>
          <w:r>
            <w:rPr>
              <w:lang w:val="en-US" w:eastAsia="en-US"/>
            </w:rPr>
            <w:t xml:space="preserve">Комментарий после практики.  Рекомендация к применению личного кабинета в здании </w:t>
            <w:br/>
            <w:t>Дома Отца Планеты</w:t>
            <w:tab/>
          </w:r>
          <w:hyperlink w:anchor="__RefHeading___Toc385174366">
            <w:r>
              <w:rPr>
                <w:rStyle w:val="IndexLink"/>
                <w:lang w:val="en-US" w:eastAsia="en-US"/>
              </w:rPr>
              <w:t>77</w:t>
            </w:r>
          </w:hyperlink>
        </w:p>
        <w:p>
          <w:pPr>
            <w:pStyle w:val="33"/>
            <w:rPr>
              <w:b w:val="false"/>
              <w:b w:val="false"/>
              <w:szCs w:val="24"/>
              <w:lang w:val="en-US" w:eastAsia="en-US"/>
            </w:rPr>
          </w:pPr>
          <w:r>
            <w:rPr>
              <w:i w:val="false"/>
            </w:rPr>
            <w:t xml:space="preserve">Практика 10. ИТОГОВАЯ. </w:t>
          </w:r>
          <w:r>
            <w:rPr>
              <w:b w:val="false"/>
              <w:i w:val="false"/>
            </w:rPr>
            <w:t xml:space="preserve">Стяжание 93 миллиардов Огней и Ядер 29-го Изначального Синтеза Изначально Вышестоящего Отца. Стяжание Книги 29-го Изначального Синтеза. </w:t>
            <w:br/>
            <w:t>Стяжание Изначального Человека  93-го Изначального Проявления</w:t>
            <w:tab/>
          </w:r>
          <w:hyperlink w:anchor="__RefHeading___Toc385174368">
            <w:r>
              <w:rPr>
                <w:rStyle w:val="IndexLink"/>
                <w:b w:val="false"/>
                <w:i w:val="false"/>
              </w:rPr>
              <w:t>78</w:t>
            </w:r>
          </w:hyperlink>
          <w:r>
            <w:rPr>
              <w:rStyle w:val="IndexLink"/>
              <w:i w:val="false"/>
              <w:b w:val="false"/>
            </w:rPr>
            <w:fldChar w:fldCharType="end"/>
          </w:r>
        </w:p>
      </w:sdtContent>
    </w:sdt>
    <w:p>
      <w:pPr>
        <w:pStyle w:val="Heading1"/>
        <w:numPr>
          <w:ilvl w:val="0"/>
          <w:numId w:val="0"/>
        </w:numPr>
        <w:ind w:firstLine="709"/>
        <w:rPr>
          <w:b w:val="false"/>
          <w:b w:val="false"/>
          <w:i/>
          <w:i/>
          <w:szCs w:val="24"/>
          <w:lang w:val="en-US" w:eastAsia="en-US"/>
        </w:rPr>
      </w:pPr>
      <w:r>
        <w:rPr>
          <w:b w:val="false"/>
          <w:i/>
          <w:szCs w:val="24"/>
          <w:lang w:val="en-US" w:eastAsia="en-US"/>
        </w:rPr>
      </w:r>
      <w:r>
        <w:br w:type="page"/>
      </w:r>
    </w:p>
    <w:p>
      <w:pPr>
        <w:pStyle w:val="Heading1"/>
        <w:rPr/>
      </w:pPr>
      <w:r>
        <w:rPr/>
        <w:t>День 1</w:t>
      </w:r>
    </w:p>
    <w:p>
      <w:pPr>
        <w:pStyle w:val="Heading2"/>
        <w:rPr/>
      </w:pPr>
      <w:r>
        <w:rPr/>
        <w:t xml:space="preserve"> </w:t>
      </w:r>
      <w:r>
        <w:rPr/>
        <w:t>Часть 1</w:t>
      </w:r>
    </w:p>
    <w:p>
      <w:pPr>
        <w:pStyle w:val="Heading3"/>
        <w:rPr/>
      </w:pPr>
      <w:bookmarkStart w:id="0" w:name="__RefHeading___Toc385174320"/>
      <w:bookmarkEnd w:id="0"/>
      <w:r>
        <w:rPr/>
        <w:t xml:space="preserve">Праздничное вхождение в 29-й Изначальный Синтез. </w:t>
        <w:br/>
        <w:t>Пассионарность Жизни синтезом Яньскости и Иньскости</w:t>
      </w:r>
    </w:p>
    <w:p>
      <w:pPr>
        <w:pStyle w:val="Normal"/>
        <w:tabs>
          <w:tab w:val="clear" w:pos="708"/>
          <w:tab w:val="left" w:pos="10466" w:leader="none"/>
        </w:tabs>
        <w:ind w:right="-24" w:firstLine="709"/>
        <w:rPr/>
      </w:pPr>
      <w:r>
        <w:rPr/>
        <w:t xml:space="preserve">Мы начинаем 29-й Изначальный Синтез Изначально Вышестоящего Отца, который называется </w:t>
      </w:r>
      <w:r>
        <w:rPr>
          <w:b/>
        </w:rPr>
        <w:t>Изначальная</w:t>
      </w:r>
      <w:r>
        <w:rPr/>
        <w:t xml:space="preserve"> </w:t>
      </w:r>
      <w:r>
        <w:rPr>
          <w:b/>
        </w:rPr>
        <w:t>Дочь</w:t>
      </w:r>
      <w:r>
        <w:rPr/>
        <w:t xml:space="preserve">, и продолжаем наше восхождение Вышестоящим кругом подготовки в ДИВО 94-го Проявления Новосибирск. </w:t>
      </w:r>
    </w:p>
    <w:p>
      <w:pPr>
        <w:pStyle w:val="Normal"/>
        <w:tabs>
          <w:tab w:val="clear" w:pos="708"/>
          <w:tab w:val="left" w:pos="10466" w:leader="none"/>
        </w:tabs>
        <w:ind w:right="-24" w:firstLine="709"/>
        <w:rPr/>
      </w:pPr>
      <w:r>
        <w:rPr/>
        <w:t xml:space="preserve">Дам, естественно, мы поздравляем с праздником, даже это не просто естественно, а искренне, от всей Души. </w:t>
      </w:r>
    </w:p>
    <w:p>
      <w:pPr>
        <w:pStyle w:val="Normal"/>
        <w:tabs>
          <w:tab w:val="clear" w:pos="708"/>
          <w:tab w:val="left" w:pos="10466" w:leader="none"/>
        </w:tabs>
        <w:ind w:right="-24" w:firstLine="709"/>
        <w:rPr/>
      </w:pPr>
      <w:r>
        <w:rPr/>
        <w:t xml:space="preserve">Так как у нас, в принципе, преодолена Эпоха Дочери, никто не отменял, что </w:t>
      </w:r>
      <w:r>
        <w:rPr>
          <w:b/>
        </w:rPr>
        <w:t>в</w:t>
      </w:r>
      <w:r>
        <w:rPr/>
        <w:t xml:space="preserve"> </w:t>
      </w:r>
      <w:r>
        <w:rPr>
          <w:b/>
        </w:rPr>
        <w:t>Эпоху</w:t>
      </w:r>
      <w:r>
        <w:rPr/>
        <w:t xml:space="preserve"> </w:t>
      </w:r>
      <w:r>
        <w:rPr>
          <w:b/>
        </w:rPr>
        <w:t>Изначально</w:t>
      </w:r>
      <w:r>
        <w:rPr/>
        <w:t xml:space="preserve"> </w:t>
      </w:r>
      <w:r>
        <w:rPr>
          <w:b/>
        </w:rPr>
        <w:t>Вышестоящего</w:t>
      </w:r>
      <w:r>
        <w:rPr/>
        <w:t xml:space="preserve"> </w:t>
      </w:r>
      <w:r>
        <w:rPr>
          <w:b/>
        </w:rPr>
        <w:t>Отца</w:t>
      </w:r>
      <w:r>
        <w:rPr/>
        <w:t xml:space="preserve"> </w:t>
      </w:r>
      <w:r>
        <w:rPr>
          <w:b/>
        </w:rPr>
        <w:t>Дочь</w:t>
      </w:r>
      <w:r>
        <w:rPr/>
        <w:t xml:space="preserve"> </w:t>
      </w:r>
      <w:r>
        <w:rPr>
          <w:b/>
        </w:rPr>
        <w:t>будет</w:t>
      </w:r>
      <w:r>
        <w:rPr/>
        <w:t xml:space="preserve"> </w:t>
      </w:r>
      <w:r>
        <w:rPr>
          <w:b/>
        </w:rPr>
        <w:t>играть</w:t>
      </w:r>
      <w:r>
        <w:rPr/>
        <w:t xml:space="preserve"> </w:t>
      </w:r>
      <w:r>
        <w:rPr>
          <w:b/>
        </w:rPr>
        <w:t>заметную</w:t>
      </w:r>
      <w:r>
        <w:rPr/>
        <w:t xml:space="preserve"> </w:t>
      </w:r>
      <w:r>
        <w:rPr>
          <w:b/>
        </w:rPr>
        <w:t>и</w:t>
      </w:r>
      <w:r>
        <w:rPr/>
        <w:t xml:space="preserve"> </w:t>
      </w:r>
      <w:r>
        <w:rPr>
          <w:b/>
        </w:rPr>
        <w:t>очень</w:t>
      </w:r>
      <w:r>
        <w:rPr/>
        <w:t xml:space="preserve"> </w:t>
      </w:r>
      <w:r>
        <w:rPr>
          <w:b/>
        </w:rPr>
        <w:t>важную</w:t>
      </w:r>
      <w:r>
        <w:rPr/>
        <w:t xml:space="preserve"> </w:t>
      </w:r>
      <w:r>
        <w:rPr>
          <w:b/>
        </w:rPr>
        <w:t>роль</w:t>
      </w:r>
      <w:r>
        <w:rPr/>
        <w:t xml:space="preserve">. Поэтому я не могу точно сказать что? Потому что, когда наступает Эпоха Отца, планирует Отец, и всё достаточно быстро меняется, в отличие от всех наших предыдущих Эпох Сына и Дочери. Но никто не отменял – это я дамам просто,– что очень важную роль в Эпохе Отца отводится Дочери, в данном случае, дамам всем в целом. </w:t>
      </w:r>
    </w:p>
    <w:p>
      <w:pPr>
        <w:pStyle w:val="Normal"/>
        <w:tabs>
          <w:tab w:val="clear" w:pos="708"/>
          <w:tab w:val="left" w:pos="10466" w:leader="none"/>
        </w:tabs>
        <w:ind w:right="-24" w:firstLine="709"/>
        <w:rPr/>
      </w:pPr>
      <w:r>
        <w:rPr>
          <w:b/>
        </w:rPr>
        <w:t>И</w:t>
      </w:r>
      <w:r>
        <w:rPr/>
        <w:t xml:space="preserve"> </w:t>
      </w:r>
      <w:r>
        <w:rPr>
          <w:b/>
        </w:rPr>
        <w:t>Иньскость</w:t>
      </w:r>
      <w:r>
        <w:rPr/>
        <w:t xml:space="preserve">, </w:t>
      </w:r>
      <w:r>
        <w:rPr>
          <w:b/>
        </w:rPr>
        <w:t>как</w:t>
      </w:r>
      <w:r>
        <w:rPr/>
        <w:t xml:space="preserve"> </w:t>
      </w:r>
      <w:r>
        <w:rPr>
          <w:b/>
        </w:rPr>
        <w:t>таковая,</w:t>
      </w:r>
      <w:r>
        <w:rPr/>
        <w:t xml:space="preserve"> </w:t>
      </w:r>
      <w:r>
        <w:rPr>
          <w:b/>
        </w:rPr>
        <w:t>должна</w:t>
      </w:r>
      <w:r>
        <w:rPr/>
        <w:t xml:space="preserve"> </w:t>
      </w:r>
      <w:r>
        <w:rPr>
          <w:b/>
        </w:rPr>
        <w:t>не</w:t>
      </w:r>
      <w:r>
        <w:rPr/>
        <w:t xml:space="preserve"> </w:t>
      </w:r>
      <w:r>
        <w:rPr>
          <w:b/>
        </w:rPr>
        <w:t>просто</w:t>
      </w:r>
      <w:r>
        <w:rPr/>
        <w:t xml:space="preserve"> </w:t>
      </w:r>
      <w:r>
        <w:rPr>
          <w:b/>
        </w:rPr>
        <w:t>выровняться</w:t>
      </w:r>
      <w:r>
        <w:rPr/>
        <w:t xml:space="preserve"> </w:t>
      </w:r>
      <w:r>
        <w:rPr>
          <w:b/>
        </w:rPr>
        <w:t>с</w:t>
      </w:r>
      <w:r>
        <w:rPr/>
        <w:t xml:space="preserve"> </w:t>
      </w:r>
      <w:r>
        <w:rPr>
          <w:b/>
        </w:rPr>
        <w:t>мужской</w:t>
      </w:r>
      <w:r>
        <w:rPr/>
        <w:t xml:space="preserve"> </w:t>
      </w:r>
      <w:r>
        <w:rPr>
          <w:b/>
        </w:rPr>
        <w:t>частью</w:t>
      </w:r>
      <w:r>
        <w:rPr/>
        <w:t xml:space="preserve">, </w:t>
      </w:r>
      <w:r>
        <w:rPr>
          <w:b/>
        </w:rPr>
        <w:t>с</w:t>
      </w:r>
      <w:r>
        <w:rPr/>
        <w:t xml:space="preserve"> </w:t>
      </w:r>
      <w:r>
        <w:rPr>
          <w:b/>
        </w:rPr>
        <w:t>Яньскостью</w:t>
      </w:r>
      <w:r>
        <w:rPr/>
        <w:t xml:space="preserve">, </w:t>
      </w:r>
      <w:r>
        <w:rPr>
          <w:b/>
        </w:rPr>
        <w:t>а</w:t>
      </w:r>
      <w:r>
        <w:rPr/>
        <w:t xml:space="preserve"> </w:t>
      </w:r>
      <w:r>
        <w:rPr>
          <w:b/>
        </w:rPr>
        <w:t>создать</w:t>
      </w:r>
      <w:r>
        <w:rPr/>
        <w:t xml:space="preserve">, если взять языком науки и культуры, норму </w:t>
      </w:r>
      <w:r>
        <w:rPr>
          <w:b/>
        </w:rPr>
        <w:t>Пассионарности</w:t>
      </w:r>
      <w:r>
        <w:rPr/>
        <w:t xml:space="preserve"> </w:t>
      </w:r>
      <w:r>
        <w:rPr>
          <w:b/>
        </w:rPr>
        <w:t>Жизни</w:t>
      </w:r>
      <w:r>
        <w:rPr/>
        <w:t xml:space="preserve">. Есть один такой тонкий момент: если в предыдущую Эпоху развёртывалась Яньскость, то при развёртывании этого типа жизни (Яньскость, как тип жизни), этот тип жизни создавал свою Пассионарность Яньскую. </w:t>
      </w:r>
    </w:p>
    <w:p>
      <w:pPr>
        <w:pStyle w:val="Normal"/>
        <w:tabs>
          <w:tab w:val="clear" w:pos="708"/>
          <w:tab w:val="left" w:pos="10466" w:leader="none"/>
        </w:tabs>
        <w:ind w:right="-24" w:firstLine="709"/>
        <w:rPr/>
      </w:pPr>
      <w:r>
        <w:rPr/>
        <w:t xml:space="preserve">И, фактически, вся пятая раса была нацелена на Пассионарность Яньского момента: женщины были в покрывале, в чадре и все свои красоты прятали. Независимо от того, что у нас начинается Эпоха Изначально Вышестоящего Отца, никто не отменял, что, когда Иньскость выходит наружу и вверх, постепенно, со временем, свою Пассионарность должна показать Иньскость, в прямом смысле слова. </w:t>
      </w:r>
    </w:p>
    <w:p>
      <w:pPr>
        <w:pStyle w:val="Normal"/>
        <w:tabs>
          <w:tab w:val="clear" w:pos="708"/>
          <w:tab w:val="left" w:pos="10466" w:leader="none"/>
        </w:tabs>
        <w:ind w:right="-24" w:firstLine="709"/>
        <w:rPr/>
      </w:pPr>
      <w:r>
        <w:rPr/>
        <w:t xml:space="preserve">Что значит Пассионарность? Сложить, что-то новое, что мы раньше никогда не видели, не имели и даже не понимали. И как бы мы ни пытались на это посмотреть своим мужским взглядом или Яньской Пассионарностью, какими-то нашими подходами к этому, это все равно будет не так, как мы видим. </w:t>
      </w:r>
    </w:p>
    <w:p>
      <w:pPr>
        <w:pStyle w:val="Normal"/>
        <w:tabs>
          <w:tab w:val="clear" w:pos="708"/>
          <w:tab w:val="left" w:pos="10466" w:leader="none"/>
        </w:tabs>
        <w:ind w:right="-24" w:firstLine="709"/>
        <w:rPr/>
      </w:pPr>
      <w:r>
        <w:rPr/>
        <w:t xml:space="preserve">Поэтому, так как это первое 8 Марта в Новой Эпохе, мы </w:t>
      </w:r>
      <w:r>
        <w:rPr>
          <w:b/>
        </w:rPr>
        <w:t>поздравляем</w:t>
      </w:r>
      <w:r>
        <w:rPr/>
        <w:t xml:space="preserve"> </w:t>
      </w:r>
      <w:r>
        <w:rPr>
          <w:b/>
        </w:rPr>
        <w:t>всех</w:t>
      </w:r>
      <w:r>
        <w:rPr/>
        <w:t xml:space="preserve"> </w:t>
      </w:r>
      <w:r>
        <w:rPr>
          <w:b/>
        </w:rPr>
        <w:t>дам</w:t>
      </w:r>
      <w:r>
        <w:rPr/>
        <w:t xml:space="preserve"> </w:t>
      </w:r>
      <w:r>
        <w:rPr>
          <w:b/>
        </w:rPr>
        <w:t>от</w:t>
      </w:r>
      <w:r>
        <w:rPr/>
        <w:t xml:space="preserve"> </w:t>
      </w:r>
      <w:r>
        <w:rPr>
          <w:b/>
        </w:rPr>
        <w:t>Души</w:t>
      </w:r>
      <w:r>
        <w:rPr/>
        <w:t xml:space="preserve"> </w:t>
      </w:r>
      <w:r>
        <w:rPr>
          <w:b/>
        </w:rPr>
        <w:t>с</w:t>
      </w:r>
      <w:r>
        <w:rPr/>
        <w:t xml:space="preserve"> </w:t>
      </w:r>
      <w:r>
        <w:rPr>
          <w:b/>
        </w:rPr>
        <w:t>праздником</w:t>
      </w:r>
      <w:r>
        <w:rPr/>
        <w:t xml:space="preserve"> </w:t>
      </w:r>
      <w:r>
        <w:rPr>
          <w:b/>
        </w:rPr>
        <w:t>и</w:t>
      </w:r>
      <w:r>
        <w:rPr/>
        <w:t xml:space="preserve"> </w:t>
      </w:r>
      <w:r>
        <w:rPr>
          <w:b/>
        </w:rPr>
        <w:t>желаем</w:t>
      </w:r>
      <w:r>
        <w:rPr/>
        <w:t xml:space="preserve">, </w:t>
      </w:r>
      <w:r>
        <w:rPr>
          <w:b/>
        </w:rPr>
        <w:t>чтобы</w:t>
      </w:r>
      <w:r>
        <w:rPr/>
        <w:t xml:space="preserve"> </w:t>
      </w:r>
      <w:r>
        <w:rPr>
          <w:b/>
        </w:rPr>
        <w:t>ваша</w:t>
      </w:r>
      <w:r>
        <w:rPr/>
        <w:t xml:space="preserve"> </w:t>
      </w:r>
      <w:r>
        <w:rPr>
          <w:b/>
        </w:rPr>
        <w:t>Иньская</w:t>
      </w:r>
      <w:r>
        <w:rPr/>
        <w:t xml:space="preserve"> </w:t>
      </w:r>
      <w:r>
        <w:rPr>
          <w:b/>
        </w:rPr>
        <w:t>Пассионарность</w:t>
      </w:r>
      <w:r>
        <w:rPr/>
        <w:t xml:space="preserve"> </w:t>
      </w:r>
      <w:r>
        <w:rPr>
          <w:b/>
        </w:rPr>
        <w:t>наконец</w:t>
      </w:r>
      <w:r>
        <w:rPr/>
        <w:t>-</w:t>
      </w:r>
      <w:r>
        <w:rPr>
          <w:b/>
        </w:rPr>
        <w:t>таки</w:t>
      </w:r>
      <w:r>
        <w:rPr/>
        <w:t xml:space="preserve"> </w:t>
      </w:r>
      <w:r>
        <w:rPr>
          <w:b/>
        </w:rPr>
        <w:t>начала</w:t>
      </w:r>
      <w:r>
        <w:rPr/>
        <w:t xml:space="preserve"> </w:t>
      </w:r>
      <w:r>
        <w:rPr>
          <w:b/>
        </w:rPr>
        <w:t>выходить</w:t>
      </w:r>
      <w:r>
        <w:rPr/>
        <w:t xml:space="preserve"> </w:t>
      </w:r>
      <w:r>
        <w:rPr>
          <w:b/>
        </w:rPr>
        <w:t>наружу</w:t>
      </w:r>
      <w:r>
        <w:rPr/>
        <w:t xml:space="preserve">, </w:t>
      </w:r>
      <w:r>
        <w:rPr>
          <w:b/>
        </w:rPr>
        <w:t>начала</w:t>
      </w:r>
      <w:r>
        <w:rPr/>
        <w:t xml:space="preserve"> </w:t>
      </w:r>
      <w:r>
        <w:rPr>
          <w:b/>
        </w:rPr>
        <w:t>складываться</w:t>
      </w:r>
      <w:r>
        <w:rPr/>
        <w:t xml:space="preserve">, </w:t>
      </w:r>
      <w:r>
        <w:rPr>
          <w:b/>
        </w:rPr>
        <w:t>начала</w:t>
      </w:r>
      <w:r>
        <w:rPr/>
        <w:t xml:space="preserve"> </w:t>
      </w:r>
      <w:r>
        <w:rPr>
          <w:b/>
        </w:rPr>
        <w:t>взращиваться</w:t>
      </w:r>
      <w:r>
        <w:rPr/>
        <w:t>. Чтобы она взрастила новые типы жизни, развернула новые возможности всех женщин: от самых маленьких до девушек, девочек, младенцев девочек, до любого возраста и в любых выражениях.</w:t>
      </w:r>
    </w:p>
    <w:p>
      <w:pPr>
        <w:pStyle w:val="Normal"/>
        <w:tabs>
          <w:tab w:val="clear" w:pos="708"/>
          <w:tab w:val="left" w:pos="10466" w:leader="none"/>
        </w:tabs>
        <w:ind w:right="-24" w:firstLine="709"/>
        <w:rPr/>
      </w:pPr>
      <w:r>
        <w:rPr/>
        <w:t>И чтобы от всей Души, от всех Частей, складывая эту Иньскость жизни, вы выразили то новое, раньше бы сказали – аристократичное, я бы сказал не аристократическое, а Изначальное Иньское, которое нам неизвестно, но которое откроет вас, и для нас, и для окружающих по-новому, в новом аспекте, в новых выражениях, и заиграет всеми красками Иньского Бытия</w:t>
      </w:r>
      <w:r>
        <w:rPr>
          <w:b/>
        </w:rPr>
        <w:t xml:space="preserve">. </w:t>
      </w:r>
    </w:p>
    <w:p>
      <w:pPr>
        <w:pStyle w:val="Normal"/>
        <w:tabs>
          <w:tab w:val="clear" w:pos="708"/>
          <w:tab w:val="left" w:pos="10466" w:leader="none"/>
        </w:tabs>
        <w:ind w:right="-24" w:firstLine="709"/>
        <w:rPr/>
      </w:pPr>
      <w:r>
        <w:rPr>
          <w:b/>
        </w:rPr>
        <w:t xml:space="preserve">С праздником вас, дорогие женщины! Мы вас любим, мы вас ценим, как бы вы к этому не относились, мы очень рады, что вы у нас есть, и не только у нас, как у мужчин, а вообще есть. И чтобы выражение Изначально Вышестоящего Отца вами было не просто глубоким, а особенным. </w:t>
      </w:r>
      <w:r>
        <w:rPr/>
        <w:t>Глубоким</w:t>
      </w:r>
      <w:r>
        <w:rPr>
          <w:b/>
        </w:rPr>
        <w:t xml:space="preserve"> </w:t>
      </w:r>
      <w:r>
        <w:rPr/>
        <w:t xml:space="preserve">пускай будет у мужчин, а у женщин, чтоб оно было особенным, </w:t>
      </w:r>
      <w:r>
        <w:rPr>
          <w:b/>
        </w:rPr>
        <w:t>и эта особенность вывела всех вас, а</w:t>
      </w:r>
      <w:r>
        <w:rPr/>
        <w:t xml:space="preserve"> </w:t>
      </w:r>
      <w:r>
        <w:rPr>
          <w:b/>
        </w:rPr>
        <w:t>нас уже за вами, на новый Путь бытия!</w:t>
      </w:r>
      <w:r>
        <w:rPr/>
        <w:t xml:space="preserve"> </w:t>
      </w:r>
      <w:r>
        <w:rPr>
          <w:i/>
        </w:rPr>
        <w:t>(аплодисменты).</w:t>
      </w:r>
    </w:p>
    <w:p>
      <w:pPr>
        <w:pStyle w:val="Normal"/>
        <w:tabs>
          <w:tab w:val="clear" w:pos="708"/>
          <w:tab w:val="left" w:pos="10466" w:leader="none"/>
        </w:tabs>
        <w:ind w:right="-24" w:firstLine="709"/>
        <w:rPr/>
      </w:pPr>
      <w:r>
        <w:rPr>
          <w:b/>
        </w:rPr>
        <w:t>На 8 Марта идёт максимально акцентация Иерархии нашей жизни и иньской Иерархии</w:t>
      </w:r>
      <w:r>
        <w:rPr/>
        <w:t>.</w:t>
      </w:r>
    </w:p>
    <w:p>
      <w:pPr>
        <w:pStyle w:val="Normal"/>
        <w:tabs>
          <w:tab w:val="clear" w:pos="708"/>
          <w:tab w:val="left" w:pos="10466" w:leader="none"/>
        </w:tabs>
        <w:ind w:right="-24" w:firstLine="709"/>
        <w:rPr/>
      </w:pPr>
      <w:r>
        <w:rPr/>
        <w:t>Это у нас вчера был разговор: едем с Тамарой с аэропорта, стоит машина, и торчат прямо из машины тюльпаны, а на всё окно надпись: «Тюльпаны – цветы для женщин» и телефон. «Не будем покупать?» – «Да давай заедем, всем подарим!»</w:t>
      </w:r>
    </w:p>
    <w:p>
      <w:pPr>
        <w:pStyle w:val="Normal"/>
        <w:tabs>
          <w:tab w:val="clear" w:pos="708"/>
          <w:tab w:val="left" w:pos="10466" w:leader="none"/>
        </w:tabs>
        <w:ind w:right="-24" w:firstLine="709"/>
        <w:rPr/>
      </w:pPr>
      <w:r>
        <w:rPr/>
        <w:t xml:space="preserve">Я говорю: «Нет, 7-го нельзя». – «Почему?» – «Потому что заранее,– я говорю – завтра все встретимся, всё равно будем на Синтезе, будем поздравляться Синтезом». И говорю: «Понимаешь,  цветы, конечно, это очень приятно для женщин. Ты один подарил, он завял за два дня. Это запоминается. Но намного лучше сделать практику, которая не только запоминается, ещё и записывается». </w:t>
      </w:r>
    </w:p>
    <w:p>
      <w:pPr>
        <w:pStyle w:val="Normal"/>
        <w:tabs>
          <w:tab w:val="clear" w:pos="708"/>
          <w:tab w:val="left" w:pos="10466" w:leader="none"/>
        </w:tabs>
        <w:ind w:right="-24" w:firstLine="709"/>
        <w:rPr/>
      </w:pPr>
      <w:r>
        <w:rPr/>
        <w:t xml:space="preserve">Я настроился на практику. Подходят ко мне Новосибирцы и говорят: «Мы принесли цветы. Будешь дарить?» Говорю: «Я обязательно буду, обязательно буду, раз принесли». Дамы подходят: «Мы тебе принесли цветы, чтоб ты всем подарил» </w:t>
      </w:r>
      <w:r>
        <w:rPr>
          <w:i/>
        </w:rPr>
        <w:t>(смех в зале).</w:t>
      </w:r>
      <w:r>
        <w:rPr/>
        <w:t xml:space="preserve"> Я понимаю, что я с гостиницы, мне не до цветов, я думаю – ладно, если Владыка говорит так, то будем дарить. </w:t>
      </w:r>
    </w:p>
    <w:p>
      <w:pPr>
        <w:pStyle w:val="Normal"/>
        <w:tabs>
          <w:tab w:val="clear" w:pos="708"/>
          <w:tab w:val="left" w:pos="10466" w:leader="none"/>
        </w:tabs>
        <w:ind w:right="-24" w:firstLine="709"/>
        <w:rPr/>
      </w:pPr>
      <w:r>
        <w:rPr/>
        <w:t xml:space="preserve">Видите, какой букет? </w:t>
      </w:r>
      <w:r>
        <w:rPr>
          <w:i/>
        </w:rPr>
        <w:t>(достаёт большой букет – прим. ред.)</w:t>
      </w:r>
      <w:r>
        <w:rPr/>
        <w:t xml:space="preserve"> </w:t>
      </w:r>
    </w:p>
    <w:p>
      <w:pPr>
        <w:pStyle w:val="Normal"/>
        <w:tabs>
          <w:tab w:val="clear" w:pos="708"/>
          <w:tab w:val="left" w:pos="10466" w:leader="none"/>
        </w:tabs>
        <w:ind w:right="-24" w:firstLine="709"/>
        <w:rPr/>
      </w:pPr>
      <w:r>
        <w:rPr/>
        <w:t xml:space="preserve">Я его, конечно, могу раздербанить, но нехорошо, это. Говорят, на Сердце похоже, понятно, что Сердце, а я думал, это ОКО </w:t>
      </w:r>
      <w:r>
        <w:rPr>
          <w:i/>
        </w:rPr>
        <w:t>(поднимает букет над головой, смех).</w:t>
      </w:r>
      <w:r>
        <w:rPr/>
        <w:t xml:space="preserve"> Так как у нас Синтез Ока, я думал – это Око.</w:t>
      </w:r>
    </w:p>
    <w:p>
      <w:pPr>
        <w:pStyle w:val="Normal"/>
        <w:tabs>
          <w:tab w:val="clear" w:pos="708"/>
          <w:tab w:val="left" w:pos="10466" w:leader="none"/>
        </w:tabs>
        <w:ind w:right="-24" w:firstLine="709"/>
        <w:rPr/>
      </w:pPr>
      <w:r>
        <w:rPr/>
        <w:t xml:space="preserve">Я хочу в вашем лице или в моём лице, от имени всех, подарить этот букет Тамаре </w:t>
      </w:r>
      <w:r>
        <w:rPr>
          <w:i/>
        </w:rPr>
        <w:t>(аплодисменты).</w:t>
      </w:r>
      <w:r>
        <w:rPr/>
        <w:t xml:space="preserve"> Очень простое решение, чтоб не было никаких нонсенсов </w:t>
      </w:r>
      <w:r>
        <w:rPr>
          <w:i/>
        </w:rPr>
        <w:t>(дарит цветы Тамаре)</w:t>
      </w:r>
      <w:r>
        <w:rPr/>
        <w:t>.</w:t>
      </w:r>
    </w:p>
    <w:p>
      <w:pPr>
        <w:pStyle w:val="Normal"/>
        <w:tabs>
          <w:tab w:val="clear" w:pos="708"/>
          <w:tab w:val="left" w:pos="10466" w:leader="none"/>
        </w:tabs>
        <w:ind w:right="-24" w:firstLine="709"/>
        <w:rPr/>
      </w:pPr>
      <w:r>
        <w:rPr/>
        <w:t xml:space="preserve">Иерархия – это 7-й горизонт. 7-й горизонт – это Мать, Мать – это вершина женщины, это идеальный Образ, вариант женщины. Но по Иерархии главное, как ни парадоксально, это Статусы. Даже вопрос не главы Дома, а вопрос Статусов, и поздравляю Владычицу в вашем лице. Владычица – это та, которая владеет, а, в первую очередь, любая Владычица владеет чем? Парадокс – Иньскостью. </w:t>
      </w:r>
    </w:p>
    <w:p>
      <w:pPr>
        <w:pStyle w:val="Normal"/>
        <w:tabs>
          <w:tab w:val="clear" w:pos="708"/>
          <w:tab w:val="left" w:pos="10466" w:leader="none"/>
        </w:tabs>
        <w:ind w:right="-24" w:firstLine="709"/>
        <w:rPr/>
      </w:pPr>
      <w:r>
        <w:rPr/>
        <w:t xml:space="preserve">И, когда мы пересекаемся с любыми представительницами иньского выражения, вначале мы смотрим на Статус, потом мы смотрим, какая она женщина – я не шучу! В прямом смысле слова, я подчёркиваю, </w:t>
      </w:r>
      <w:r>
        <w:rPr>
          <w:b/>
        </w:rPr>
        <w:t>независимо от возраста</w:t>
      </w:r>
      <w:r>
        <w:rPr/>
        <w:t xml:space="preserve">. Ко мне даже подходят Дамы около 90 лет, которые приходят на Синтез, и мы продолжаем с ними говорить, как с дамой, с женщиной. </w:t>
      </w:r>
    </w:p>
    <w:p>
      <w:pPr>
        <w:pStyle w:val="Normal"/>
        <w:tabs>
          <w:tab w:val="clear" w:pos="708"/>
          <w:tab w:val="left" w:pos="10466" w:leader="none"/>
        </w:tabs>
        <w:ind w:right="-24" w:firstLine="709"/>
        <w:rPr/>
      </w:pPr>
      <w:r>
        <w:rPr>
          <w:b/>
        </w:rPr>
        <w:t>Вначале смотрим на Статус</w:t>
      </w:r>
      <w:r>
        <w:rPr/>
        <w:t xml:space="preserve">, </w:t>
      </w:r>
      <w:r>
        <w:rPr>
          <w:b/>
        </w:rPr>
        <w:t>потом на Иньскость. Ничем другим настоящий</w:t>
      </w:r>
      <w:r>
        <w:rPr/>
        <w:t xml:space="preserve">, </w:t>
      </w:r>
      <w:r>
        <w:rPr>
          <w:b/>
        </w:rPr>
        <w:t>особый Путь Иньскости мы не откроем, не вскроем и не найдём</w:t>
      </w:r>
      <w:r>
        <w:rPr/>
        <w:t xml:space="preserve">. И в любой даме, любой девочке, если она подходит к нам, мы пытаемся найти то особенное, этот особенный Путь Иньскости, который должен открыться в Новую Эпоху и сложиться в Новую Эпоху. Поэтому в вашем лице, мы поздравляем Владычицу, которая владеет Иньскостью, а всех остальных направляем на новый Иньский особенный Путь, как бы вы к нему не относились. </w:t>
      </w:r>
    </w:p>
    <w:p>
      <w:pPr>
        <w:pStyle w:val="Normal"/>
        <w:tabs>
          <w:tab w:val="clear" w:pos="708"/>
          <w:tab w:val="left" w:pos="10466" w:leader="none"/>
        </w:tabs>
        <w:ind w:right="-24" w:firstLine="709"/>
        <w:rPr/>
      </w:pPr>
      <w:r>
        <w:rPr/>
        <w:t xml:space="preserve">Я не буду уже говорить: «С праздником», мы сейчас сделаем практику в честь праздника, праздничную практику, и я хочу только единственное маленькое добавление сделать, потому что это важно для практики. </w:t>
      </w:r>
    </w:p>
    <w:p>
      <w:pPr>
        <w:pStyle w:val="Normal"/>
        <w:tabs>
          <w:tab w:val="clear" w:pos="708"/>
          <w:tab w:val="left" w:pos="10466" w:leader="none"/>
        </w:tabs>
        <w:ind w:right="-24" w:firstLine="709"/>
        <w:rPr/>
      </w:pPr>
      <w:r>
        <w:rPr/>
        <w:t xml:space="preserve">Мне позавчера поступает письмо от одной Главы ДИВО, одной как раз дамы, где говорится: «У вас в Регламенте праздника 8 Марта нет, а раньше объявлялось, что это Иерархический праздник, почему?» </w:t>
      </w:r>
    </w:p>
    <w:p>
      <w:pPr>
        <w:pStyle w:val="Normal"/>
        <w:tabs>
          <w:tab w:val="clear" w:pos="708"/>
          <w:tab w:val="left" w:pos="10466" w:leader="none"/>
        </w:tabs>
        <w:ind w:right="-24" w:firstLine="709"/>
        <w:rPr/>
      </w:pPr>
      <w:r>
        <w:rPr/>
        <w:t xml:space="preserve">Поэтому я хотел бы сообщить, что у нас есть праздники Дома Отца, а есть Иерархические праздники. Я понимаю, что этим различением мы ещё не владеем. </w:t>
      </w:r>
    </w:p>
    <w:p>
      <w:pPr>
        <w:pStyle w:val="Normal"/>
        <w:tabs>
          <w:tab w:val="clear" w:pos="708"/>
          <w:tab w:val="left" w:pos="10466" w:leader="none"/>
        </w:tabs>
        <w:ind w:right="-24" w:firstLine="709"/>
        <w:rPr/>
      </w:pPr>
      <w:r>
        <w:rPr>
          <w:b/>
        </w:rPr>
        <w:t>В</w:t>
      </w:r>
      <w:r>
        <w:rPr/>
        <w:t xml:space="preserve"> </w:t>
      </w:r>
      <w:r>
        <w:rPr>
          <w:b/>
        </w:rPr>
        <w:t>Доме</w:t>
      </w:r>
      <w:r>
        <w:rPr/>
        <w:t xml:space="preserve"> </w:t>
      </w:r>
      <w:r>
        <w:rPr>
          <w:b/>
        </w:rPr>
        <w:t>Отца</w:t>
      </w:r>
      <w:r>
        <w:rPr/>
        <w:t xml:space="preserve"> </w:t>
      </w:r>
      <w:r>
        <w:rPr>
          <w:b/>
        </w:rPr>
        <w:t>праздник</w:t>
      </w:r>
      <w:r>
        <w:rPr/>
        <w:t xml:space="preserve"> </w:t>
      </w:r>
      <w:r>
        <w:rPr>
          <w:b/>
        </w:rPr>
        <w:t>Иней</w:t>
      </w:r>
      <w:r>
        <w:rPr/>
        <w:t xml:space="preserve"> </w:t>
      </w:r>
      <w:r>
        <w:rPr>
          <w:b/>
        </w:rPr>
        <w:t>и</w:t>
      </w:r>
      <w:r>
        <w:rPr/>
        <w:t xml:space="preserve"> </w:t>
      </w:r>
      <w:r>
        <w:rPr>
          <w:b/>
        </w:rPr>
        <w:t>Яней</w:t>
      </w:r>
      <w:r>
        <w:rPr/>
        <w:t xml:space="preserve"> </w:t>
      </w:r>
      <w:r>
        <w:rPr>
          <w:b/>
        </w:rPr>
        <w:t>совместили</w:t>
      </w:r>
      <w:r>
        <w:rPr/>
        <w:t xml:space="preserve">, </w:t>
      </w:r>
      <w:r>
        <w:rPr>
          <w:b/>
        </w:rPr>
        <w:t>как</w:t>
      </w:r>
      <w:r>
        <w:rPr/>
        <w:t xml:space="preserve"> </w:t>
      </w:r>
      <w:r>
        <w:rPr>
          <w:b/>
        </w:rPr>
        <w:t>Праздник</w:t>
      </w:r>
      <w:r>
        <w:rPr/>
        <w:t xml:space="preserve"> </w:t>
      </w:r>
      <w:r>
        <w:rPr>
          <w:b/>
        </w:rPr>
        <w:t>Воинов</w:t>
      </w:r>
      <w:r>
        <w:rPr/>
        <w:t xml:space="preserve">, потому что для Дома Отца Иньскость и Яньскость отдельно не рассматривается, хотя существует. Ещё раз: </w:t>
      </w:r>
      <w:r>
        <w:rPr>
          <w:b/>
        </w:rPr>
        <w:t>существует, но не рассматривается</w:t>
      </w:r>
      <w:r>
        <w:rPr/>
        <w:t xml:space="preserve">. Почему? Потому что </w:t>
      </w:r>
      <w:r>
        <w:rPr>
          <w:b/>
        </w:rPr>
        <w:t>в</w:t>
      </w:r>
      <w:r>
        <w:rPr/>
        <w:t xml:space="preserve"> </w:t>
      </w:r>
      <w:r>
        <w:rPr>
          <w:b/>
        </w:rPr>
        <w:t>Доме</w:t>
      </w:r>
      <w:r>
        <w:rPr/>
        <w:t xml:space="preserve"> </w:t>
      </w:r>
      <w:r>
        <w:rPr>
          <w:b/>
        </w:rPr>
        <w:t>Отца</w:t>
      </w:r>
      <w:r>
        <w:rPr/>
        <w:t xml:space="preserve"> </w:t>
      </w:r>
      <w:r>
        <w:rPr>
          <w:b/>
        </w:rPr>
        <w:t>каждый</w:t>
      </w:r>
      <w:r>
        <w:rPr/>
        <w:t xml:space="preserve"> </w:t>
      </w:r>
      <w:r>
        <w:rPr>
          <w:b/>
        </w:rPr>
        <w:t>Человек</w:t>
      </w:r>
      <w:r>
        <w:rPr/>
        <w:t xml:space="preserve"> </w:t>
      </w:r>
      <w:r>
        <w:rPr>
          <w:b/>
        </w:rPr>
        <w:t>должен</w:t>
      </w:r>
      <w:r>
        <w:rPr/>
        <w:t xml:space="preserve"> </w:t>
      </w:r>
      <w:r>
        <w:rPr>
          <w:b/>
        </w:rPr>
        <w:t>быть</w:t>
      </w:r>
      <w:r>
        <w:rPr/>
        <w:t xml:space="preserve"> </w:t>
      </w:r>
      <w:r>
        <w:rPr>
          <w:b/>
        </w:rPr>
        <w:t>целен</w:t>
      </w:r>
      <w:r>
        <w:rPr/>
        <w:t xml:space="preserve"> </w:t>
      </w:r>
      <w:r>
        <w:rPr>
          <w:b/>
        </w:rPr>
        <w:t>Явлением</w:t>
      </w:r>
      <w:r>
        <w:rPr/>
        <w:t xml:space="preserve"> </w:t>
      </w:r>
      <w:r>
        <w:rPr>
          <w:b/>
        </w:rPr>
        <w:t>Отца</w:t>
      </w:r>
      <w:r>
        <w:rPr/>
        <w:t xml:space="preserve">. А рассматривание Иньскости и Яньскости, как двух разных потоков или направлений жизни, начинается с Иерархии. Поэтому, если мы говорим «мужской праздник», он тут же попадает в Иерархию, если мы говорим «женский праздник», он тут же попадает в Иерархию. </w:t>
      </w:r>
    </w:p>
    <w:p>
      <w:pPr>
        <w:pStyle w:val="Normal"/>
        <w:tabs>
          <w:tab w:val="clear" w:pos="708"/>
          <w:tab w:val="left" w:pos="10466" w:leader="none"/>
        </w:tabs>
        <w:ind w:right="-24" w:firstLine="709"/>
        <w:rPr/>
      </w:pPr>
      <w:r>
        <w:rPr/>
        <w:t xml:space="preserve">И,  не смотря на то, что по Регламенту в Доме Отца у нас нет праздника 8 Марта, он, как Иньский праздник, у нас сохраняется в Иерархии. Есть список праздников Иерархии, куда входит обязательно 8 Марта, он пока небольшой – 12-15 праздников всего. Большинство из них, 8-9, не совпадают с праздниками Дома Отца вообще, то есть, там свои праздники, я думаю, мы постепенно их выучим. </w:t>
      </w:r>
    </w:p>
    <w:p>
      <w:pPr>
        <w:pStyle w:val="Normal"/>
        <w:tabs>
          <w:tab w:val="clear" w:pos="708"/>
          <w:tab w:val="left" w:pos="10466" w:leader="none"/>
        </w:tabs>
        <w:ind w:right="-24" w:firstLine="709"/>
        <w:rPr/>
      </w:pPr>
      <w:r>
        <w:rPr/>
        <w:t xml:space="preserve">Понятно, что </w:t>
      </w:r>
      <w:r>
        <w:rPr>
          <w:b/>
        </w:rPr>
        <w:t>Иерархия – это часть Дома Отца, но у каждой Ипостаси Синтеза есть вариант создания собственного набора праздников</w:t>
      </w:r>
      <w:r>
        <w:rPr/>
        <w:t xml:space="preserve">. Я серьёзно. И там есть, допустим, праздник Иерархии, который не совпадает ни с одним нашим праздником, так, для примера. Поэтому в перспективе  мы ещё откроем список праздников Иерархии. Иерархия пока нам не даёт этот список, потому что она ещё развёртывается в полноту силы, но женский, Иньский праздник относится по списочному составу к праздникам Иерархии, и именно на 8 Марта идёт максимально акцентация Иерархии нашей жизни, в том числе, и Иньской Иерархии. </w:t>
      </w:r>
    </w:p>
    <w:p>
      <w:pPr>
        <w:pStyle w:val="Normal"/>
        <w:tabs>
          <w:tab w:val="clear" w:pos="708"/>
          <w:tab w:val="left" w:pos="10466" w:leader="none"/>
        </w:tabs>
        <w:ind w:right="-24" w:firstLine="709"/>
        <w:rPr/>
      </w:pPr>
      <w:r>
        <w:rPr/>
        <w:t>Поэтому я бы просил сейчас дам – в первую очередь, мужчин тоже, настроиться иерархически, причём, я бы просил не просто иерархически – у вас сразу взыграет Воин Синтеза, Ученик, Ведущий, Сотрудник – вот это забыли. Ведущий, Ученик – я напоминаю, что в Иерархию вошли Человеки, только понятно, что это Человек самой высокой подготовки, а не все подряд с точки зрения Сотрудничества.</w:t>
      </w:r>
    </w:p>
    <w:p>
      <w:pPr>
        <w:pStyle w:val="Normal"/>
        <w:tabs>
          <w:tab w:val="clear" w:pos="708"/>
          <w:tab w:val="left" w:pos="10466" w:leader="none"/>
        </w:tabs>
        <w:ind w:right="-24" w:firstLine="709"/>
        <w:rPr/>
      </w:pPr>
      <w:r>
        <w:rPr/>
        <w:t xml:space="preserve">И попробуйте, дамы, сейчас найти этот особый Иерархический Путь Иньскости внутри себя, которая на вас фиксируется, которая на вас складывается. И в этом Иерархическом Пути, с чего начинается особый Путь? В том, что каждая дама находит что-то особенное в себе. </w:t>
      </w:r>
    </w:p>
    <w:p>
      <w:pPr>
        <w:pStyle w:val="Normal"/>
        <w:tabs>
          <w:tab w:val="clear" w:pos="708"/>
          <w:tab w:val="left" w:pos="10466" w:leader="none"/>
        </w:tabs>
        <w:ind w:right="-24" w:firstLine="709"/>
        <w:rPr/>
      </w:pPr>
      <w:r>
        <w:rPr/>
        <w:t xml:space="preserve">Давайте сейчас не будем вспоминать Статусы, попробуйте это отодвинуть. Просто сила Статуса, сила вашего Служения, как бы вы это не видели, сила фиксации Изначальности или Огня на вас, она немного «замыливает» в вас Иньскость, женственность. Можно по-мужски – женственность, Иньскость, понятно, это официально, женственность. Я понимаю, что вы можете выражать Владычицу и скажете ученически: «Выражая Владычицу, я в этом». Я с вами соглашусь иерархически, но это только ученически. А теперь представьте, что даже Владычицы ведут вас куда-то далее, и есть такой закон, что «настоящий Учитель ведёт Ученика дальше, чем он сам чем-то владеет». </w:t>
      </w:r>
    </w:p>
    <w:p>
      <w:pPr>
        <w:pStyle w:val="Normal"/>
        <w:tabs>
          <w:tab w:val="clear" w:pos="708"/>
          <w:tab w:val="left" w:pos="10466" w:leader="none"/>
        </w:tabs>
        <w:ind w:right="-24" w:firstLine="709"/>
        <w:rPr/>
      </w:pPr>
      <w:r>
        <w:rPr/>
        <w:t xml:space="preserve">Значит, Владычицы вас ведут дальше, чем то, что они выражают на сегодня. Это закон, ничего такого противоестественного здесь нет. И попробуйте сейчас возжигаться особой Иньскостью, чтобы найти этот Путь </w:t>
      </w:r>
      <w:r>
        <w:rPr>
          <w:b/>
        </w:rPr>
        <w:t>дальше</w:t>
      </w:r>
      <w:r>
        <w:rPr/>
        <w:t xml:space="preserve">, каждой из вас. Если каждый из вас, сейчас начнёт это возжигать, то вместе, хотя бы в этой группе, у нас сложится хоть какой-то отблеск особой Иньскости, к которой мы должны дойти. </w:t>
      </w:r>
    </w:p>
    <w:p>
      <w:pPr>
        <w:pStyle w:val="Normal"/>
        <w:tabs>
          <w:tab w:val="clear" w:pos="708"/>
          <w:tab w:val="left" w:pos="10466" w:leader="none"/>
        </w:tabs>
        <w:ind w:right="-24" w:firstLine="709"/>
        <w:rPr/>
      </w:pPr>
      <w:r>
        <w:rPr/>
        <w:t xml:space="preserve">Я сразу и честно говорю, что мы к этому идём лет 10, но если так внимательно посмотреть, ни на йоту не приблизились. Если точно, 9 лет. Особо мы к этому не приблизились. Возможно, не было Иерархии, возможно, не было Новой Эпохи. Теперь она наступила, но мы пока не видим этого особого Пути, но знаем, что он есть. Поэтому, дамы, вы можете его найти, этот </w:t>
      </w:r>
      <w:r>
        <w:rPr>
          <w:b/>
        </w:rPr>
        <w:t>особый Путь</w:t>
      </w:r>
      <w:r>
        <w:rPr/>
        <w:t xml:space="preserve">, попробуйте – я не шучу. Это именно Путь наших дам, наших служащих дам, в особой женственности. Не в том состоянии, ты меня поняла. Не поняла, поймешь. В особой женственности. </w:t>
      </w:r>
    </w:p>
    <w:p>
      <w:pPr>
        <w:pStyle w:val="Normal"/>
        <w:tabs>
          <w:tab w:val="clear" w:pos="708"/>
          <w:tab w:val="left" w:pos="10466" w:leader="none"/>
        </w:tabs>
        <w:ind w:right="-24" w:firstLine="709"/>
        <w:rPr/>
      </w:pPr>
      <w:r>
        <w:rPr/>
        <w:t xml:space="preserve">И мы сейчас идём в практику. </w:t>
      </w:r>
    </w:p>
    <w:p>
      <w:pPr>
        <w:pStyle w:val="Normal"/>
        <w:tabs>
          <w:tab w:val="clear" w:pos="708"/>
          <w:tab w:val="left" w:pos="10466" w:leader="none"/>
        </w:tabs>
        <w:ind w:right="-24" w:firstLine="709"/>
        <w:rPr/>
      </w:pPr>
      <w:r>
        <w:rPr>
          <w:b/>
        </w:rPr>
        <w:t>Попробуйте</w:t>
      </w:r>
      <w:r>
        <w:rPr/>
        <w:t xml:space="preserve"> </w:t>
      </w:r>
      <w:r>
        <w:rPr>
          <w:b/>
        </w:rPr>
        <w:t>сохранить</w:t>
      </w:r>
      <w:r>
        <w:rPr/>
        <w:t xml:space="preserve"> </w:t>
      </w:r>
      <w:r>
        <w:rPr>
          <w:b/>
        </w:rPr>
        <w:t>эту</w:t>
      </w:r>
      <w:r>
        <w:rPr/>
        <w:t xml:space="preserve"> </w:t>
      </w:r>
      <w:r>
        <w:rPr>
          <w:b/>
        </w:rPr>
        <w:t>особую</w:t>
      </w:r>
      <w:r>
        <w:rPr/>
        <w:t xml:space="preserve"> </w:t>
      </w:r>
      <w:r>
        <w:rPr>
          <w:b/>
        </w:rPr>
        <w:t>женственность</w:t>
      </w:r>
      <w:r>
        <w:rPr/>
        <w:t xml:space="preserve">, </w:t>
      </w:r>
      <w:r>
        <w:rPr>
          <w:b/>
        </w:rPr>
        <w:t>найти</w:t>
      </w:r>
      <w:r>
        <w:rPr/>
        <w:t xml:space="preserve"> </w:t>
      </w:r>
      <w:r>
        <w:rPr>
          <w:b/>
        </w:rPr>
        <w:t>её</w:t>
      </w:r>
      <w:r>
        <w:rPr/>
        <w:t xml:space="preserve"> </w:t>
      </w:r>
      <w:r>
        <w:rPr>
          <w:b/>
        </w:rPr>
        <w:t>и</w:t>
      </w:r>
      <w:r>
        <w:rPr/>
        <w:t xml:space="preserve"> </w:t>
      </w:r>
      <w:r>
        <w:rPr>
          <w:b/>
        </w:rPr>
        <w:t>сложить дальше</w:t>
      </w:r>
      <w:r>
        <w:rPr/>
        <w:t xml:space="preserve">. </w:t>
      </w:r>
    </w:p>
    <w:p>
      <w:pPr>
        <w:pStyle w:val="42"/>
        <w:rPr/>
      </w:pPr>
      <w:r>
        <w:rPr/>
        <w:t xml:space="preserve">Практика 1. ПРАЗДНИЧНАЯ! </w:t>
      </w:r>
    </w:p>
    <w:p>
      <w:pPr>
        <w:pStyle w:val="411"/>
        <w:rPr/>
      </w:pPr>
      <w:bookmarkStart w:id="1" w:name="__RefHeading___Toc385174322"/>
      <w:bookmarkEnd w:id="1"/>
      <w:r>
        <w:rPr/>
        <w:t xml:space="preserve">Поздравление всех представительниц явления </w:t>
        <w:br/>
        <w:t xml:space="preserve">Изначально Вышестоящего Отца с Праздником Женской Изначальности и Красоты Начал. </w:t>
        <w:br/>
        <w:t>Стяжание Особого Женского Изначального Пути</w:t>
      </w:r>
    </w:p>
    <w:p>
      <w:pPr>
        <w:pStyle w:val="Normal"/>
        <w:ind w:firstLine="708"/>
        <w:rPr/>
      </w:pPr>
      <w:r>
        <w:rPr>
          <w:i/>
        </w:rPr>
        <w:t>Мы возжигаемся всем Синтезом в каждом из нас: в дамах – иньскостью, женственностью, в мужчинах – яньскостью,  можно сказать, мужественности, как-то неудобно даже. И мужчины поддерживают свою яньскость, куда бы мы не шли, потому что, именно когда есть выражение яньскости, начинает играть иньскость. То же самое, когда есть выражение иньскости, начинает играть яньскость. Поэтому, мужчины, чтобы мы сейчас не делали, вы должны держать свою яньскость. Тогда мы подчеркнём иньскость, и поможем дамам сложить их Особый Путь. Это обязательно. Как только перестанет играть или яньскость, или иньскость, мы входим в целое, тут же переходим в Дом Отца, и начинаем восприниматься не янями и инями, а просто Человеком, выражающим Отца. Специально думайте. Поэтому мужчины, максимально настраиваемся на яньскость, начинаем её эманировать, и в этом состоянии, чтоб заиграла иньскость. Поэтому мы делаем практику для наших дам.</w:t>
      </w:r>
    </w:p>
    <w:p>
      <w:pPr>
        <w:pStyle w:val="Normal"/>
        <w:ind w:firstLine="708"/>
        <w:rPr/>
      </w:pPr>
      <w:r>
        <w:rPr>
          <w:i/>
        </w:rPr>
        <w:t xml:space="preserve">И мы возжигаемся всем Синтезом </w:t>
      </w:r>
      <w:r>
        <w:rPr>
          <w:b/>
          <w:i/>
        </w:rPr>
        <w:t>Красоты</w:t>
      </w:r>
      <w:r>
        <w:rPr>
          <w:i/>
        </w:rPr>
        <w:t xml:space="preserve"> в каждом из нас. Мы здесь ещё находимся. Выражая всю глубину Красоты  каждого из нас, и помня о прекрасном состоянии иньской половины человечества. Мужчины то же самое, но подчёркивая то, что я сказал. Все делают одинаково, но мужчины делают яньски.</w:t>
      </w:r>
    </w:p>
    <w:p>
      <w:pPr>
        <w:pStyle w:val="Normal"/>
        <w:ind w:firstLine="708"/>
        <w:rPr/>
      </w:pPr>
      <w:r>
        <w:rPr>
          <w:i/>
        </w:rPr>
        <w:t>И, возжигаясь Красотой, мы возжигаемся Красотой Синтеза в каждом из нас в глубине выражения иньскости, соответственно яньскости, физически собою.</w:t>
      </w:r>
    </w:p>
    <w:p>
      <w:pPr>
        <w:pStyle w:val="Normal"/>
        <w:ind w:firstLine="708"/>
        <w:rPr/>
      </w:pPr>
      <w:r>
        <w:rPr>
          <w:i/>
        </w:rPr>
        <w:t>И, уже вместе, всей командой, мы возжигаем Путь Особой иньскости, Женственности Новой Эпохи, который должны пройти и мужчины, потому что особая женственность будет выявляться и на мужчинах, при всей их яньскости.</w:t>
      </w:r>
    </w:p>
    <w:p>
      <w:pPr>
        <w:pStyle w:val="Normal"/>
        <w:ind w:firstLine="708"/>
        <w:rPr>
          <w:i/>
          <w:i/>
        </w:rPr>
      </w:pPr>
      <w:r>
        <w:rPr>
          <w:i/>
          <w:spacing w:val="-2"/>
        </w:rPr>
        <w:t xml:space="preserve">И, возжигаясь Особым, иньским, Женственным Путём Эпохи Изначально Вышестоящего Отца, мы возжигаемся всей глубиной Иерархии каждого из нас, возжигая любые, иерархические аспекты бытия. </w:t>
      </w:r>
    </w:p>
    <w:p>
      <w:pPr>
        <w:pStyle w:val="Normal"/>
        <w:ind w:firstLine="708"/>
        <w:rPr/>
      </w:pPr>
      <w:r>
        <w:rPr>
          <w:i/>
        </w:rPr>
        <w:t xml:space="preserve">И в этом Синтезе, синтезируемся с Изначальной Владычицей Фаинь, Ипостасью Синтеза Изначально Вышестоящего Отца, переходим в зал Изначальной Владычицы Фаинь Изначального Дома Изначально Вышестоящего Отца, развёртываясь всей командой в зале. Синтезируемся с Хум Изначальной Владычицы Фаинь, стяжая Изначально Вышестоящий Синтез Изначально Вышестоящего Отца. </w:t>
      </w:r>
    </w:p>
    <w:p>
      <w:pPr>
        <w:pStyle w:val="Normal"/>
        <w:ind w:firstLine="708"/>
        <w:rPr/>
      </w:pPr>
      <w:r>
        <w:rPr>
          <w:i/>
        </w:rPr>
        <w:t xml:space="preserve">И, возжигаясь Особым иерархическим Праздником </w:t>
      </w:r>
      <w:r>
        <w:rPr>
          <w:b/>
          <w:i/>
        </w:rPr>
        <w:t>Женского  Иерархического Пути</w:t>
      </w:r>
      <w:r>
        <w:rPr>
          <w:i/>
        </w:rPr>
        <w:t xml:space="preserve">, Красотой Начал современности. И в лице всех Изначальных Владычиц Иерархии мы поздравляем Изначальную Владычицу Фаинь, всю Иерархию Изначальных Владычиц в её лице с </w:t>
      </w:r>
      <w:r>
        <w:rPr>
          <w:b/>
          <w:i/>
        </w:rPr>
        <w:t>Праздником Женской Изначальности и Красоты Начал</w:t>
      </w:r>
      <w:r>
        <w:rPr>
          <w:i/>
        </w:rPr>
        <w:t xml:space="preserve">, являющих Особый Путь Бытия Изначально Вышестоящего Отца </w:t>
      </w:r>
      <w:r>
        <w:rPr>
          <w:b/>
          <w:i/>
        </w:rPr>
        <w:t>Женским началом Человечества</w:t>
      </w:r>
      <w:r>
        <w:rPr>
          <w:i/>
        </w:rPr>
        <w:t xml:space="preserve">. И эманируем нашу радость и поздравления Изначальной Владычице Фаинь и всем Изначальным Владычицам Иерархии Изначального Дома Изначально Вышестоящего Отца в целом. </w:t>
      </w:r>
    </w:p>
    <w:p>
      <w:pPr>
        <w:pStyle w:val="Normal"/>
        <w:ind w:firstLine="708"/>
        <w:rPr/>
      </w:pPr>
      <w:r>
        <w:rPr>
          <w:i/>
        </w:rPr>
        <w:t xml:space="preserve">Возжигаясь всем Синтезом 32-х Владычиц женщин в иньском выражении каждой из вас, мужчины, мы продолжаем поздравлять, на нас нет этой фиксации. Каждая дама возжигается выражением 32-х Изначальных Владычиц. Мужчины, мы синтезируемся и начинаем выражать 32 Изначальных Владыки, прося поддержать наше количество силой активации Изначальных Владык, мужчин у нас меньше в зале, в команде. </w:t>
      </w:r>
    </w:p>
    <w:p>
      <w:pPr>
        <w:pStyle w:val="Normal"/>
        <w:ind w:firstLine="708"/>
        <w:rPr/>
      </w:pPr>
      <w:r>
        <w:rPr>
          <w:i/>
        </w:rPr>
        <w:t xml:space="preserve">И, синтезируясь с Изначально Владычицей Фаинь, стяжаем </w:t>
      </w:r>
      <w:r>
        <w:rPr>
          <w:b/>
          <w:i/>
        </w:rPr>
        <w:t>Синтез, Системы, Огонь и Условия</w:t>
      </w:r>
      <w:r>
        <w:rPr>
          <w:i/>
        </w:rPr>
        <w:t xml:space="preserve"> </w:t>
      </w:r>
      <w:r>
        <w:rPr>
          <w:b/>
          <w:i/>
        </w:rPr>
        <w:t>Изначального Дома Изначально Вышестоящего Отца Особого Женского Изначального Пути, складывая новые Условия Женственности и Изначальности Новой Эпохой шестой расы Изначально Вышестоящего Отца физически</w:t>
      </w:r>
      <w:r>
        <w:rPr>
          <w:i/>
        </w:rPr>
        <w:t xml:space="preserve"> собою. Яни – тоже… и, развёртывание этого Пути рождением новой жизни в каждом из нас Изначально Вышестоящим Отцом и в синтезе нас.  </w:t>
      </w:r>
    </w:p>
    <w:p>
      <w:pPr>
        <w:pStyle w:val="Normal"/>
        <w:ind w:firstLine="708"/>
        <w:rPr/>
      </w:pPr>
      <w:r>
        <w:rPr>
          <w:i/>
        </w:rPr>
        <w:t xml:space="preserve">И, синтезируясь, стяжаем особую фиксацию Изначального Дома Изначально Вышестоящего Отца на </w:t>
      </w:r>
      <w:r>
        <w:rPr>
          <w:b/>
          <w:i/>
        </w:rPr>
        <w:t>каждую</w:t>
      </w:r>
      <w:r>
        <w:rPr>
          <w:i/>
        </w:rPr>
        <w:t xml:space="preserve"> женщину нашей команды, на каждую инь нашей команды в целом. На каждую. А на мужчин, в общем. Мужчины, мы выходим в отдельную команду. Мужчины, янь. И на нас фиксируется Дом в целом, не на каждого, а на всю нашу команду. </w:t>
      </w:r>
    </w:p>
    <w:p>
      <w:pPr>
        <w:pStyle w:val="Normal"/>
        <w:ind w:firstLine="708"/>
        <w:rPr/>
      </w:pPr>
      <w:r>
        <w:rPr>
          <w:i/>
        </w:rPr>
        <w:t xml:space="preserve">И мужчины возжигаются яньскостью Изначально Вышестоящего Отца в синтезе 32-х Изначальных Владык, создавая эманацию и </w:t>
      </w:r>
      <w:r>
        <w:rPr>
          <w:b/>
          <w:i/>
        </w:rPr>
        <w:t>поле яньскости</w:t>
      </w:r>
      <w:r>
        <w:rPr>
          <w:i/>
        </w:rPr>
        <w:t xml:space="preserve"> в зале Изначального Дома Изначально Вышестоящего Отца, и таким образом, стимулируя раскрытие иньскости и женственности в равновесии Начал. А каждая Инь возжигается </w:t>
      </w:r>
      <w:r>
        <w:rPr>
          <w:b/>
          <w:i/>
        </w:rPr>
        <w:t>Особым Путём Женственности</w:t>
      </w:r>
      <w:r>
        <w:rPr>
          <w:i/>
        </w:rPr>
        <w:t xml:space="preserve">, фиксирующимся на каждой из них Изначальным Домом Изначально Вышестоящего Отца явлением концентрации 32-х Изначальных Владычиц в каждой, с особым выявлением Особого Пути на Эпоху Изначально Вышестоящего Отца физически собою. </w:t>
      </w:r>
    </w:p>
    <w:p>
      <w:pPr>
        <w:pStyle w:val="Normal"/>
        <w:ind w:firstLine="708"/>
        <w:rPr/>
      </w:pPr>
      <w:r>
        <w:rPr>
          <w:i/>
        </w:rPr>
        <w:t xml:space="preserve">И каждая дама возжигается Особой Иньскостью Изначального Дома Изначально Вышестоящего Отца в целом, всем телом, в синтезе всех частей и Синтезтел, физически собою. </w:t>
      </w:r>
    </w:p>
    <w:p>
      <w:pPr>
        <w:pStyle w:val="Normal"/>
        <w:ind w:firstLine="708"/>
        <w:rPr/>
      </w:pPr>
      <w:r>
        <w:rPr>
          <w:i/>
        </w:rPr>
        <w:t xml:space="preserve">И, синтезируясь с Изначальной Владычицей Фаинь, яни, просим зафиксировать наш командный, коллективный, </w:t>
      </w:r>
      <w:r>
        <w:rPr>
          <w:b/>
          <w:i/>
        </w:rPr>
        <w:t>цельной фиксации</w:t>
      </w:r>
      <w:r>
        <w:rPr>
          <w:i/>
        </w:rPr>
        <w:t xml:space="preserve"> Изначального Дома Изначально Вышестоящего Отца в синтезе нас, давая возможность иньской половине нашего Бытия зафиксировать индивидуальный Путь этим. И, утягивая на себя командное, коллективное равновесие Начал Изначального Дома Изначально Вышестоящего Отца, яни, цельно, очень чётко фиксируем на себя командное, коллективное явление Начал Изначального Дома Изначально Вышестоящего Отца. А ини стяжают Особый Путь каждой из вас явлением </w:t>
      </w:r>
      <w:r>
        <w:rPr>
          <w:b/>
          <w:i/>
        </w:rPr>
        <w:t>Особой Красоты Начал иньскости</w:t>
      </w:r>
      <w:r>
        <w:rPr>
          <w:i/>
        </w:rPr>
        <w:t xml:space="preserve"> каждой из вас. </w:t>
      </w:r>
      <w:r>
        <w:rPr>
          <w:b/>
          <w:i/>
        </w:rPr>
        <w:t>И все вместе стяжаем Особый Синтез и Особую Изначальность явления командных яньских и Особых иньских Начал Изначального Дома Изначально Вышестоящего Отца физически собою</w:t>
      </w:r>
      <w:r>
        <w:rPr>
          <w:i/>
        </w:rPr>
        <w:t xml:space="preserve">. </w:t>
      </w:r>
    </w:p>
    <w:p>
      <w:pPr>
        <w:pStyle w:val="Normal"/>
        <w:ind w:firstLine="708"/>
        <w:rPr>
          <w:i/>
          <w:i/>
        </w:rPr>
      </w:pPr>
      <w:r>
        <w:rPr>
          <w:i/>
        </w:rPr>
        <w:t xml:space="preserve">И, возжигаясь этим все вместе, просим включить Особый иньский Путь Творения Изначально Вышестоящего Отца Новой Эпохой и шестой расой физически собою.  </w:t>
      </w:r>
    </w:p>
    <w:p>
      <w:pPr>
        <w:pStyle w:val="Normal"/>
        <w:ind w:firstLine="708"/>
        <w:rPr/>
      </w:pPr>
      <w:r>
        <w:rPr>
          <w:i/>
        </w:rPr>
        <w:t xml:space="preserve">И, возжигаясь стяжённым Изначально Вышестоящим Синтезом Изначально Вышестоящего Отца, преображаясь им, в этом состоянии команды Изначального Дома Изначально Вышестоящего Отца, яни, мужчины, в яньском </w:t>
      </w:r>
      <w:r>
        <w:rPr>
          <w:b/>
          <w:i/>
        </w:rPr>
        <w:t>Огне команды</w:t>
      </w:r>
      <w:r>
        <w:rPr>
          <w:i/>
        </w:rPr>
        <w:t xml:space="preserve">, ини – каждая в </w:t>
      </w:r>
      <w:r>
        <w:rPr>
          <w:b/>
          <w:i/>
        </w:rPr>
        <w:t>Особом Пути Красоты Начал</w:t>
      </w:r>
      <w:r>
        <w:rPr>
          <w:i/>
        </w:rPr>
        <w:t xml:space="preserve"> каждой из вас. </w:t>
      </w:r>
    </w:p>
    <w:p>
      <w:pPr>
        <w:pStyle w:val="Normal"/>
        <w:ind w:firstLine="708"/>
        <w:rPr/>
      </w:pPr>
      <w:r>
        <w:rPr>
          <w:i/>
        </w:rPr>
        <w:t xml:space="preserve">Мы синтезируемся с Изначальной Дочерью Изначально Вышестоящего Отца, возжигаемся её </w:t>
      </w:r>
      <w:r>
        <w:rPr>
          <w:b/>
          <w:i/>
        </w:rPr>
        <w:t>Изначальностью</w:t>
      </w:r>
      <w:r>
        <w:rPr>
          <w:i/>
        </w:rPr>
        <w:t xml:space="preserve"> и переходим в зал Ипостаси Основ Изначально Вышестоящего Отца 125-изначально-проявленный явленно. </w:t>
      </w:r>
    </w:p>
    <w:p>
      <w:pPr>
        <w:pStyle w:val="Normal"/>
        <w:ind w:firstLine="708"/>
        <w:rPr/>
      </w:pPr>
      <w:r>
        <w:rPr>
          <w:i/>
        </w:rPr>
        <w:t xml:space="preserve">Развёртываясь в зале пред Изначальной Дочерью, мы синтезируемся с её Хум, стяжая </w:t>
      </w:r>
      <w:r>
        <w:rPr>
          <w:b/>
          <w:i/>
        </w:rPr>
        <w:t>Изначальную Любовь</w:t>
      </w:r>
      <w:r>
        <w:rPr>
          <w:i/>
        </w:rPr>
        <w:t xml:space="preserve"> Изначально Вышестоящего Отца и просим Изначальную Дочь развернуть </w:t>
      </w:r>
      <w:r>
        <w:rPr>
          <w:b/>
          <w:i/>
        </w:rPr>
        <w:t>Любовный Особый Путь каждой иньской представительнице</w:t>
      </w:r>
      <w:r>
        <w:rPr>
          <w:i/>
        </w:rPr>
        <w:t xml:space="preserve"> нашей команды и </w:t>
      </w:r>
      <w:r>
        <w:rPr>
          <w:b/>
          <w:i/>
        </w:rPr>
        <w:t xml:space="preserve">Особый командный Путь яньского начала </w:t>
      </w:r>
      <w:r>
        <w:rPr>
          <w:i/>
        </w:rPr>
        <w:t xml:space="preserve">нашей команды в целом, в явлении синтеза командной Любви, яньской, и индивидуального женского, иньского Пути, каждому из нас в </w:t>
      </w:r>
      <w:r>
        <w:rPr>
          <w:b/>
          <w:i/>
        </w:rPr>
        <w:t>специальном явлении Ока</w:t>
      </w:r>
      <w:r>
        <w:rPr>
          <w:i/>
        </w:rPr>
        <w:t xml:space="preserve"> Изначально Вышестоящим Отцом </w:t>
      </w:r>
      <w:r>
        <w:rPr>
          <w:b/>
          <w:i/>
        </w:rPr>
        <w:t>в</w:t>
      </w:r>
      <w:r>
        <w:rPr>
          <w:i/>
        </w:rPr>
        <w:t xml:space="preserve"> каждом из нас и </w:t>
      </w:r>
      <w:r>
        <w:rPr>
          <w:b/>
          <w:i/>
        </w:rPr>
        <w:t>на</w:t>
      </w:r>
      <w:r>
        <w:rPr>
          <w:i/>
        </w:rPr>
        <w:t xml:space="preserve"> каждом из нас. </w:t>
      </w:r>
    </w:p>
    <w:p>
      <w:pPr>
        <w:pStyle w:val="Normal"/>
        <w:ind w:firstLine="708"/>
        <w:rPr/>
      </w:pPr>
      <w:r>
        <w:rPr>
          <w:i/>
        </w:rPr>
        <w:t xml:space="preserve">И, синтезируясь с Око Изначальной Дочери Изначально Вышестоящего Отца, стяжаем специальный </w:t>
      </w:r>
      <w:r>
        <w:rPr>
          <w:b/>
          <w:i/>
        </w:rPr>
        <w:t xml:space="preserve">Образ Женственности Иньского Пути </w:t>
      </w:r>
      <w:r>
        <w:rPr>
          <w:i/>
        </w:rPr>
        <w:t xml:space="preserve">каждой даме нашей команды и </w:t>
      </w:r>
      <w:r>
        <w:rPr>
          <w:b/>
          <w:i/>
        </w:rPr>
        <w:t>специальный Образ, командный</w:t>
      </w:r>
      <w:r>
        <w:rPr>
          <w:i/>
        </w:rPr>
        <w:t xml:space="preserve">, яньского Пути каждому мужчине, но в командном выражении. Возжигаясь Изначальной Любовью Изначально Вышестоящего Отца этим, преображаясь этим. </w:t>
      </w:r>
    </w:p>
    <w:p>
      <w:pPr>
        <w:pStyle w:val="Normal"/>
        <w:ind w:firstLine="708"/>
        <w:rPr/>
      </w:pPr>
      <w:r>
        <w:rPr>
          <w:i/>
        </w:rPr>
        <w:t xml:space="preserve">И, преображаясь Изначальной Любовью Изначально Вышестоящего Отца, мы синтезируемся с Изначально Вышестоящим Отцом, и Изначальной Любовью сливаемся всеми Частями из 128-ми, доступными в активности каждому из нас, с Изначально Вышестоящим Отцом физически собою. </w:t>
      </w:r>
    </w:p>
    <w:p>
      <w:pPr>
        <w:pStyle w:val="Normal"/>
        <w:ind w:firstLine="708"/>
        <w:rPr/>
      </w:pPr>
      <w:r>
        <w:rPr>
          <w:i/>
        </w:rPr>
        <w:t xml:space="preserve">И, возжигаемся Явлением Изначально Вышестоящего Отца </w:t>
      </w:r>
      <w:r>
        <w:rPr>
          <w:b/>
          <w:i/>
        </w:rPr>
        <w:t xml:space="preserve">каждым из нас </w:t>
      </w:r>
      <w:r>
        <w:rPr>
          <w:i/>
        </w:rPr>
        <w:t xml:space="preserve">всем Синтезом возможных 128-ричных выражений Изначально Вышестоящего Отца собою в доступном количестве их Явления Слиянности каждого из нас с Изначально Вышестоящим Отцом, каждого из нас. </w:t>
      </w:r>
    </w:p>
    <w:p>
      <w:pPr>
        <w:pStyle w:val="Normal"/>
        <w:ind w:firstLine="708"/>
        <w:rPr/>
      </w:pPr>
      <w:r>
        <w:rPr>
          <w:i/>
        </w:rPr>
        <w:t xml:space="preserve">И, возжигаясь этим, вспыхиваем </w:t>
      </w:r>
      <w:r>
        <w:rPr>
          <w:b/>
          <w:i/>
        </w:rPr>
        <w:t>Любовью</w:t>
      </w:r>
      <w:r>
        <w:rPr>
          <w:i/>
        </w:rPr>
        <w:t xml:space="preserve"> Изначально Вышестоящего Отца в каждом из нас. Возжигаясь этим, и, синтезируя </w:t>
      </w:r>
      <w:r>
        <w:rPr>
          <w:b/>
          <w:i/>
        </w:rPr>
        <w:t>Обобый иньский Путь Любовью</w:t>
      </w:r>
      <w:r>
        <w:rPr>
          <w:i/>
        </w:rPr>
        <w:t xml:space="preserve">, и </w:t>
      </w:r>
      <w:r>
        <w:rPr>
          <w:b/>
          <w:i/>
        </w:rPr>
        <w:t>Особый Яньский Путь Любовью</w:t>
      </w:r>
      <w:r>
        <w:rPr>
          <w:i/>
        </w:rPr>
        <w:t xml:space="preserve">… Яньский – командно,  иньский – индивидуально, физически собою. </w:t>
      </w:r>
    </w:p>
    <w:p>
      <w:pPr>
        <w:pStyle w:val="Normal"/>
        <w:ind w:firstLine="708"/>
        <w:rPr/>
      </w:pPr>
      <w:r>
        <w:rPr>
          <w:i/>
        </w:rPr>
        <w:t xml:space="preserve">И, возжигаясь всей Любовью Изначально Вышестоящего Отца в каждом из нас, в Явлении Любви, мы синтезируемся с Изначальной Матерью Изначально Вышестоящего Отца. </w:t>
      </w:r>
    </w:p>
    <w:p>
      <w:pPr>
        <w:pStyle w:val="Normal"/>
        <w:ind w:firstLine="708"/>
        <w:rPr/>
      </w:pPr>
      <w:r>
        <w:rPr>
          <w:i/>
        </w:rPr>
        <w:t xml:space="preserve">Переходим в зал Изначальной Матери Изначально Вышестоящего Отца. И, развёртываясь пред Изначальной Матерью Изначально Вышестоящего Отца всем Синтезом нас, мы, синтезируясь с Хум, стяжаем Изначальную Волю Изначально Вышестоящего Отца </w:t>
      </w:r>
      <w:r>
        <w:rPr>
          <w:b/>
          <w:i/>
        </w:rPr>
        <w:t>каждой</w:t>
      </w:r>
      <w:r>
        <w:rPr>
          <w:i/>
        </w:rPr>
        <w:t xml:space="preserve"> даме Особого Пути явлением Изначально Вышестоящего Отца и каждому яню, но в целом, командно. </w:t>
      </w:r>
    </w:p>
    <w:p>
      <w:pPr>
        <w:pStyle w:val="Normal"/>
        <w:ind w:firstLine="708"/>
        <w:rPr/>
      </w:pPr>
      <w:r>
        <w:rPr>
          <w:b/>
          <w:i/>
        </w:rPr>
        <w:t>И, возжигаясь Изначальной Волей Изначально Вышестоящего Отца, преображаясь ею, мы синтезируемся с Изначальной Матерью Изначально Вышестоящего Отца, и поздравляем в её лице всех женщин Ипостаси Основ, Ипостаси Синтеза, Ипостаси Огня и иных представительниц явления женской части Изначально Вышестоящего Отца собою. И просим развернуть Особый Путь Женственности явлением Изначально Вышестоящего Отца физически собою</w:t>
      </w:r>
      <w:r>
        <w:rPr>
          <w:i/>
        </w:rPr>
        <w:t xml:space="preserve">. </w:t>
      </w:r>
    </w:p>
    <w:p>
      <w:pPr>
        <w:pStyle w:val="Normal"/>
        <w:ind w:firstLine="708"/>
        <w:rPr/>
      </w:pPr>
      <w:r>
        <w:rPr>
          <w:i/>
        </w:rPr>
        <w:t xml:space="preserve">И, возжигаясь, эманируем всё Явление Изначально Вышестоящего Отца собою всем иньским представительницам служения Изначальному Дому Изначально Вышестоящего Отца и </w:t>
      </w:r>
      <w:r>
        <w:rPr>
          <w:b/>
          <w:i/>
        </w:rPr>
        <w:t>в</w:t>
      </w:r>
      <w:r>
        <w:rPr>
          <w:i/>
        </w:rPr>
        <w:t xml:space="preserve"> Изначальном Доме Изначально Вышестоящего Отца, поздравляя их с Иерархическим праздником явления Изначально Вышестоящего Отца </w:t>
      </w:r>
      <w:r>
        <w:rPr>
          <w:b/>
          <w:i/>
        </w:rPr>
        <w:t>Женским Особым выражением</w:t>
      </w:r>
      <w:r>
        <w:rPr>
          <w:i/>
        </w:rPr>
        <w:t xml:space="preserve"> собою. </w:t>
      </w:r>
    </w:p>
    <w:p>
      <w:pPr>
        <w:pStyle w:val="Normal"/>
        <w:ind w:firstLine="708"/>
        <w:rPr/>
      </w:pPr>
      <w:r>
        <w:rPr>
          <w:i/>
        </w:rPr>
        <w:t>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значальный Синтез Изначально Вышестоящего Отца собою.</w:t>
      </w:r>
    </w:p>
    <w:p>
      <w:pPr>
        <w:pStyle w:val="Normal"/>
        <w:ind w:firstLine="708"/>
        <w:rPr>
          <w:i/>
          <w:i/>
        </w:rPr>
      </w:pPr>
      <w:r>
        <w:rPr>
          <w:i/>
        </w:rPr>
        <w:t xml:space="preserve">И, возжигаясь этим, преображаясь этим, мы благодарим Изначально Вышестоящего Отца, Изначальную Мать, Изначальную Дочь, Изначальных Владык Кут Хуми Фаинь. </w:t>
      </w:r>
    </w:p>
    <w:p>
      <w:pPr>
        <w:pStyle w:val="Normal"/>
        <w:ind w:firstLine="708"/>
        <w:rPr/>
      </w:pPr>
      <w:r>
        <w:rPr>
          <w:i/>
        </w:rPr>
        <w:t xml:space="preserve">Возвращаемся в физическое присутствие, развёртываемся в синтезе всего стяжённого и возожженного физически собою, вспыхивая каждым из нас. </w:t>
      </w:r>
    </w:p>
    <w:p>
      <w:pPr>
        <w:pStyle w:val="Normal"/>
        <w:ind w:firstLine="708"/>
        <w:rPr/>
      </w:pPr>
      <w:r>
        <w:rPr>
          <w:i/>
        </w:rPr>
        <w:t xml:space="preserve">И эманируем всё стяжённое и возожженное в Изначальный Дом Изначально Вышестоящего Отца, в Дом Изначально Вышестоящего Отца 94-го Проявления Новосибирск, во все Дома Изначально Вышестоящего Отца, участников данной практики, и Изначальный Дом Изначально Вышестоящего Отца каждого из нас. </w:t>
      </w:r>
    </w:p>
    <w:p>
      <w:pPr>
        <w:pStyle w:val="Normal"/>
        <w:ind w:firstLine="708"/>
        <w:rPr>
          <w:i/>
          <w:i/>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Heading3"/>
        <w:rPr/>
      </w:pPr>
      <w:bookmarkStart w:id="2" w:name="__RefHeading___Toc385174323"/>
      <w:bookmarkEnd w:id="2"/>
      <w:r>
        <w:rPr/>
        <w:t xml:space="preserve">Формирование настоящей женственности. </w:t>
        <w:br/>
        <w:t>Огненная Радость как культурная парадигма Новой Эпохи</w:t>
      </w:r>
    </w:p>
    <w:p>
      <w:pPr>
        <w:pStyle w:val="Normal"/>
        <w:ind w:firstLine="708"/>
        <w:rPr/>
      </w:pPr>
      <w:r>
        <w:rPr/>
        <w:t xml:space="preserve">Конечно, понимаю, что практика была очень долгая, для некоторых нудная. Это не всегда вызывает у нас радость, особенно праздничную радость. Я бы даже сказал, что это вызывает прямо противоположное состояние внутри. </w:t>
      </w:r>
    </w:p>
    <w:p>
      <w:pPr>
        <w:pStyle w:val="Normal"/>
        <w:ind w:firstLine="708"/>
        <w:rPr>
          <w:i/>
          <w:i/>
        </w:rPr>
      </w:pPr>
      <w:r>
        <w:rPr/>
        <w:t xml:space="preserve">Но есть маленькая тонкость: если б мы не прошли все эти этапы, настоящей жертвенности, уж тем более праздничной, у нас бы не было. Поэтому, при всём уважении ко всем сидящим в зале – надо или работать быстрее Иньскостью и Яньскостью и уметь это делать, вы уж меня извините, или терпеть, пока мы их не освоим, вот в таком, немного длительном режиме. Причём, паузы были именно потому, что стояла вся команда и, извините, по-праздничному, пока каждый из нас или иньски, или яньски это не освоил, нас не пускали дальше. </w:t>
      </w:r>
    </w:p>
    <w:p>
      <w:pPr>
        <w:pStyle w:val="Normal"/>
        <w:ind w:firstLine="708"/>
        <w:rPr>
          <w:i/>
          <w:i/>
        </w:rPr>
      </w:pPr>
      <w:r>
        <w:rPr/>
        <w:t xml:space="preserve">У Иней есть жёсткая программа: вышла команда, усвоил каждый – иди дальше. Не усвоил хоть один, все стоят и ждут, с ними работают Владычицы, Дочери, Матери. У Дочери команда Дочерей с вами ещё работала, мы с ними не синтезировались, это плохой тон или моветон. Но, надеюсь,  понятно, что у Дочери служат Дочери, у Матери служат Матери. У Владычицы выходили Владычицы, мы с ними синтезировались, но тоже мы не имели права видеть их в зале, но они к вам выходили, некоторых постукивали по разным местам, чтоб к вам Иньскость вошла, даже такой вариант. </w:t>
      </w:r>
    </w:p>
    <w:p>
      <w:pPr>
        <w:pStyle w:val="Normal"/>
        <w:ind w:firstLine="708"/>
        <w:rPr>
          <w:i/>
          <w:i/>
        </w:rPr>
      </w:pPr>
      <w:r>
        <w:rPr/>
        <w:t xml:space="preserve">Но Яньскость тоже, но на Яней меньше обращали внимание в том плане, что не наш праздник сегодня, хотя мы в особом случае для этого праздника, примерно так. Поэтому, вы уж извиняйте, долго-не долго, зато мы взяли ту полноту, которая необходима для Иньского праздника. </w:t>
      </w:r>
    </w:p>
    <w:p>
      <w:pPr>
        <w:pStyle w:val="Normal"/>
        <w:ind w:firstLine="708"/>
        <w:rPr>
          <w:i/>
          <w:i/>
        </w:rPr>
      </w:pPr>
      <w:r>
        <w:rPr/>
        <w:t xml:space="preserve">И ещё, обратите внимание, что </w:t>
      </w:r>
      <w:r>
        <w:rPr>
          <w:b/>
        </w:rPr>
        <w:t>радость</w:t>
      </w:r>
      <w:r>
        <w:rPr/>
        <w:t xml:space="preserve">, которую вы ждёте или ждали, или состояние, </w:t>
      </w:r>
      <w:r>
        <w:rPr>
          <w:b/>
        </w:rPr>
        <w:t>она чаще всего вызывается Духом</w:t>
      </w:r>
      <w:r>
        <w:rPr/>
        <w:t xml:space="preserve">. И раньше Дух был в Огненном Мире, поэтому, когда мы возжигались Радостью, Духом в Огненном Мире, у нас это вызывало эффект. Но, начиная с Нового года, Дух у нас вообще-то в Тонком Мире и вызывает не Радость в виде Огненности, когда вы: «А-а!» </w:t>
      </w:r>
      <w:r>
        <w:rPr>
          <w:i/>
        </w:rPr>
        <w:t>(восторженно с придыханием)</w:t>
      </w:r>
      <w:r>
        <w:rPr/>
        <w:t xml:space="preserve">. Это мы заполнились Духом, в нас пошла Радость. </w:t>
      </w:r>
      <w:r>
        <w:rPr>
          <w:b/>
        </w:rPr>
        <w:t xml:space="preserve">А вы сейчас очень чётко прожили, когда Дух вызывает не радость, через такую особую Вдохновлённость, а вызывает утончённость Духа. </w:t>
      </w:r>
      <w:r>
        <w:rPr/>
        <w:t>И радости как бы нет. Вы её ищете внутри: «Праздник же! Радость!</w:t>
      </w:r>
      <w:r>
        <w:rPr>
          <w:b/>
        </w:rPr>
        <w:t>». Вы привыкли Духом радоваться, а в Новой Эпохе радуются Огнём</w:t>
      </w:r>
      <w:r>
        <w:rPr/>
        <w:t xml:space="preserve">. И вы сейчас столкнулись, вы уж извините за эти слова страшные, </w:t>
      </w:r>
      <w:r>
        <w:rPr>
          <w:b/>
        </w:rPr>
        <w:t>с новой культурной парадигмой</w:t>
      </w:r>
      <w:r>
        <w:rPr/>
        <w:t xml:space="preserve">. Но, они не страшные для тех, кто понимает, </w:t>
      </w:r>
      <w:r>
        <w:rPr>
          <w:b/>
        </w:rPr>
        <w:t>когда радоваться надо Огнём.</w:t>
      </w:r>
      <w:r>
        <w:rPr/>
        <w:t xml:space="preserve"> И вам сейчас давали всем Огненную Радость. Сами себе внутри ответьте, насколько у вас сейчас есть Огненная Радость? Некоторых вырубило, и в Иньской радости Огня вы прекрасно поспали в этой практике. </w:t>
      </w:r>
    </w:p>
    <w:p>
      <w:pPr>
        <w:pStyle w:val="Normal"/>
        <w:ind w:firstLine="708"/>
        <w:rPr>
          <w:i/>
          <w:i/>
        </w:rPr>
      </w:pPr>
      <w:r>
        <w:rPr/>
        <w:t xml:space="preserve">С одной стороны, хорошо – дамам везде почёт и уважение. Сегодня ваш праздник. Яням – не понял, если вы заснули. Дамам можно, нам нельзя – мы Яни. Всё. Но вот эта Радость, вызываемая Огнём, у нас пока, мягко говоря, отсутствует. Поэтому и праздник по ощущениям немного странный. Вы пытаетесь ощутить те привычки, которые у вас были в предыдущие праздники. </w:t>
      </w:r>
    </w:p>
    <w:p>
      <w:pPr>
        <w:pStyle w:val="Normal"/>
        <w:ind w:firstLine="708"/>
        <w:rPr>
          <w:i/>
          <w:i/>
        </w:rPr>
      </w:pPr>
      <w:r>
        <w:rPr/>
        <w:t xml:space="preserve">И сейчас вы впервые очень сильно столкнулись с тем, что </w:t>
      </w:r>
      <w:r>
        <w:rPr>
          <w:b/>
        </w:rPr>
        <w:t>переход Духа в Тонкий Мир</w:t>
      </w:r>
      <w:r>
        <w:rPr/>
        <w:t xml:space="preserve"> – это не теоретический момент, а жёстко практический. Вы сейчас пытаетесь возрадоваться Духом, а он вам создаёт </w:t>
      </w:r>
      <w:r>
        <w:rPr>
          <w:b/>
        </w:rPr>
        <w:t>утончённость практики</w:t>
      </w:r>
      <w:r>
        <w:rPr/>
        <w:t xml:space="preserve">. Вы начинаете чувствовать тонкость момента, но не утончённую радость. Вот то, что сейчас было в практике, – </w:t>
      </w:r>
      <w:r>
        <w:rPr>
          <w:b/>
        </w:rPr>
        <w:t xml:space="preserve">было идеальное выражение Духа тонкостью, Тонким Миром, тонкостью момента. </w:t>
      </w:r>
      <w:r>
        <w:rPr/>
        <w:t xml:space="preserve">Когда вы чувствовали тонкость момента тем, что вы входили в женственность – это не значит, что её нет, но в более высокую, чем та, что была. А Радости это не вызывало, это вызывало какое-то естество утончённости жизни. При этом радость должна была возникнуть от избытка Огня, от некой Огненности, которая в вас проникает, </w:t>
      </w:r>
      <w:r>
        <w:rPr>
          <w:b/>
        </w:rPr>
        <w:t>Огненной Женственности</w:t>
      </w:r>
      <w:r>
        <w:rPr/>
        <w:t xml:space="preserve">. Я эти слова даже не говорил, чтобы оно само вспыхнуло, я и не должен был это говорить. И </w:t>
      </w:r>
      <w:r>
        <w:rPr>
          <w:b/>
        </w:rPr>
        <w:t>Огненной Яньскости</w:t>
      </w:r>
      <w:r>
        <w:rPr/>
        <w:t xml:space="preserve">. </w:t>
      </w:r>
    </w:p>
    <w:p>
      <w:pPr>
        <w:pStyle w:val="Normal"/>
        <w:ind w:firstLine="708"/>
        <w:rPr>
          <w:i/>
          <w:i/>
        </w:rPr>
      </w:pPr>
      <w:r>
        <w:rPr>
          <w:b/>
        </w:rPr>
        <w:t xml:space="preserve">Мы должны реально понимать, что если Иньскость и Яньскость возникают в Иерархии, а Иерархия живёт Волей и Огнём, то когда мы дошли до Изначальной Матери и стяжали Изначальную Волю Изначально Вышестоящего Отца, эта Воля должна была вызвать у нас что? Огненную Женственность. </w:t>
      </w:r>
      <w:r>
        <w:rPr/>
        <w:t xml:space="preserve">Не особо вызвало. И Огненную Яньскость. Я корректно скажу, вообще не вызывало. У женщин был особый Путь, поэтому вас не особо вызвало. А у нас особого даже Пути не было, у нас вообще ничего не вызвало. Мы стояли </w:t>
      </w:r>
      <w:r>
        <w:rPr>
          <w:i/>
        </w:rPr>
        <w:t>(изображает, как стояли)</w:t>
      </w:r>
      <w:r>
        <w:rPr/>
        <w:t xml:space="preserve"> Яни и эманировали Яньскость, лишь бы Иням помочь. Я согласен, это хорошо. Но даже в этих эманациях можно было взять эту Огненность Яньскости. Увидели? И радоваться Огнём мы, к сожалению или к счастью, не к счастью, я думаю, просто, к сожалению, – пока ещё не умеем. </w:t>
      </w:r>
    </w:p>
    <w:p>
      <w:pPr>
        <w:pStyle w:val="Normal"/>
        <w:ind w:firstLine="708"/>
        <w:rPr>
          <w:i/>
          <w:i/>
        </w:rPr>
      </w:pPr>
      <w:r>
        <w:rPr>
          <w:b/>
        </w:rPr>
        <w:t>Сейчас была та практика, которая впервые по-настоящему, после двух месяцев начала Новой Эпохи нам показала, насколько Новая Эпоха другая</w:t>
      </w:r>
      <w:r>
        <w:rPr/>
        <w:t xml:space="preserve">. Может быть, оценить сейчас пока ещё нечем, мы не всегда так соображаем. Если вы внимательно ощутите сейчас практику, вы чётко проживёте Дух Тонким Миром, нам по-другому ни Владычица, ни Дочь, ни Мать не давала. И Огонь Иерархии Новой Эпохи, потому что мы с вами стяжали Изначальность разных видов условий, разного нового Бытия. Это вы должны сейчас прожить и осознать, увидеть, потому что внутри в практике вы проживали, но </w:t>
      </w:r>
      <w:r>
        <w:rPr>
          <w:b/>
        </w:rPr>
        <w:t>надо достать это проживание из практики, чтоб научиться владеть Новыми Мирами</w:t>
      </w:r>
      <w:r>
        <w:rPr/>
        <w:t xml:space="preserve">. </w:t>
      </w:r>
    </w:p>
    <w:p>
      <w:pPr>
        <w:pStyle w:val="Normal"/>
        <w:ind w:firstLine="708"/>
        <w:rPr>
          <w:i/>
          <w:i/>
        </w:rPr>
      </w:pPr>
      <w:r>
        <w:rPr>
          <w:b/>
        </w:rPr>
        <w:t>Проблема Дочери – дамы, это вас, в первую очередь, касается – это проблема, в первую очередь, владения Новыми Мирами</w:t>
      </w:r>
      <w:r>
        <w:rPr/>
        <w:t>. Поэтому у нас есть даже внутренние поручения, что Школа Служения и Школа Ока, в первую очередь, разрабатывают Миры, потому что именно они нам позволяют, во-первых, синтезировать и присутствия, и проявления, и создать проживающее ощущение в окружающей жизни. А потом уже все остальные тонкости и, соответственно, взращивание Мировых Тел. Дамы, обратите на это внимание. Мягко говоря, мы бьёмся с этой темой, как рыба об лёд. Она не обязательна, потому что вообще ничего нет, но мы очень мало обращаем внимания на Мировые отношения. Дамы, а это ваш Путь в Новой Эпохе, понятно, да? Тогда будет особенная Огненная Радость.</w:t>
      </w:r>
    </w:p>
    <w:p>
      <w:pPr>
        <w:pStyle w:val="Normal"/>
        <w:ind w:firstLine="708"/>
        <w:rPr>
          <w:i/>
          <w:i/>
        </w:rPr>
      </w:pPr>
      <w:r>
        <w:rPr/>
        <w:t xml:space="preserve">Если вы не будете чувствовать Мировые отношения, и у вас не будут развиты Мировые Тела, особой радости праздничной, вы чувствовать не будете </w:t>
      </w:r>
      <w:r>
        <w:rPr>
          <w:b/>
        </w:rPr>
        <w:t>Огнём</w:t>
      </w:r>
      <w:r>
        <w:rPr/>
        <w:t xml:space="preserve">, открытым текстом. Вы в предыдущих праздниках чувствовали радость именно потому, что у вас срабатывало Огненное Тело Духа. Срабатывало не Астральное Тело, не Ментальное Тело, а Тонкое или Огненное. И Тонкое Тело вызывало у вас Светом некую благорасположенность взаимную к чему-то, к кому-то на празднике. А Огненное Тело вызывало радость Духа по-праздничному, и вы были довольны. </w:t>
      </w:r>
    </w:p>
    <w:p>
      <w:pPr>
        <w:pStyle w:val="Normal"/>
        <w:ind w:firstLine="708"/>
        <w:rPr>
          <w:i/>
          <w:i/>
        </w:rPr>
      </w:pPr>
      <w:r>
        <w:rPr/>
        <w:t xml:space="preserve">А сейчас Огненное Тело должно вызвать это Огнём. А Огненное Тело, во-первых, не особо развито, во-вторых, не умеет. Понимаете разницу? </w:t>
      </w:r>
      <w:r>
        <w:rPr>
          <w:b/>
        </w:rPr>
        <w:t>Вы можете принимать Огонь, но этот Огонь никогда не перейдёт в Радость Бытия без Огненного Тела, без активации Огненного Тела этой Радостью</w:t>
      </w:r>
      <w:r>
        <w:rPr/>
        <w:t xml:space="preserve">. Входит Огонь в наше тело, и именно Огненное Тело перерабатывает его Радостью. </w:t>
      </w:r>
    </w:p>
    <w:p>
      <w:pPr>
        <w:pStyle w:val="Normal"/>
        <w:ind w:firstLine="708"/>
        <w:rPr>
          <w:i/>
          <w:i/>
        </w:rPr>
      </w:pPr>
      <w:r>
        <w:rPr>
          <w:b/>
        </w:rPr>
        <w:t>Если раньше мы бы сказали, что Радость – это питание Духа, я бы сейчас сказал, что это питание Огненного Тела</w:t>
      </w:r>
      <w:r>
        <w:rPr/>
        <w:t>. Дух тоже питается Радостью, только теперь утончённой Радостью. Мы должны это увидеть. Сейчас это очень жёстко сложилось, поэтому, с одной стороны, и практика была в принципе объёмная, я бы даже сказал, мощная во многих моментах…</w:t>
      </w:r>
    </w:p>
    <w:p>
      <w:pPr>
        <w:pStyle w:val="Normal"/>
        <w:ind w:firstLine="708"/>
        <w:rPr>
          <w:i/>
          <w:i/>
        </w:rPr>
      </w:pPr>
      <w:r>
        <w:rPr/>
        <w:t>А где Радость? Мы же привыкли: вошёл в практику, праздничная практика, и радуемся, а тут как-то смешанные чувства и проживания на эту тему. Такое ощущение, что не праздничная практика, а непонятно что. Вроде, и по-праздничному, и непонятно что: это что ты сделал, где праздник-то? Где праздничные ощущения, где? Извиняйте</w:t>
      </w:r>
      <w:r>
        <w:rPr>
          <w:b/>
        </w:rPr>
        <w:t xml:space="preserve">. </w:t>
      </w:r>
      <w:r>
        <w:rPr/>
        <w:t>Ответ</w:t>
      </w:r>
      <w:r>
        <w:rPr>
          <w:b/>
        </w:rPr>
        <w:t xml:space="preserve"> – в Мировых Телах ваших. </w:t>
      </w:r>
    </w:p>
    <w:p>
      <w:pPr>
        <w:pStyle w:val="Normal"/>
        <w:ind w:firstLine="708"/>
        <w:rPr>
          <w:i/>
          <w:i/>
        </w:rPr>
      </w:pPr>
      <w:r>
        <w:rPr/>
        <w:t xml:space="preserve">Там застряла Радость. Застряла Радость Огнём в Огненном Теле. Застряла Радость Духом в Тонком Теле, и Дух не совсем понимает, что это за тонкость Радостью, потому что он привык к Огненной Радости, а, извините, ваш Огонь не совсем понимает, что такое Огненное Тело вообще, потому что он привык прятаться в Искре Божественного Огня Монады. Он там спрятался, этот Огонь, и сидит. Понимаете? Он не понимает, как можно жить Огнём. Я чётко говорю, </w:t>
      </w:r>
      <w:r>
        <w:rPr>
          <w:b/>
        </w:rPr>
        <w:t>Огненное Тело не понимает, как жить Огнём</w:t>
      </w:r>
      <w:r>
        <w:rPr/>
        <w:t xml:space="preserve">. Я понимаю, что это почти тавтология. Вы скажете: «Огненное Тело – это же Огонь». </w:t>
      </w:r>
      <w:r>
        <w:rPr>
          <w:b/>
        </w:rPr>
        <w:t>В пятой расе Огненное Тело – это был Дух, вспомните Стандарт, а наш Огонь был Искрой Божественного Огня, только в Монаде прятался. Поэтому говорить о том, что наше Огненное Тело умеет жить Огнём, – это большая ошибка.</w:t>
      </w:r>
      <w:r>
        <w:rPr/>
        <w:t xml:space="preserve"> Это можно говорить, но это будет болтовня. Знаете, как, я умею то, чего у меня нет. Это дети так себя ведут. Я играю в мамку с куколкой, считая, что я мамка, хотя, фактически, детородная функция ещё не развита. Примерно, то же самое. Понимаете? </w:t>
      </w:r>
    </w:p>
    <w:p>
      <w:pPr>
        <w:pStyle w:val="Normal"/>
        <w:ind w:firstLine="708"/>
        <w:rPr>
          <w:i/>
          <w:i/>
        </w:rPr>
      </w:pPr>
      <w:r>
        <w:rPr/>
        <w:t xml:space="preserve">Поэтому Огненное Тело не умеет жить Огнём. Дамы! </w:t>
      </w:r>
      <w:r>
        <w:rPr>
          <w:b/>
        </w:rPr>
        <w:t>Это ваш особый Путь</w:t>
      </w:r>
      <w:r>
        <w:rPr/>
        <w:t xml:space="preserve"> </w:t>
      </w:r>
      <w:r>
        <w:rPr>
          <w:i/>
        </w:rPr>
        <w:t>(чих в зале)</w:t>
      </w:r>
      <w:r>
        <w:rPr/>
        <w:t xml:space="preserve">. Спасибо, точно. Он с этого начинается, обязательно, у каждой из вас. Тонкое Тело частично умеет жить Духом, частично умеет жить Духом через культуру, ту, что осталась и ту, что полезна в Новую Эпоху. Но опять же, культура – это больше почитание Света, у Света. Это ближе сейчас к Физическому Миру, хотя никто культуру не отменял, но утончённость Духа мы пытаемся ввести аристократичностью. </w:t>
      </w:r>
    </w:p>
    <w:p>
      <w:pPr>
        <w:pStyle w:val="Normal"/>
        <w:ind w:firstLine="708"/>
        <w:rPr>
          <w:i/>
          <w:i/>
        </w:rPr>
      </w:pPr>
      <w:r>
        <w:rPr>
          <w:b/>
        </w:rPr>
        <w:t>Смесь Огненного Тела и Тонкого Тела в России называлась аристократичностью</w:t>
      </w:r>
      <w:r>
        <w:rPr/>
        <w:t xml:space="preserve">. По миру тоже, но только без обид, мы на эту тему соображаем, там не особо, и, мягко говоря, там есть аристократы, только у них другой оттенок бытия. У них смесь Тонкого и Физического Мира. Я не буду это сейчас комментировать, у нас такие аристократы тоже были в России, но есть мировые исследования, когда Российская аристократия девятнадцатого века отличалась от Европейской аристократии. Это знаменитый конфликт не просто славянофильства и западничества, а конфликт между разными видами аристократического бытия. Сейчас мы можем эту завесу приоткрыть, завесу пятой расы. </w:t>
      </w:r>
      <w:r>
        <w:rPr>
          <w:b/>
        </w:rPr>
        <w:t>Российская аристократия рождалась синтезом Духа и Света, как синтезом Огненного и Тонкого Мира</w:t>
      </w:r>
      <w:r>
        <w:rPr/>
        <w:t xml:space="preserve">. </w:t>
      </w:r>
    </w:p>
    <w:p>
      <w:pPr>
        <w:pStyle w:val="Normal"/>
        <w:ind w:firstLine="708"/>
        <w:rPr>
          <w:i/>
          <w:i/>
        </w:rPr>
      </w:pPr>
      <w:r>
        <w:rPr>
          <w:b/>
        </w:rPr>
        <w:t>Аристократия – это всегда синтез двух Миров</w:t>
      </w:r>
      <w:r>
        <w:rPr/>
        <w:t xml:space="preserve">. И даже – внимание! – отчуждалась от Физического Мира. Нам была больше аристократически присуще какая-то вдохновенность, а не физичность. И славились те аристократы, которые вдохновенность от Бога или не от мира сего (такую фразу вспомните), могли применять физически. Это синтез Огненного и Тонкого Тела, не от мира сего, то есть, не от Физического Мира, могли применять эту аристократичность физически. Такая аристократия воспитывалась в Российской Империи. И генетически у нас это с вами осталось, потому что мы их наследники. Вопрос не в том, что наследники ли мы аристократов. Я не имею в виду вообще путь крови, это для особых товарищей. </w:t>
      </w:r>
    </w:p>
    <w:p>
      <w:pPr>
        <w:pStyle w:val="Normal"/>
        <w:ind w:firstLine="708"/>
        <w:rPr>
          <w:i/>
          <w:i/>
        </w:rPr>
      </w:pPr>
      <w:r>
        <w:rPr/>
        <w:t xml:space="preserve">Кстати, обратите внимание на Булгакова. Так, сейчас пройдёмся по текстам. Помните, кто говорил: «О, путь крови – это особый путь»? – Товарищ мессир, не мессия, а мессир, из спецотдела по переподготовке. Значит, особый путь крови: голубых кровей или розовых, – даже в пятой расе, был из особых отделов подготовки. Такая тонкость момента. Посмотрите, как вас это ошарашило! </w:t>
      </w:r>
    </w:p>
    <w:p>
      <w:pPr>
        <w:pStyle w:val="Normal"/>
        <w:ind w:firstLine="708"/>
        <w:rPr>
          <w:i/>
          <w:i/>
        </w:rPr>
      </w:pPr>
      <w:r>
        <w:rPr/>
        <w:t xml:space="preserve">Аристократизм, который воспитывался в определённом слое общества, был от Отца, а «голубизм» крови был из отделов мессира, который относился к тёмным отделам предыдущей Иерархии, или к отделу теней, если говорить об элегантности произношения по Булгакову, если вы текст внимательно читали. Смотрите, как я вас ошарашил! </w:t>
      </w:r>
    </w:p>
    <w:p>
      <w:pPr>
        <w:pStyle w:val="Normal"/>
        <w:ind w:firstLine="708"/>
        <w:rPr>
          <w:i/>
          <w:i/>
        </w:rPr>
      </w:pPr>
      <w:r>
        <w:rPr/>
        <w:t xml:space="preserve">Поэтому, если мы отделим «голубизм» крови и аристократизм Духа друг от друга и скажем, что это независимые вещи, потому что по специалистам мессира: Дух аристократизма фиксировался только на «голубую» кровь. Где вы видели голубые тельца в крови? Нет, конечно, есть венозный вариант, но это вообще особый случай. Медики меня понимают, остальным необязательно. </w:t>
      </w:r>
    </w:p>
    <w:p>
      <w:pPr>
        <w:pStyle w:val="Normal"/>
        <w:ind w:firstLine="708"/>
        <w:rPr>
          <w:i/>
          <w:i/>
        </w:rPr>
      </w:pPr>
      <w:r>
        <w:rPr/>
        <w:t xml:space="preserve">Но понятно, что нам это надо убрать из головы, и тогда у нас накопленный аристократизм пойдёт в обычную жизнь, </w:t>
      </w:r>
      <w:r>
        <w:rPr>
          <w:b/>
        </w:rPr>
        <w:t>а генетически весь опыт нации передаётся каждому следующему гражданину. Это Стандарт Метагалактики</w:t>
      </w:r>
      <w:r>
        <w:rPr/>
        <w:t xml:space="preserve">. Если эта нация имеет выход на всю Планету, а Россия имеет выход на всю Планету, не только аристократизмом, но и первым человеком в космосе и много чем. А! И советским человеком, который до сих пор впечатал эту матрицу по всей Планете. И как бы к этому не относились, всепланетарная печать существует, это передаётся из нации, которая это сложила, всей Планете. </w:t>
      </w:r>
    </w:p>
    <w:p>
      <w:pPr>
        <w:pStyle w:val="Normal"/>
        <w:ind w:firstLine="708"/>
        <w:rPr/>
      </w:pPr>
      <w:r>
        <w:rPr/>
        <w:t xml:space="preserve">И от нас, от Российской Империи, передаётся синтез самого высокого аристократизма синтезом Духа и Света Огненного и Тонкого Мира в 5-й расе. Это из Огненного и Тонкого Мира, а от Физического Мира 5-й расы у нас передаётся советский человек диалектического материализма. Только диалектический материализм убираем, и остаётся советский человек. </w:t>
      </w:r>
    </w:p>
    <w:p>
      <w:pPr>
        <w:pStyle w:val="Heading3"/>
        <w:rPr/>
      </w:pPr>
      <w:bookmarkStart w:id="3" w:name="__RefHeading___Toc385174324"/>
      <w:bookmarkEnd w:id="3"/>
      <w:r>
        <w:rPr/>
        <w:t xml:space="preserve">Мы – наследники четырёх империй. </w:t>
        <w:br/>
        <w:t>Особый Путь женщины</w:t>
      </w:r>
    </w:p>
    <w:p>
      <w:pPr>
        <w:pStyle w:val="Normal"/>
        <w:ind w:firstLine="708"/>
        <w:rPr>
          <w:i/>
          <w:i/>
        </w:rPr>
      </w:pPr>
      <w:r>
        <w:rPr>
          <w:b/>
        </w:rPr>
        <w:t>Рекомендация женщинам</w:t>
      </w:r>
      <w:r>
        <w:rPr/>
        <w:t>.</w:t>
      </w:r>
      <w:r>
        <w:rPr>
          <w:i/>
        </w:rPr>
        <w:t xml:space="preserve"> </w:t>
      </w:r>
      <w:r>
        <w:rPr>
          <w:b/>
        </w:rPr>
        <w:t>И на нашей территории, у нашей нации, женщины, это ваш особый Путь, если вы это будете знать, у вас особый Путь сложится, если вы это не знаете, вы неправильно пойдёте</w:t>
      </w:r>
      <w:r>
        <w:rPr/>
        <w:t>.</w:t>
      </w:r>
    </w:p>
    <w:p>
      <w:pPr>
        <w:pStyle w:val="Normal"/>
        <w:ind w:firstLine="708"/>
        <w:rPr>
          <w:i/>
          <w:i/>
        </w:rPr>
      </w:pPr>
      <w:r>
        <w:rPr/>
        <w:t xml:space="preserve">Я смеюсь и говорю: «Мы – наследники четырёх империй»,– </w:t>
      </w:r>
      <w:r>
        <w:rPr>
          <w:b/>
        </w:rPr>
        <w:t>Древнеславянской ведической</w:t>
      </w:r>
      <w:r>
        <w:rPr/>
        <w:t xml:space="preserve">, из которой можно убрать слово «веды» и написать – Гиперборейской. Остатки Гиперборейской Цивилизации, которые сложили нашу цивилизацию. Это от Аркаима до всех древних городов, которые существуют на нашей территории, только городов настоящих. И там была особая выразимость Пути. Вторая Империя. Её так и называли </w:t>
      </w:r>
      <w:r>
        <w:rPr>
          <w:b/>
        </w:rPr>
        <w:t>Империя Гиперборейская</w:t>
      </w:r>
      <w:r>
        <w:rPr/>
        <w:t xml:space="preserve">. Это о нас с вами. Это не только о нас. Это и об Атлантах, но мы были при этом и наследники этого. </w:t>
      </w:r>
    </w:p>
    <w:p>
      <w:pPr>
        <w:pStyle w:val="Normal"/>
        <w:ind w:firstLine="708"/>
        <w:rPr>
          <w:i/>
          <w:i/>
        </w:rPr>
      </w:pPr>
      <w:r>
        <w:rPr/>
        <w:t xml:space="preserve">Дальше. </w:t>
      </w:r>
      <w:r>
        <w:rPr>
          <w:b/>
        </w:rPr>
        <w:t>Северная Цивилизация</w:t>
      </w:r>
      <w:r>
        <w:rPr/>
        <w:t xml:space="preserve">, это сюда. В том числе, кстати, и ваши области Сибирские, здесь тоже были пару центров крупнейших этой цивилизации. Это не Аркаим. Аркаим был мелким посёлком на этом фоне, как маленьким городком. </w:t>
      </w:r>
    </w:p>
    <w:p>
      <w:pPr>
        <w:pStyle w:val="Normal"/>
        <w:ind w:firstLine="708"/>
        <w:rPr/>
      </w:pPr>
      <w:r>
        <w:rPr/>
        <w:t xml:space="preserve">Дальше. </w:t>
      </w:r>
      <w:r>
        <w:rPr>
          <w:b/>
        </w:rPr>
        <w:t>Великая Тартария</w:t>
      </w:r>
      <w:r>
        <w:rPr/>
        <w:t xml:space="preserve">, которая вырастала от шапки Мономаха и пути Христа, и, фактически, это Христианская Империя, настоящая православная Империя. Я без шуток. </w:t>
      </w:r>
      <w:r>
        <w:rPr>
          <w:b/>
        </w:rPr>
        <w:t>Великая Тартария, как православная Империя</w:t>
      </w:r>
      <w:r>
        <w:rPr/>
        <w:t xml:space="preserve">. </w:t>
      </w:r>
      <w:r>
        <w:rPr>
          <w:b/>
        </w:rPr>
        <w:t>Российская Империя.</w:t>
      </w:r>
      <w:r>
        <w:rPr/>
        <w:t xml:space="preserve"> Это всё у нас генетически. </w:t>
      </w:r>
    </w:p>
    <w:p>
      <w:pPr>
        <w:pStyle w:val="Normal"/>
        <w:ind w:firstLine="708"/>
        <w:rPr>
          <w:i/>
          <w:i/>
        </w:rPr>
      </w:pPr>
      <w:r>
        <w:rPr/>
        <w:t xml:space="preserve">И </w:t>
      </w:r>
      <w:r>
        <w:rPr>
          <w:b/>
        </w:rPr>
        <w:t>Советская Империя</w:t>
      </w:r>
      <w:r>
        <w:rPr/>
        <w:t xml:space="preserve">. </w:t>
      </w:r>
    </w:p>
    <w:p>
      <w:pPr>
        <w:pStyle w:val="Normal"/>
        <w:ind w:firstLine="708"/>
        <w:rPr>
          <w:i/>
          <w:i/>
        </w:rPr>
      </w:pPr>
      <w:r>
        <w:rPr/>
        <w:t>Смотрите, Советская Империя классно звучит: «СИ». Она готовила Путь к Синтезу. Гиперборейскую мы не помним. Мы можем вспоминать о Ведической. Великую Тартарию мы не особо помним, хотя на картах в Британской энциклопедии, во многих источниках она осталась, нам исторически её измазали, но сейчас начинают поднимать материалы и соображать.</w:t>
      </w:r>
    </w:p>
    <w:p>
      <w:pPr>
        <w:pStyle w:val="Normal"/>
        <w:ind w:firstLine="708"/>
        <w:rPr>
          <w:i/>
          <w:i/>
        </w:rPr>
      </w:pPr>
      <w:r>
        <w:rPr/>
        <w:t xml:space="preserve">Внимание! Я лично видел пару карт, где это было написано, реальных, физических, карты генерального штаба Павла </w:t>
      </w:r>
      <w:r>
        <w:rPr>
          <w:lang w:val="en-US"/>
        </w:rPr>
        <w:t>I</w:t>
      </w:r>
      <w:r>
        <w:rPr/>
        <w:t xml:space="preserve">, сына Екатерины </w:t>
      </w:r>
      <w:r>
        <w:rPr>
          <w:lang w:val="en-US"/>
        </w:rPr>
        <w:t>II</w:t>
      </w:r>
      <w:r>
        <w:rPr/>
        <w:t>, герольдмейстера Мальтийского Ордена. Надеюсь, понятно, человек был умный, хотя и не всегда правильно выражался, так скажем. На его картах это было спокойно написано, я на выставке был. Товарищи историки карты показали, а я смотрел, что в картах написано. Очень интересные вещи, очень интересные вещи. Почему историки не педалируют это, это отдельный вопрос, я думаю, в скором времени это табу мы сможем преодолеть. Российская Империя – это понятно, тут как раз то, о чём мы говорим.</w:t>
      </w:r>
    </w:p>
    <w:p>
      <w:pPr>
        <w:pStyle w:val="Normal"/>
        <w:ind w:firstLine="708"/>
        <w:rPr>
          <w:i/>
          <w:i/>
        </w:rPr>
      </w:pPr>
      <w:r>
        <w:rPr/>
        <w:t xml:space="preserve">И аристократизм в Российской Империи вырастал, в том числе, из Великой Тартарии. Но в Великой Тартарии были не аристократы, а бояре, а уже потом у нас слово «бояре» начало отходить, и появились аристократы в виде графьёв, князей. В Великой Тартарии тоже было, но не совсем так, есть особенности. </w:t>
      </w:r>
    </w:p>
    <w:p>
      <w:pPr>
        <w:pStyle w:val="Normal"/>
        <w:ind w:firstLine="708"/>
        <w:rPr>
          <w:i/>
          <w:i/>
        </w:rPr>
      </w:pPr>
      <w:r>
        <w:rPr>
          <w:b/>
        </w:rPr>
        <w:t>Советская Империя –</w:t>
      </w:r>
      <w:r>
        <w:rPr/>
        <w:t xml:space="preserve"> это как раз Физический Мир и советский человек. </w:t>
      </w:r>
      <w:r>
        <w:rPr>
          <w:b/>
        </w:rPr>
        <w:t>Российская Империя</w:t>
      </w:r>
      <w:r>
        <w:rPr/>
        <w:t xml:space="preserve"> настолько много наработала в Огне и Тонком Мире, в том числе, и аристократизмом (я не буду первые две употреблять), там база осталась. Кстати, общинное славянство, о котором так много говорят, это и есть остатки гиперборейской Цивилизации, или ведической. Если вы спросите: «А где ты нашёл это?» Общинное славянство и поклонение природным Духам, так называемый славянский пантеон. Это </w:t>
      </w:r>
      <w:r>
        <w:rPr>
          <w:b/>
        </w:rPr>
        <w:t>Гиперборейская Ведическая Цивилизация</w:t>
      </w:r>
      <w:r>
        <w:rPr/>
        <w:t xml:space="preserve">. </w:t>
      </w:r>
    </w:p>
    <w:p>
      <w:pPr>
        <w:pStyle w:val="Normal"/>
        <w:ind w:firstLine="708"/>
        <w:rPr>
          <w:i/>
          <w:i/>
        </w:rPr>
      </w:pPr>
      <w:r>
        <w:rPr/>
        <w:t>Только Веды – это не цивилизация, а некий кодекс. Внимание! В том числе, по которому жили. Он не главный, он был даже второстепенный. Главные кодексы, для нас, к сожалению, не сохранились, но в Иерархии эти тексты есть. Я, почему так уверенно говорю, потому что у нас в Иерархии эти книжки – внимание! – даже физически сохранены. Сейчас уже можно об этом открыто говорить, только ты их пока не найдёшь особо, их спрятали. Когда-нибудь мы эти тексты откроем, и будет, как бы проще общаться на эту тему. Всё.</w:t>
      </w:r>
    </w:p>
    <w:p>
      <w:pPr>
        <w:pStyle w:val="Normal"/>
        <w:ind w:firstLine="708"/>
        <w:rPr>
          <w:i/>
          <w:i/>
        </w:rPr>
      </w:pPr>
      <w:r>
        <w:rPr/>
        <w:t xml:space="preserve">Эти концентрации у нас срабатывают, и, фактически, мы начинаем строить, не Империю, а новую Нацию на основе этих генетических, исторических, и всех остальных показателей. Причём, это касается и России, и Казахстана, и Белоруссии, и Украины, и вообще всех областей, даже не только Российской Империи. Сюда включаются Иран, если взять туда на восток, за Казахстан и дальше, это рядом с Афганистаном, частично Афганистан и Индия, фактически, вся. А на западе мы  доходили до Бельгии Великой Тартарии. Российская Империя потом подсократила свои дела, но знаменитая П-руссия – это остатки Великой Тартарии, которая не вошли в Российскую Империю. Сейчас это Польша, и часть её территории – Калининград, как столица, которая всё-таки вошла обратно в Российскую Империю. </w:t>
      </w:r>
    </w:p>
    <w:p>
      <w:pPr>
        <w:pStyle w:val="Normal"/>
        <w:ind w:firstLine="708"/>
        <w:rPr>
          <w:i/>
          <w:i/>
        </w:rPr>
      </w:pPr>
      <w:r>
        <w:rPr/>
        <w:t xml:space="preserve">Почему? Потому что по законодательству Великой Тартарии её столицы должны были войти в новую Империю, поэтому никто не возражал, когда Советский Союз Калининград забрал себе. Документы были древние, на уровне политиков это соображали, на уровне простого народа это не особо публикуется. Зачем народу объяснять, что они наследники стольких Империй, сколько можно? Народ ещё восстанет из-за этого, примерно так. </w:t>
      </w:r>
    </w:p>
    <w:p>
      <w:pPr>
        <w:pStyle w:val="Normal"/>
        <w:ind w:firstLine="708"/>
        <w:rPr>
          <w:i/>
          <w:i/>
        </w:rPr>
      </w:pPr>
      <w:r>
        <w:rPr/>
        <w:t xml:space="preserve">И мы настолько много наработали аристократического в Огне и Тонком Мире, и это настолько не совпадало с окружающим миром, что возник конфликт между Огненно-Тонким выражением аристократичности Российской Империи, и некорректным Физическим. Это и отношение к простому люду, и многие-многие тонкости. Хотя Россия, в принципе, преодолевала, но не успела. В итоге, всё это рухнуло в офизиченное выражение, и всё лучшее, что наработали аристократы, они попытались передать физическим типам советского человека. </w:t>
      </w:r>
    </w:p>
    <w:p>
      <w:pPr>
        <w:pStyle w:val="Normal"/>
        <w:ind w:firstLine="708"/>
        <w:rPr>
          <w:i/>
          <w:i/>
        </w:rPr>
      </w:pPr>
      <w:r>
        <w:rPr/>
        <w:t>И советский человек – это русский тип – внимание! – Физического Мира. Если нам удастся совместить аристократию советского человека, то есть совместить Огненный, Тонкий и Физический Мир двумя типами цивилизации, Российской Империи и Советской Империи, которые мы помним. Великую Тартарию и Ведическую Империю мы, фактически, уже не помним, она просто генетически у нас есть.</w:t>
      </w:r>
    </w:p>
    <w:p>
      <w:pPr>
        <w:pStyle w:val="Normal"/>
        <w:ind w:firstLine="708"/>
        <w:rPr>
          <w:i/>
          <w:i/>
        </w:rPr>
      </w:pPr>
      <w:r>
        <w:rPr/>
        <w:t xml:space="preserve">Но там сейчас идут разные выступления за Украину, и написано: «Славяне, объединяйтесь!». Вообще-то это ведический принцип, что все славяне входили в Гиперборейскую Цивилизацию. </w:t>
      </w:r>
    </w:p>
    <w:p>
      <w:pPr>
        <w:pStyle w:val="Normal"/>
        <w:ind w:firstLine="708"/>
        <w:rPr>
          <w:i/>
          <w:i/>
        </w:rPr>
      </w:pPr>
      <w:r>
        <w:rPr/>
        <w:t xml:space="preserve">И когда мы вспоминаем о славянстве или пан-славянстве, мы вспоминаем Гиперборейскую Цивилизацию. Когда сейчас в Константинополе, то бишь, в Стамбуле, будут собираться православные Патриархи 15-ти православных церквей, мы вспоминаем </w:t>
      </w:r>
      <w:r>
        <w:rPr>
          <w:b/>
        </w:rPr>
        <w:t>Великую Тартарейскую Цивилизацию.</w:t>
      </w:r>
      <w:r>
        <w:rPr/>
        <w:t xml:space="preserve"> Нам слово «тартар» не особо нравится, но по факту оно так называлось. </w:t>
      </w:r>
    </w:p>
    <w:p>
      <w:pPr>
        <w:pStyle w:val="Normal"/>
        <w:ind w:firstLine="708"/>
        <w:rPr>
          <w:i/>
          <w:i/>
        </w:rPr>
      </w:pPr>
      <w:r>
        <w:rPr/>
        <w:t>Российскую Империю вспоминать нечего, она развалилась, но мы её можем вспоминать, объединяя – внимание! – Евразийским Союзом, это мы вспоминаем Российскую Империю. Фактически, Евразийский Союз – это наследник истории Российской Империи. Вы скажете: «А почему не Великой Тартарии?» Потому что в Великую Тартарию входила Индия, Иран и часть западной Европы, то, что сейчас называется Западом. Когда к нам войдет Индия хотя бы, тогда это будет (в таможенный союз, там сейчас переговоры идут), тогда мы тут же переключимся из Российской Империи, и уйдём вглубь, в Великую Тартарию.</w:t>
      </w:r>
    </w:p>
    <w:p>
      <w:pPr>
        <w:pStyle w:val="Normal"/>
        <w:ind w:firstLine="708"/>
        <w:rPr>
          <w:i/>
          <w:i/>
        </w:rPr>
      </w:pPr>
      <w:r>
        <w:rPr/>
        <w:t xml:space="preserve">Но там есть анекдот. В Великую Тартарию ещё Китай входил, который тогда был неизвестен, как Китай, а был вполне известен, как одна из провинций Великой Тартарии. Там было несколько провинций, из которых теперь состоит Китай. По картам, всё исторически, китайцы это знают, но не особо рассказывают – у них же самая древняя цивилизация. Нули приписать, и всё будет очень древне, единственно, что ни одного текста нет, этого древнего, но это неважно, главное, что древнее, как и у многих других цивилизаций. </w:t>
      </w:r>
    </w:p>
    <w:p>
      <w:pPr>
        <w:pStyle w:val="Normal"/>
        <w:ind w:firstLine="708"/>
        <w:rPr>
          <w:i/>
          <w:i/>
        </w:rPr>
      </w:pPr>
      <w:r>
        <w:rPr/>
        <w:t>Я не о китайцах, я не хочу их обижать, у них великая культура, очень своеобразная культура, но как бы есть тонкости исторических моментов: где, когда, кто, кого узнал, и как это существует. В этом плане, попробуйте увидеть. И вы совершенно, совершенно по-другому будете смотреть на окружающий мир, полностью. Закончили этот вариант.</w:t>
      </w:r>
    </w:p>
    <w:p>
      <w:pPr>
        <w:pStyle w:val="Normal"/>
        <w:ind w:firstLine="708"/>
        <w:rPr>
          <w:i/>
          <w:i/>
        </w:rPr>
      </w:pPr>
      <w:r>
        <w:rPr/>
        <w:t xml:space="preserve">И у нас, фактически, </w:t>
      </w:r>
      <w:r>
        <w:rPr>
          <w:b/>
        </w:rPr>
        <w:t xml:space="preserve">дамы, при фиксации и наследовании этого Пути, вы должны увидеть особый аристократизм Огненно-Тонкого Мира, но построенный Духом и Светом, и особую физичность советского человека. </w:t>
      </w:r>
    </w:p>
    <w:p>
      <w:pPr>
        <w:pStyle w:val="Normal"/>
        <w:ind w:firstLine="708"/>
        <w:rPr/>
      </w:pPr>
      <w:r>
        <w:rPr/>
        <w:t xml:space="preserve">Советский Союз развалился. Особая физичность советского человека не ушла в прошлое, а ушла в нашу генетику, потому что, фактически, Дух спустился в Тонкий Мир, Свет спустился в Физический Мир, и мы начали с вами вспоминать аристократизм, как </w:t>
      </w:r>
      <w:r>
        <w:rPr>
          <w:b/>
        </w:rPr>
        <w:t>Синтез Тонко-Физических отношений, как Синтез Духа и Света. Дамы, запомните, это вы должны будете исполнять, это ваше</w:t>
      </w:r>
      <w:r>
        <w:rPr/>
        <w:t xml:space="preserve">. Я не шучу. </w:t>
      </w:r>
    </w:p>
    <w:p>
      <w:pPr>
        <w:pStyle w:val="Normal"/>
        <w:ind w:firstLine="708"/>
        <w:rPr>
          <w:i/>
          <w:i/>
        </w:rPr>
      </w:pPr>
      <w:r>
        <w:rPr/>
        <w:t xml:space="preserve">Именно как Синтез Духа и Света, но при этом советский человек никуда не делся, он ушёл, как советский человек. И мы сейчас, пытаясь переработать эту матрицу, выйти на нового Человека (для нас это Метагалактический Человек), который уже синтезируется аристократичностью и «советскостью», как лучшими накоплениями последних столетий существования наших территорий, где сейчас существует несколько государств. Специально это подчеркиваю. </w:t>
      </w:r>
    </w:p>
    <w:p>
      <w:pPr>
        <w:pStyle w:val="Normal"/>
        <w:ind w:firstLine="708"/>
        <w:rPr>
          <w:i/>
          <w:i/>
        </w:rPr>
      </w:pPr>
      <w:r>
        <w:rPr/>
        <w:t>Есть ещё более приемлемая форма, потому что Метагалактический Человек некоторых смущает. Мы тут недавно выработали формулу Пробуддического Человека, или Пробуждённого Человека. Это вполне совпадает с традицией, единственное, что это намекает несколько на буддийскую традицию, в этом плане. Но кроме Метагалактического Человека мы можем употреблять и Пробуждённого Человека. Попробуйте это увидеть.</w:t>
      </w:r>
      <w:r>
        <w:br w:type="page"/>
      </w:r>
    </w:p>
    <w:p>
      <w:pPr>
        <w:pStyle w:val="42"/>
        <w:rPr/>
      </w:pPr>
      <w:r>
        <w:rPr/>
        <w:t>Практика 2. ТРЕНИНГ</w:t>
      </w:r>
    </w:p>
    <w:p>
      <w:pPr>
        <w:pStyle w:val="411"/>
        <w:rPr/>
      </w:pPr>
      <w:bookmarkStart w:id="4" w:name="__RefHeading___Toc385174326"/>
      <w:r>
        <w:rPr/>
        <w:t xml:space="preserve">Синтезирование Нового Типа Человека Новой Эпохи. </w:t>
        <w:br/>
        <w:t>Стяжание особого Иньского/Янского Пути. Пробуждение России Новой Эпохой</w:t>
      </w:r>
      <w:bookmarkEnd w:id="4"/>
      <w:r>
        <w:rPr/>
        <w:t xml:space="preserve">  </w:t>
      </w:r>
    </w:p>
    <w:p>
      <w:pPr>
        <w:pStyle w:val="Normal"/>
        <w:ind w:firstLine="708"/>
        <w:rPr>
          <w:i/>
          <w:i/>
        </w:rPr>
      </w:pPr>
      <w:r>
        <w:rPr>
          <w:i/>
        </w:rPr>
        <w:t xml:space="preserve">А сейчас мы синтезируемся с Изначально Вышестоящим Отцом, давайте, давайте, давайте, тренинг такой маленький. </w:t>
      </w:r>
    </w:p>
    <w:p>
      <w:pPr>
        <w:pStyle w:val="Normal"/>
        <w:ind w:firstLine="708"/>
        <w:rPr/>
      </w:pPr>
      <w:r>
        <w:rPr>
          <w:i/>
        </w:rPr>
        <w:t>Я сейчас выйду из зала, на каждого зафиксируется Синтез, который фиксируется на меня. То есть, когда Сотрудник Синтеза выходит из зала, концентрация Синтеза ложится на команду, но в данном случае на каждого из вас и вы три минуты, 4-5, пока я не зайду, но не больше, синтезируете собой новый тип Человека Новой Эпохи. Женщины своим особым Путём должны рождать новый тип Человека 6-й расы. Сложите, пожалуйста, его собой пока вы не далеко отошли от последней практики, а потом я продолжу тему. Там вызывают нас.</w:t>
      </w:r>
    </w:p>
    <w:p>
      <w:pPr>
        <w:pStyle w:val="Normal"/>
        <w:ind w:firstLine="708"/>
        <w:rPr/>
      </w:pPr>
      <w:r>
        <w:rPr>
          <w:i/>
        </w:rPr>
        <w:t xml:space="preserve">Мы переходим в зал к Изначально Вышестоящему Отцу. Сосредоточились внутри, глазки закрыли, нечего на меня глазеть, работаем сами. Нет, можете и с открытыми глазками, на меня глазеть незачем, я сейчас выйду отсюда. Встали пред Изначально Вышестоящим Отцом в форме вашего служения. Возожглись всей яньскостью и иньскостью последнего стяжания каждого из нас. Синтезировались с Хум Изначально Вышестоящего Отца, стяжаем Изначальный Синтез Изначально Вышестоящего Отца и каждый сливается с Отцом всем собою, и стяжает новый тип Человека каждому из вас, как особый Путь по-праздничному. </w:t>
      </w:r>
    </w:p>
    <w:p>
      <w:pPr>
        <w:pStyle w:val="Normal"/>
        <w:ind w:firstLine="708"/>
        <w:rPr/>
      </w:pPr>
      <w:r>
        <w:rPr>
          <w:i/>
        </w:rPr>
        <w:t>Всё, я вышел, действуем. Синтез фиксируется сейчас на каждого, фактически, как на Сотрудника Синтеза. Действуем. (В.С. вышел из зала. Длительная пауза).</w:t>
      </w:r>
    </w:p>
    <w:p>
      <w:pPr>
        <w:pStyle w:val="Normal"/>
        <w:ind w:firstLine="708"/>
        <w:rPr>
          <w:i/>
          <w:i/>
        </w:rPr>
      </w:pPr>
      <w:r>
        <w:rPr>
          <w:i/>
        </w:rPr>
        <w:t>(В.С. вернулся в зал).</w:t>
      </w:r>
    </w:p>
    <w:p>
      <w:pPr>
        <w:pStyle w:val="Normal"/>
        <w:ind w:firstLine="708"/>
        <w:rPr/>
      </w:pPr>
      <w:r>
        <w:rPr>
          <w:i/>
        </w:rPr>
        <w:t>А теперь держим концентрацию Синтеза на каждом, вы впитали её, и просим Изначально Вышестоящего Отца, преобразить каждого из нас на новый тип Человека Новой Эпохи. Метагалактический Человек, Пробуждённый Человек. Метагалактический Человек по-нашему, пробуждённый Человек в светском варианте и то, и другое всё равно ведёт в одну сторону. Но лучше Метагалактический Человек, но новый тип – особый тип. Пробуждённый Человек.</w:t>
      </w:r>
    </w:p>
    <w:p>
      <w:pPr>
        <w:pStyle w:val="Normal"/>
        <w:ind w:firstLine="708"/>
        <w:rPr/>
      </w:pPr>
      <w:r>
        <w:rPr>
          <w:i/>
        </w:rPr>
        <w:t xml:space="preserve">Напомню, что у на 6-проявленная Пробуддическая Материя – это Пробуждённый Человек, его надо ещё воспитывать, активировать. Но это не отменяет Метагалактического, как Изначальную Метагалактику. Поэтому с точки зрения Материи – это Пробуждённый Человек материально, с точки зрения Изначальности, Огня и Духа – это Метагалактический Человек. Метагалактический Человек выше. Иерархию ценностей поменяйте, материя всегда ниже Изначальности и Огня. Поэтому Пробуддический Человек – это светский вариант для окружающей материальной жизни, когда не все люди готовы быть Метагалактическим Человеком. </w:t>
      </w:r>
    </w:p>
    <w:p>
      <w:pPr>
        <w:pStyle w:val="Normal"/>
        <w:ind w:firstLine="708"/>
        <w:rPr/>
      </w:pPr>
      <w:r>
        <w:rPr>
          <w:i/>
        </w:rPr>
        <w:t xml:space="preserve">Напоминаю, не у всех есть 32 Синтеза, чтобы быть Метагалактическим Человеком. Всё остальное будет строиться веками. Метагалактический Человек для многих это большая перспектива, столетиями. Или Синтез надо пройти. А Пробуждённый Человек – это современный вариант Метагалактического, как  6-проявленной Материи, такой несколько светский, несколько, я бы сказал, офизиченный, но в синтезе 4-х Миров. </w:t>
      </w:r>
    </w:p>
    <w:p>
      <w:pPr>
        <w:pStyle w:val="Normal"/>
        <w:ind w:firstLine="708"/>
        <w:rPr/>
      </w:pPr>
      <w:r>
        <w:rPr>
          <w:i/>
        </w:rPr>
        <w:t xml:space="preserve">На каждого из вас зафиксировали тип и Метагалактического Человека, как перспективу реализации его, и в какой-то мере для внешнего выражения Метагалактичности элементы или некая матричность Пробуддического, вернее, Пробужденного Человека, так корректнее. Пробуддического на нашем языке можно тоже назвать, 6-проявленной Материи. </w:t>
      </w:r>
    </w:p>
    <w:p>
      <w:pPr>
        <w:pStyle w:val="Normal"/>
        <w:ind w:firstLine="708"/>
        <w:rPr/>
      </w:pPr>
      <w:r>
        <w:rPr>
          <w:b/>
          <w:i/>
        </w:rPr>
        <w:t>В синтезе у каждого из вас сложился неповторимый Путь</w:t>
      </w:r>
      <w:r>
        <w:rPr>
          <w:i/>
        </w:rPr>
        <w:t xml:space="preserve">. Путь иньскости, который рождает новый тип Человека. Да, да, да, да. Путь особой иньскости, который рождает новый тип Человека обязательно. А потом из этого рождается собственно женский Путь. Дамы, у нас вначале идёт рождение ребёнка, потом вы становитесь женщинами и дамами. Поэтому, вначале вы рождаете новый тип Человека, на иньском Пути собою, а потом вы собственно получаете настоящий иньский женский Путь. Это Стандарт называется, и другого не дано. </w:t>
      </w:r>
    </w:p>
    <w:p>
      <w:pPr>
        <w:pStyle w:val="Normal"/>
        <w:ind w:firstLine="708"/>
        <w:rPr/>
      </w:pPr>
      <w:r>
        <w:rPr>
          <w:i/>
        </w:rPr>
        <w:t xml:space="preserve">Поэтому, развёртывая особый иньский Путь, вы развёртываете особый тип Человека Метагалактического Изначальностью и Огнём, Изначально Метагалактического, Пробуждённого – в светском варианте применения. В школах, в администрациях, потому что слово «Метагалактика» у них вызовет полный клин. Хотя, возможно. Это не два типа Человека, это один Человек из пробуждённого Человека будет рождаться Метагалактический. На что пробуждается пробуждённый Человек? – на Метагалактику, на Изначальную Метагалактику, на метагалактичность. И итогом пробуждённого Человека становится Метагалактический Человек. Человек Изначальный вообще не вспоминайте, мы сейчас говорим о более приземлённых вещах. То вообще перспектива, наша с вами – Человек Изначальности. </w:t>
      </w:r>
    </w:p>
    <w:p>
      <w:pPr>
        <w:pStyle w:val="Normal"/>
        <w:ind w:firstLine="708"/>
        <w:rPr/>
      </w:pPr>
      <w:r>
        <w:rPr>
          <w:i/>
        </w:rPr>
        <w:t xml:space="preserve">Мы сейчас говорим о стяжании особого иньского Пути для всех людей планеты. А уже потом после Метагалактического Человека пойдёт и Универсумный и всё остальное, вплоть до Изначального. Как новый вид иньскости 6-й расы в вершине стоит Метагалактический Человек, в основании стоит пробуждённый Человек. Вот, и так будет правильно. Это есть иньский Путь – особый Путь. </w:t>
      </w:r>
    </w:p>
    <w:p>
      <w:pPr>
        <w:pStyle w:val="Normal"/>
        <w:rPr/>
      </w:pPr>
      <w:r>
        <w:rPr>
          <w:i/>
        </w:rPr>
        <w:t xml:space="preserve">Теперь каждый возжигается Изначальным Синтезом Изначально Вышестоящего Отца. Я веду тренингово, а не практикой. Каждый сам возжигается Изначальным Синтезом Изначально Вышестоящего Отца, который на вас зафиксирован Изначально Вышестоящим Отцом. И синтезируясь с Изначально Вышестоящим Отцом, дамы стяжают особый Путь каждого из вас в эманациях на всё человечество и планету Земля особого типа Человека Метагалактического в вершине Пробуждённого в основах, в началах, не в основах, а в началах его. С какими-то неповторимыми свойствами и особенностями каждой из вас. </w:t>
      </w:r>
    </w:p>
    <w:p>
      <w:pPr>
        <w:pStyle w:val="Normal"/>
        <w:rPr/>
      </w:pPr>
      <w:r>
        <w:rPr>
          <w:i/>
        </w:rPr>
        <w:t xml:space="preserve">Яни, мы стяжаем то же самое, только яньского типа Человека через явление Изначально Вышестоящего Отца. Яни, у нас так, мы стяжаем особый тип Метагалактического Человека в началах Пробуждённого Человека через особую фиксацию Изначально Вышестоящего Отца каждым из нас яньским. И тоже эманируем это всем по планете. Кто, что возьмёт, туда и пойдёт. </w:t>
      </w:r>
    </w:p>
    <w:p>
      <w:pPr>
        <w:pStyle w:val="Normal"/>
        <w:rPr/>
      </w:pPr>
      <w:r>
        <w:rPr>
          <w:i/>
        </w:rPr>
        <w:t>У дам тоже есть выражение Изначально Вышестоящего Отца, только явление. А у нас особая фиксация выражения.</w:t>
      </w:r>
    </w:p>
    <w:p>
      <w:pPr>
        <w:pStyle w:val="Normal"/>
        <w:ind w:firstLine="708"/>
        <w:rPr/>
      </w:pPr>
      <w:r>
        <w:rPr>
          <w:i/>
        </w:rPr>
        <w:t xml:space="preserve">И теперь тот особый Путь, который каждый из нас стяжал в предыдущей практике, мы направляем на это, на собственную реализацию нового Бытия со всей аристократичностью накоплений, со всей выразимостью советского Человека накоплениями, в построении нового Метагалактического Человека, в началах Пробуждённого Человека, в формировании. И через это, через выразимость нового типа Человека в сложение особого иньского Пути новой эпохи, и сложение командного яньского Пути новой эпохи собой. И возжигая общероссийский вначале, потом евразийский Дух и Огонь на эту тему.  Если хотим по планете, то там только Метагалактический Дух и Огонь, но он по планете пока отсутствует. Но, вернее, у нас-то он есть, но я имею в виду, по всей планете мы его ещё не пристроили до конца. Поэтому общероссийский и евразийский, с учётом того, что здесь находятся несколько стран евразийского континента, на данном Синтезе. </w:t>
      </w:r>
    </w:p>
    <w:p>
      <w:pPr>
        <w:pStyle w:val="Normal"/>
        <w:ind w:firstLine="708"/>
        <w:rPr/>
      </w:pPr>
      <w:r>
        <w:rPr>
          <w:b/>
          <w:i/>
        </w:rPr>
        <w:t>И евразийский Дух и Огонь, прям, возжигаем, чтоб они вспыхнули новой силой бытия нашим особым иньским и фиксацией яньского Пути.</w:t>
      </w:r>
      <w:r>
        <w:rPr>
          <w:i/>
        </w:rPr>
        <w:t xml:space="preserve"> </w:t>
      </w:r>
      <w:r>
        <w:rPr>
          <w:b/>
          <w:i/>
        </w:rPr>
        <w:t>Грубо говоря, чтоб Россия и Евразия проснулись в Новой Эпохе. И просим Изначально Вышестоящего Отца, разбудить Россию Новой Эпохой.</w:t>
      </w:r>
    </w:p>
    <w:p>
      <w:pPr>
        <w:pStyle w:val="Normal"/>
        <w:ind w:firstLine="708"/>
        <w:rPr>
          <w:i/>
          <w:i/>
        </w:rPr>
      </w:pPr>
      <w:r>
        <w:rPr>
          <w:i/>
        </w:rPr>
        <w:t xml:space="preserve">И, возжигаясь Изначальным Синтезом Изначально Вышестоящего Отца, преображаясь им, мы благодарим Изначально Вышестоящего Отца. Возвращаемся в физическое присутствие. </w:t>
      </w:r>
    </w:p>
    <w:p>
      <w:pPr>
        <w:pStyle w:val="Normal"/>
        <w:ind w:firstLine="708"/>
        <w:rPr>
          <w:i/>
          <w:i/>
        </w:rPr>
      </w:pPr>
      <w:r>
        <w:rPr>
          <w:i/>
        </w:rPr>
        <w:t>Возвращаемся в физическое присутствие. Возжигаемся новым Типом Человека каждым из нас физически. Попробуйте прожить, как это у вас звучит, особенно дамы. У вас у каждой свой тип или вид Человека, хотя, вместе мы Метагалактический Человек или в началах Пробуждённый Человек этим. Яни, то же самое.</w:t>
      </w:r>
    </w:p>
    <w:p>
      <w:pPr>
        <w:pStyle w:val="Normal"/>
        <w:ind w:firstLine="708"/>
        <w:rPr/>
      </w:pPr>
      <w:r>
        <w:rPr>
          <w:i/>
        </w:rPr>
        <w:t xml:space="preserve">И эманируем всё стяжённое и возожжённое физически в Изначальный Дом Изначально Вышестоящего Отца в целом. </w:t>
      </w:r>
    </w:p>
    <w:p>
      <w:pPr>
        <w:pStyle w:val="Normal"/>
        <w:ind w:firstLine="708"/>
        <w:rPr/>
      </w:pPr>
      <w:r>
        <w:rPr>
          <w:i/>
        </w:rPr>
        <w:t xml:space="preserve">Далее эманируем всё стяжённое и возожжённое в Дом Изначально Вышестоящего Отца 94-го  Проявления Новосибирск с филиалами. Далее эманируем во все Дома Изначально Вышестоящего Отца и филиалы участников данной практики. И далее эманируем в Изначальный Дом Изначально Вышестоящего Отца каждого из нас, возжигаясь новым типом Человека, новым видом Человека, стяжённым и фиксирующимся в каждом из нас, преображаясь им в Изначальном Доме Изначально Вышестоящего Отца каждого из нас. </w:t>
      </w:r>
    </w:p>
    <w:p>
      <w:pPr>
        <w:pStyle w:val="Normal"/>
        <w:ind w:firstLine="708"/>
        <w:rPr>
          <w:i/>
          <w:i/>
        </w:rPr>
      </w:pPr>
      <w:r>
        <w:rPr>
          <w:i/>
        </w:rPr>
        <w:t>И выходим их практики. Аминь.</w:t>
      </w:r>
    </w:p>
    <w:p>
      <w:pPr>
        <w:pStyle w:val="Heading3"/>
        <w:rPr/>
      </w:pPr>
      <w:bookmarkStart w:id="5" w:name="__RefHeading___Toc385174327"/>
      <w:bookmarkEnd w:id="5"/>
      <w:r>
        <w:rPr/>
        <w:t xml:space="preserve">Комментарий после практики. </w:t>
        <w:br/>
        <w:t>Эталонный Человек в Око</w:t>
      </w:r>
    </w:p>
    <w:p>
      <w:pPr>
        <w:pStyle w:val="Normal"/>
        <w:tabs>
          <w:tab w:val="clear" w:pos="708"/>
          <w:tab w:val="left" w:pos="10466" w:leader="none"/>
        </w:tabs>
        <w:ind w:right="-24" w:firstLine="709"/>
        <w:rPr/>
      </w:pPr>
      <w:r>
        <w:rPr/>
        <w:t xml:space="preserve">Там в конце пошла практика, а не тренинг, есть, почувствовали. </w:t>
      </w:r>
    </w:p>
    <w:p>
      <w:pPr>
        <w:pStyle w:val="Normal"/>
        <w:tabs>
          <w:tab w:val="clear" w:pos="708"/>
          <w:tab w:val="left" w:pos="10466" w:leader="none"/>
        </w:tabs>
        <w:ind w:right="-24" w:firstLine="709"/>
        <w:rPr/>
      </w:pPr>
      <w:r>
        <w:rPr/>
        <w:t>Значит, давайте определимся, почему именно так, а не по-другому</w:t>
      </w:r>
      <w:r>
        <w:rPr>
          <w:b/>
        </w:rPr>
        <w:t>, почему мы так идём</w:t>
      </w:r>
      <w:r>
        <w:rPr/>
        <w:t>.</w:t>
      </w:r>
    </w:p>
    <w:p>
      <w:pPr>
        <w:pStyle w:val="Normal"/>
        <w:tabs>
          <w:tab w:val="clear" w:pos="708"/>
          <w:tab w:val="left" w:pos="10466" w:leader="none"/>
        </w:tabs>
        <w:ind w:right="-24" w:firstLine="709"/>
        <w:rPr/>
      </w:pPr>
      <w:r>
        <w:rPr/>
        <w:t xml:space="preserve">Я напоминаю, что </w:t>
      </w:r>
      <w:r>
        <w:rPr>
          <w:b/>
        </w:rPr>
        <w:t>в Око у Дочери обязательно формируется новый тип Человека или Эталон Человека. Отсюда, из этого Эталона Человека рождаются Образ-типы, формирующие каждого из нас.</w:t>
      </w:r>
      <w:r>
        <w:rPr/>
        <w:t xml:space="preserve"> Вы, может быть, об этом подзабыли, но, фактически, это так. </w:t>
      </w:r>
    </w:p>
    <w:p>
      <w:pPr>
        <w:pStyle w:val="Normal"/>
        <w:tabs>
          <w:tab w:val="clear" w:pos="708"/>
          <w:tab w:val="left" w:pos="10466" w:leader="none"/>
        </w:tabs>
        <w:ind w:right="-24" w:firstLine="709"/>
        <w:rPr/>
      </w:pPr>
      <w:r>
        <w:rPr/>
        <w:t xml:space="preserve">Те, кто 29-й Синтез проходят первый раз, вы должны знать, что </w:t>
      </w:r>
      <w:r>
        <w:rPr>
          <w:b/>
        </w:rPr>
        <w:t>Око – это часть, которая фиксируется над головой, в передней части головы, и туда входят все знаки Посвящений</w:t>
      </w:r>
      <w:r>
        <w:rPr/>
        <w:t xml:space="preserve">. </w:t>
      </w:r>
    </w:p>
    <w:p>
      <w:pPr>
        <w:pStyle w:val="Normal"/>
        <w:tabs>
          <w:tab w:val="clear" w:pos="708"/>
          <w:tab w:val="left" w:pos="10466" w:leader="none"/>
        </w:tabs>
        <w:ind w:right="-24" w:firstLine="709"/>
        <w:rPr/>
      </w:pPr>
      <w:r>
        <w:rPr/>
        <w:t xml:space="preserve">Око мы посвятим вторую часть сегодняшнего дня, то есть, после перерыва мы будем говорить об Око. На первой части мы будем говорить о Человеке. У нас сейчас еще одна практика будет. </w:t>
      </w:r>
    </w:p>
    <w:p>
      <w:pPr>
        <w:pStyle w:val="Normal"/>
        <w:tabs>
          <w:tab w:val="clear" w:pos="708"/>
          <w:tab w:val="left" w:pos="10466" w:leader="none"/>
        </w:tabs>
        <w:ind w:right="-24" w:firstLine="709"/>
        <w:rPr/>
      </w:pPr>
      <w:r>
        <w:rPr/>
        <w:t>Так вот</w:t>
      </w:r>
      <w:r>
        <w:rPr>
          <w:b/>
        </w:rPr>
        <w:t>, в центре Око стяжается Эталонный Человек, и из этого Эталонного Человека формируются Образ-типы, которых 128</w:t>
      </w:r>
      <w:r>
        <w:rPr/>
        <w:t xml:space="preserve"> (раньше было 32, 64 – по количеству Частей), 128. </w:t>
      </w:r>
    </w:p>
    <w:p>
      <w:pPr>
        <w:pStyle w:val="Normal"/>
        <w:tabs>
          <w:tab w:val="clear" w:pos="708"/>
          <w:tab w:val="left" w:pos="10466" w:leader="none"/>
        </w:tabs>
        <w:ind w:right="-24" w:firstLine="709"/>
        <w:rPr/>
      </w:pPr>
      <w:r>
        <w:rPr>
          <w:b/>
        </w:rPr>
        <w:t xml:space="preserve">Каждый Образ-тип формирует соответствующее поэтапное выражение Человека. Чем выше Образ-тип, тем глубже выражает Человека. </w:t>
      </w:r>
      <w:r>
        <w:rPr/>
        <w:t xml:space="preserve">При этом мы должны понимать, что этот Образ-тип, и Эталонный Человек должен куда-то нас вести. </w:t>
      </w:r>
    </w:p>
    <w:p>
      <w:pPr>
        <w:pStyle w:val="Normal"/>
        <w:tabs>
          <w:tab w:val="clear" w:pos="708"/>
          <w:tab w:val="left" w:pos="10466" w:leader="none"/>
        </w:tabs>
        <w:ind w:right="-24" w:firstLine="709"/>
        <w:rPr/>
      </w:pPr>
      <w:r>
        <w:rPr/>
        <w:t>Смысл в чём?</w:t>
      </w:r>
    </w:p>
    <w:p>
      <w:pPr>
        <w:pStyle w:val="Normal"/>
        <w:tabs>
          <w:tab w:val="clear" w:pos="708"/>
          <w:tab w:val="left" w:pos="10466" w:leader="none"/>
        </w:tabs>
        <w:ind w:right="-24" w:firstLine="709"/>
        <w:rPr/>
      </w:pPr>
      <w:r>
        <w:rPr/>
        <w:t xml:space="preserve">Это, как в Монаде: </w:t>
      </w:r>
      <w:r>
        <w:rPr>
          <w:b/>
        </w:rPr>
        <w:t xml:space="preserve">в Монаде Образ Отца формируется, и Образ Отца есть, как 1-я часть. Как только мы реализуем 1-й Образ Отца, из Монады достается предыдущий Образ Отца, и Физика развивается. То же самое и в Око. </w:t>
      </w:r>
    </w:p>
    <w:p>
      <w:pPr>
        <w:pStyle w:val="Normal"/>
        <w:tabs>
          <w:tab w:val="clear" w:pos="708"/>
          <w:tab w:val="left" w:pos="10466" w:leader="none"/>
        </w:tabs>
        <w:ind w:right="-24" w:firstLine="709"/>
        <w:rPr/>
      </w:pPr>
      <w:r>
        <w:rPr/>
        <w:t xml:space="preserve">В </w:t>
      </w:r>
      <w:r>
        <w:rPr>
          <w:b/>
        </w:rPr>
        <w:t>Око</w:t>
      </w:r>
      <w:r>
        <w:rPr/>
        <w:t xml:space="preserve"> есть Эталонный Человек с Образ-типами, которые подтягиваются до более высоких стандартов Человека. </w:t>
      </w:r>
    </w:p>
    <w:p>
      <w:pPr>
        <w:pStyle w:val="Normal"/>
        <w:tabs>
          <w:tab w:val="clear" w:pos="708"/>
          <w:tab w:val="left" w:pos="10466" w:leader="none"/>
        </w:tabs>
        <w:ind w:right="-24" w:firstLine="709"/>
        <w:rPr/>
      </w:pPr>
      <w:r>
        <w:rPr/>
        <w:t>А на Физике что развивается, чтобы реализовывать Образ-типы? Физическая реализация Образ-типов называется «вид» или «тип» Человека, который мы сейчас определили, как Метагалактический Человек, или который мы определили, как Пробуждающийся Человек. Да?</w:t>
      </w:r>
    </w:p>
    <w:p>
      <w:pPr>
        <w:pStyle w:val="Normal"/>
        <w:tabs>
          <w:tab w:val="clear" w:pos="708"/>
          <w:tab w:val="left" w:pos="10466" w:leader="none"/>
        </w:tabs>
        <w:ind w:right="-24" w:firstLine="709"/>
        <w:rPr/>
      </w:pPr>
      <w:r>
        <w:rPr>
          <w:b/>
        </w:rPr>
        <w:t>Я напоминаю, что у нас есть 32 вида Человека</w:t>
      </w:r>
      <w:r>
        <w:rPr/>
        <w:t xml:space="preserve">, которые стяжены, они опубликованы Распоряжением недавно, месяц-два назад, и сейчас эти виды Человека относятся к Христу, как Выразителю Человека. А пятёрка управляет двойкой, то есть 29, как Дочь, фиксирует 26 Управление, как Христос. </w:t>
      </w:r>
    </w:p>
    <w:p>
      <w:pPr>
        <w:pStyle w:val="Normal"/>
        <w:tabs>
          <w:tab w:val="clear" w:pos="708"/>
          <w:tab w:val="left" w:pos="10466" w:leader="none"/>
        </w:tabs>
        <w:ind w:right="-24" w:firstLine="709"/>
        <w:rPr/>
      </w:pPr>
      <w:r>
        <w:rPr>
          <w:b/>
        </w:rPr>
        <w:t>Метагалактический Человек – это Человек Изначальной Метагалактики.</w:t>
      </w:r>
    </w:p>
    <w:p>
      <w:pPr>
        <w:pStyle w:val="Normal"/>
        <w:tabs>
          <w:tab w:val="clear" w:pos="708"/>
          <w:tab w:val="left" w:pos="10466" w:leader="none"/>
        </w:tabs>
        <w:ind w:right="-24" w:firstLine="709"/>
        <w:rPr/>
      </w:pPr>
      <w:r>
        <w:rPr/>
        <w:t>И, когда мы говорим о Пробуждающемся Человеке, или Метагалактическом Человеке (хотя Человек Метагалактики у Христа – это одна из линий), но я напоминаю: Метагалактический Человек – это Человек Изначальной Метагалактики, куда все эти 32 типа входят пока как Части, мы так  обобщаем. Это как раз поэтапное формирование какой-то новой глубокой реализации Человека каждым из нас. Чтоб не говорить все 32 типа Человека, мы говорим Метагалактический Человек.</w:t>
      </w:r>
    </w:p>
    <w:p>
      <w:pPr>
        <w:pStyle w:val="Normal"/>
        <w:tabs>
          <w:tab w:val="clear" w:pos="708"/>
          <w:tab w:val="left" w:pos="10466" w:leader="none"/>
        </w:tabs>
        <w:ind w:right="-24" w:firstLine="709"/>
        <w:rPr/>
      </w:pPr>
      <w:r>
        <w:rPr/>
        <w:t xml:space="preserve">И </w:t>
      </w:r>
      <w:r>
        <w:rPr>
          <w:b/>
        </w:rPr>
        <w:t xml:space="preserve">задача Эталонного Человека в Око Дочери: через Образ-типы подтягивать нас к более высокой человечности, в том числе, по 32-м видам Человека, где мы, как Пробуждающийся Человек, постепенно осваиваем, проникаемся 32 видами Человека, которые опубликованы, но идём к Метагалактическому Человеку, как Человеку – внимание! – Изначальной Метагалактики. </w:t>
      </w:r>
    </w:p>
    <w:p>
      <w:pPr>
        <w:pStyle w:val="Normal"/>
        <w:tabs>
          <w:tab w:val="clear" w:pos="708"/>
          <w:tab w:val="left" w:pos="10466" w:leader="none"/>
        </w:tabs>
        <w:ind w:right="-24" w:firstLine="709"/>
        <w:rPr/>
      </w:pPr>
      <w:r>
        <w:rPr/>
        <w:t xml:space="preserve">Никто не отменяет, что мы идём в Изначальное Человеческое выражение. Когда говорят: </w:t>
      </w:r>
      <w:r>
        <w:rPr>
          <w:b/>
        </w:rPr>
        <w:t>«Метагалактический Человек» – это Человек Изначальной Метагалактики и той Изначальности</w:t>
      </w:r>
      <w:r>
        <w:rPr/>
        <w:t xml:space="preserve">, куда мы двигаемся. Соответственно, </w:t>
      </w:r>
      <w:r>
        <w:rPr>
          <w:b/>
        </w:rPr>
        <w:t>чтобы Око действовало более-менее свободно…</w:t>
      </w:r>
      <w:r>
        <w:rPr/>
        <w:t xml:space="preserve"> Раньше мы так не ставили вопрос, потому что, извините, было окончание 5-й расы. Сейчас началась 6-я раса, и этот вопрос можно поставить. В 5-й расе мы могли стяжать в Око Эталонного Человека и оставить его там, наверху, у Дочери. </w:t>
      </w:r>
    </w:p>
    <w:p>
      <w:pPr>
        <w:pStyle w:val="Normal"/>
        <w:tabs>
          <w:tab w:val="clear" w:pos="708"/>
          <w:tab w:val="left" w:pos="10466" w:leader="none"/>
        </w:tabs>
        <w:ind w:right="-24" w:firstLine="709"/>
        <w:rPr/>
      </w:pPr>
      <w:r>
        <w:rPr/>
        <w:t xml:space="preserve">Но когда у нас началась 6-я раса, </w:t>
      </w:r>
      <w:r>
        <w:rPr>
          <w:b/>
        </w:rPr>
        <w:t>нам нужен базовый вид Человека, физически, куда Око из Эталонного Человека будет отправлять Образ-типы в каждого из нас и развёртывать образно-типологическое развитие этого Человека куда-то.</w:t>
      </w:r>
      <w:r>
        <w:rPr/>
        <w:t xml:space="preserve"> </w:t>
      </w:r>
    </w:p>
    <w:p>
      <w:pPr>
        <w:pStyle w:val="Normal"/>
        <w:tabs>
          <w:tab w:val="clear" w:pos="708"/>
          <w:tab w:val="left" w:pos="10466" w:leader="none"/>
        </w:tabs>
        <w:ind w:right="-24" w:firstLine="709"/>
        <w:rPr/>
      </w:pPr>
      <w:r>
        <w:rPr/>
        <w:t xml:space="preserve">В итоге, мы разными видами работ стяжали двойное выражение Человека. </w:t>
      </w:r>
      <w:r>
        <w:rPr>
          <w:b/>
        </w:rPr>
        <w:t>Метагалактический Человек – это наш с вами, идущий уже в Изначальную Метагалактику, а не в Метагалактику ФА</w:t>
      </w:r>
      <w:r>
        <w:rPr/>
        <w:t xml:space="preserve">. </w:t>
      </w:r>
    </w:p>
    <w:p>
      <w:pPr>
        <w:pStyle w:val="Normal"/>
        <w:tabs>
          <w:tab w:val="clear" w:pos="708"/>
          <w:tab w:val="left" w:pos="10466" w:leader="none"/>
        </w:tabs>
        <w:ind w:right="-24" w:firstLine="709"/>
        <w:rPr/>
      </w:pPr>
      <w:r>
        <w:rPr/>
        <w:t xml:space="preserve">В общем, посмотрев на реакцию окружающих людей на Метагалактического Человека, стало ясно, что для них это пока непонятно, мы тут и программу Партии в Минюст сдали, там есть какие-то положительные отзывы, но непонятно, хотя это вдохновляет. </w:t>
      </w:r>
    </w:p>
    <w:p>
      <w:pPr>
        <w:pStyle w:val="Heading3"/>
        <w:rPr/>
      </w:pPr>
      <w:bookmarkStart w:id="6" w:name="__RefHeading___Toc385174328"/>
      <w:bookmarkEnd w:id="6"/>
      <w:r>
        <w:rPr/>
        <w:t xml:space="preserve">Пробуддический Человек, идущий в Метагалактического Человека. </w:t>
        <w:br/>
        <w:t>Посвящения Человека и Ведущего</w:t>
      </w:r>
    </w:p>
    <w:p>
      <w:pPr>
        <w:pStyle w:val="Normal"/>
        <w:tabs>
          <w:tab w:val="clear" w:pos="708"/>
          <w:tab w:val="left" w:pos="10466" w:leader="none"/>
        </w:tabs>
        <w:ind w:right="-24" w:firstLine="709"/>
        <w:rPr/>
      </w:pPr>
      <w:r>
        <w:rPr/>
        <w:t xml:space="preserve">Мы решили ввести ещё термин «Пробуддический Человек». Почему? Потому что у нас Пробудическая Материя, мы идём к Метагалактическому Человеку, но идём мы, пробуждая этого Метагалактического Человека. Поэтому в светском выражении вовне, мы можем говорить о Пробуждающемся Человеке, им можно говорить о Пробуждающемся Человеке в культуре, который пробуждается к чему-то более высокому, о Пробуждающемся Человеке в светской жизни, где этот Синтез аристократизма и советского Человека существует. </w:t>
      </w:r>
      <w:r>
        <w:rPr>
          <w:b/>
        </w:rPr>
        <w:t>Но реально мы должны понимать, что Пробуддический Человек идёт к какому? К Метагалактическому Человеку</w:t>
      </w:r>
      <w:r>
        <w:rPr/>
        <w:t xml:space="preserve">. </w:t>
      </w:r>
    </w:p>
    <w:p>
      <w:pPr>
        <w:pStyle w:val="Normal"/>
        <w:tabs>
          <w:tab w:val="clear" w:pos="708"/>
          <w:tab w:val="left" w:pos="10466" w:leader="none"/>
        </w:tabs>
        <w:ind w:right="-24" w:firstLine="709"/>
        <w:rPr/>
      </w:pPr>
      <w:r>
        <w:rPr/>
        <w:t xml:space="preserve">И когда Пробуждающийся Человек окончательно пробудится, он станет Метагалактическим Человеком. </w:t>
      </w:r>
      <w:r>
        <w:rPr>
          <w:b/>
        </w:rPr>
        <w:t>Мы должны заложить основу перехода Человека и человечества в Метагалактического Человека и Человечество.</w:t>
      </w:r>
      <w:r>
        <w:rPr/>
        <w:t xml:space="preserve"> А для этого Человек должен пробудиться. И так же, как Будда становился Совершенным Человеком, Пробуждающийся Человек или Пробуждённый Человек, поэтапно пробуждается 32-мя видами Человека, чтобы стать настоящим Человеком Метагалактики. </w:t>
      </w:r>
    </w:p>
    <w:p>
      <w:pPr>
        <w:pStyle w:val="Normal"/>
        <w:tabs>
          <w:tab w:val="clear" w:pos="708"/>
          <w:tab w:val="left" w:pos="10466" w:leader="none"/>
        </w:tabs>
        <w:ind w:right="-24" w:firstLine="709"/>
        <w:rPr/>
      </w:pPr>
      <w:r>
        <w:rPr/>
        <w:t xml:space="preserve">Если кого-то смущает 32 вида Человека, и кто-то думает: «Там же Человек-Отец, Человек-Мать, это высоко», – я напоминаю, что в Метагалактике у нас 32 вида Посвящения, и никто не отменял, что Человек или Ведущий, имеющий </w:t>
      </w:r>
      <w:r>
        <w:rPr>
          <w:b/>
        </w:rPr>
        <w:t xml:space="preserve">32 Посвящения, </w:t>
      </w:r>
      <w:r>
        <w:rPr/>
        <w:t xml:space="preserve">Метагалактических, по-настоящему, глубоко, языком 6-й расы, будут вполне физически выражать собой Человека-Отца при 32-м Посвящении. Или Человека-Дочь – при 29-м. Понятно, что потом эти Посвящения будут ещё расти: и Универсумно, и Едино, и Проявленно, это никто не отменит. Но при этом мы должны реально понимать, что вначале 32 Посвящения Метагалактических, и, фактически, это фиксируется, как человечески. </w:t>
      </w:r>
    </w:p>
    <w:p>
      <w:pPr>
        <w:pStyle w:val="Normal"/>
        <w:tabs>
          <w:tab w:val="clear" w:pos="708"/>
          <w:tab w:val="left" w:pos="10466" w:leader="none"/>
        </w:tabs>
        <w:ind w:right="-24" w:firstLine="709"/>
        <w:rPr/>
      </w:pPr>
      <w:r>
        <w:rPr/>
        <w:t xml:space="preserve">Потом </w:t>
      </w:r>
      <w:r>
        <w:rPr>
          <w:b/>
        </w:rPr>
        <w:t>32 таких же Посвящения Универсумных</w:t>
      </w:r>
      <w:r>
        <w:rPr/>
        <w:t xml:space="preserve">, они идут вразнобой, это не значит, что всё это одинаково, они реализуются уже физически, и так далее. </w:t>
      </w:r>
    </w:p>
    <w:p>
      <w:pPr>
        <w:pStyle w:val="Normal"/>
        <w:tabs>
          <w:tab w:val="clear" w:pos="708"/>
          <w:tab w:val="left" w:pos="10466" w:leader="none"/>
        </w:tabs>
        <w:ind w:right="-24" w:firstLine="709"/>
        <w:rPr/>
      </w:pPr>
      <w:r>
        <w:rPr/>
        <w:t xml:space="preserve">И тогда мы растим уже Метагалактического Человека в Человека Изначальной Метагалактики, можно сказать, Человеком Изначальности, который всё равно станет, в конечном счёте, Метагалактическим Человеком. </w:t>
      </w:r>
    </w:p>
    <w:p>
      <w:pPr>
        <w:pStyle w:val="Normal"/>
        <w:tabs>
          <w:tab w:val="clear" w:pos="708"/>
          <w:tab w:val="left" w:pos="10466" w:leader="none"/>
        </w:tabs>
        <w:ind w:right="-24" w:firstLine="709"/>
        <w:rPr>
          <w:b/>
          <w:b/>
        </w:rPr>
      </w:pPr>
      <w:r>
        <w:rPr>
          <w:b/>
        </w:rPr>
        <w:t>В чём разница Человека Метагалактики и Метагалактического Человека.</w:t>
      </w:r>
    </w:p>
    <w:p>
      <w:pPr>
        <w:pStyle w:val="Normal"/>
        <w:tabs>
          <w:tab w:val="clear" w:pos="708"/>
          <w:tab w:val="left" w:pos="10466" w:leader="none"/>
        </w:tabs>
        <w:ind w:right="-24" w:firstLine="709"/>
        <w:rPr/>
      </w:pPr>
      <w:r>
        <w:rPr/>
        <w:t>Я предложил бы вам различить два термина:</w:t>
      </w:r>
    </w:p>
    <w:p>
      <w:pPr>
        <w:pStyle w:val="Normal"/>
        <w:tabs>
          <w:tab w:val="clear" w:pos="708"/>
          <w:tab w:val="left" w:pos="10466" w:leader="none"/>
        </w:tabs>
        <w:ind w:right="-24" w:firstLine="709"/>
        <w:rPr/>
      </w:pPr>
      <w:r>
        <w:rPr/>
        <w:t xml:space="preserve">У Христа на 2-й позиции стоит Человек Метагалактики. Так, если внимательно: Человек, Человек Метагалактики, Человек Универсума, Человек Единого, а мы сейчас стяжали Метагалактического Человека. В чём разница? Я понимаю, что в математике от смены мест слагаемых сумма не меняется, но это в математике. </w:t>
      </w:r>
      <w:r>
        <w:rPr>
          <w:b/>
        </w:rPr>
        <w:t>В Слове Отца позиция слов, окончаний и ударений меняет всё,</w:t>
      </w:r>
      <w:r>
        <w:rPr/>
        <w:t xml:space="preserve"> открытым текстом. </w:t>
      </w:r>
    </w:p>
    <w:p>
      <w:pPr>
        <w:pStyle w:val="Normal"/>
        <w:tabs>
          <w:tab w:val="clear" w:pos="708"/>
          <w:tab w:val="left" w:pos="10466" w:leader="none"/>
        </w:tabs>
        <w:ind w:right="-24" w:firstLine="709"/>
        <w:rPr/>
      </w:pPr>
      <w:r>
        <w:rPr>
          <w:b/>
        </w:rPr>
        <w:t>Когда мы говорим о Человеке Метагалактики, мы говорим о том, что Метагалактика влияет и формирует Человека Метагалактики в нас.</w:t>
      </w:r>
      <w:r>
        <w:rPr/>
        <w:t xml:space="preserve"> Нас вся Метагалактика или Вселенная сотворяет (Антропный Принцип во Вселенной), и мы становимся Метагалактичными, входим в биосферу Метагалактики. Мы эту тонкость сразу знали, но не публиковали, чтоб не пугать слонов, называется, потому что они и так испуганы. Всё. </w:t>
      </w:r>
    </w:p>
    <w:p>
      <w:pPr>
        <w:pStyle w:val="Normal"/>
        <w:tabs>
          <w:tab w:val="clear" w:pos="708"/>
          <w:tab w:val="left" w:pos="10466" w:leader="none"/>
        </w:tabs>
        <w:ind w:right="-24" w:firstLine="709"/>
        <w:rPr/>
      </w:pPr>
      <w:r>
        <w:rPr/>
        <w:t xml:space="preserve">А когда мы говорим о </w:t>
      </w:r>
      <w:r>
        <w:rPr>
          <w:b/>
        </w:rPr>
        <w:t>Метагалактическом Человеке</w:t>
      </w:r>
      <w:r>
        <w:rPr/>
        <w:t xml:space="preserve">, мы уже говорим – внимание! – о состоявшемся Человеке, который живёт, в том числе, независимо от окружающей биосферы и природы Метагалактики, то есть, </w:t>
      </w:r>
      <w:r>
        <w:rPr>
          <w:b/>
        </w:rPr>
        <w:t>является Сотворцом</w:t>
      </w:r>
      <w:r>
        <w:rPr/>
        <w:t xml:space="preserve">. Помните смысл: «Выражение Изначально Вышестоящего Отца – это быть Сотворцом». А явлением Изначально Вышестоящего Отца как раз занимается кто? – Мать. А зачем нужны Сотворцы Отцу, то есть, в принципе, он и сам может творить. </w:t>
      </w:r>
      <w:r>
        <w:rPr>
          <w:b/>
        </w:rPr>
        <w:t xml:space="preserve">Чтоб на более низких – внимание! – уровнях Материи, выражая Творение Отца, творить эту Материю. </w:t>
      </w:r>
    </w:p>
    <w:p>
      <w:pPr>
        <w:pStyle w:val="Normal"/>
        <w:tabs>
          <w:tab w:val="clear" w:pos="708"/>
          <w:tab w:val="left" w:pos="10466" w:leader="none"/>
        </w:tabs>
        <w:ind w:right="-24" w:firstLine="709"/>
        <w:rPr/>
      </w:pPr>
      <w:r>
        <w:rPr>
          <w:b/>
        </w:rPr>
        <w:t>Сотворец – это Синтез с Отцом, где Отцовское Творение выражается тобою, и ты тоже творишь, но как часть Творения Отца собою</w:t>
      </w:r>
      <w:r>
        <w:rPr/>
        <w:t xml:space="preserve">. Но ведь творишь ты Материю, а </w:t>
      </w:r>
      <w:r>
        <w:rPr>
          <w:b/>
        </w:rPr>
        <w:t xml:space="preserve">Материя – это Иньский Путь. </w:t>
      </w:r>
      <w:r>
        <w:rPr/>
        <w:t xml:space="preserve">И, фактически, явивший на Иньском Пути, воспитание Человека, который является Сотворцом, являющим Творение Отца собою и развертывающим это Творение новой Материи, что мы сейчас и делаем. </w:t>
      </w:r>
    </w:p>
    <w:p>
      <w:pPr>
        <w:pStyle w:val="Normal"/>
        <w:tabs>
          <w:tab w:val="clear" w:pos="708"/>
          <w:tab w:val="left" w:pos="10466" w:leader="none"/>
        </w:tabs>
        <w:ind w:right="-24" w:firstLine="709"/>
        <w:rPr/>
      </w:pPr>
      <w:r>
        <w:rPr>
          <w:b/>
        </w:rPr>
        <w:t>И этот Сотворец, к которому мы идём, есть Метагалактический Человек.</w:t>
      </w:r>
      <w:r>
        <w:rPr/>
        <w:t xml:space="preserve"> Понятно, что он в разных Иерархических Ипостасях проходит 32 Посвящения Метагалактики, Универсума, Единых, Всеединых, Пробуддических, три вида Проявленных, чтоб войти в Изначально Метагалактического Человека, в Изначальность. На этом Пути он проходит везде по 32 Человека. Некоторые думают: «Опубликовано 32 Человека, а у нас 128 Частей».</w:t>
      </w:r>
    </w:p>
    <w:p>
      <w:pPr>
        <w:pStyle w:val="Normal"/>
        <w:tabs>
          <w:tab w:val="clear" w:pos="708"/>
          <w:tab w:val="left" w:pos="10466" w:leader="none"/>
        </w:tabs>
        <w:ind w:right="-24" w:firstLine="709"/>
        <w:rPr/>
      </w:pPr>
      <w:r>
        <w:rPr/>
        <w:t xml:space="preserve">Ребята: 32 Человека в Метагалактике, 32 Человека в Универсуме, в Едином, Всеедином, в Пробуддическом, ещё с тремя Проявленными – все 128. Да, пожалуйста! Так, Человек-Дочь Метагалактический, Человек-Дочь Универсумный – это разные Человеки-Дочь. Человек-Дочь в Едином, я думаю, понятно, у нас же 6-проявленная Материя, </w:t>
      </w:r>
      <w:r>
        <w:rPr>
          <w:b/>
        </w:rPr>
        <w:t>и итогом 32-ричного Человека будет что? Пробуддический Человек 32-ричный, как вершина Материи</w:t>
      </w:r>
      <w:r>
        <w:rPr/>
        <w:t xml:space="preserve">. Поэтому четыре типа Человека, фактически, у нас в базе существуют, как Метагалактических, Универсумных, Единых и Всеединых – внимание! – вариантов. Четыре на тридцать два – 128, а итог, вершина, цельность, вырастающая из этого, будет какая? Пробуддическая. </w:t>
      </w:r>
    </w:p>
    <w:p>
      <w:pPr>
        <w:pStyle w:val="Normal"/>
        <w:tabs>
          <w:tab w:val="clear" w:pos="708"/>
          <w:tab w:val="left" w:pos="10466" w:leader="none"/>
        </w:tabs>
        <w:ind w:right="-24" w:firstLine="709"/>
        <w:rPr/>
      </w:pPr>
      <w:r>
        <w:rPr/>
        <w:t xml:space="preserve">Внимание! Вначале ты должен быть Человеком Метагалактически, потом Универсумно, потом Едино, потом Всеедино, а потом станешь настоящим Человеком в Пробуддической Материи. </w:t>
      </w:r>
      <w:r>
        <w:rPr>
          <w:b/>
        </w:rPr>
        <w:t>Первое выражение Человека – Человек. Потом ты должен быть Человеком Метагалактики метагалактически, Человеком Метагалактики универсумно, Человеком Метагалактики едино, Человеком Метагалактики всеедино, и станешь Настоящим Человеком Метагалактики пробуддически, и не Метагалактики ФА, а Изначальной Метагалактики – там, где живёт Отец</w:t>
      </w:r>
      <w:r>
        <w:rPr/>
        <w:t xml:space="preserve">. И так все 32 раза, я два всего назвал, в итоге, получается 128 видов Человека (32 на 4) и окончательной реализации 32-ричного Человека в Пробудди. </w:t>
      </w:r>
    </w:p>
    <w:p>
      <w:pPr>
        <w:pStyle w:val="Normal"/>
        <w:tabs>
          <w:tab w:val="clear" w:pos="708"/>
          <w:tab w:val="left" w:pos="10466" w:leader="none"/>
        </w:tabs>
        <w:ind w:right="-24" w:firstLine="709"/>
        <w:rPr/>
      </w:pPr>
      <w:r>
        <w:rPr/>
        <w:t>Раз это Пробуддическая Материя, то ко всем этим видам Человека кто пробуждает? Пробуждающий Человек или Пробуждённый Человек, так лучше, потому что Пробуждающий Человек – это ещё вопрос, кого пробуждает. А Пробуждённый Человек – это тот, кто пробудился сам по окончании. И к чему пробуждается этот Человек? К Метагалактическому Человеку, только это уже фиксируется не в Метагалактике ФА, в Изначальной Метагалактике, в Изначальности.</w:t>
      </w:r>
    </w:p>
    <w:p>
      <w:pPr>
        <w:pStyle w:val="Normal"/>
        <w:tabs>
          <w:tab w:val="clear" w:pos="708"/>
          <w:tab w:val="left" w:pos="10466" w:leader="none"/>
        </w:tabs>
        <w:ind w:right="-24" w:firstLine="709"/>
        <w:rPr/>
      </w:pPr>
      <w:r>
        <w:rPr/>
        <w:t xml:space="preserve">Кстати, по последнему Распоряжению с номером 63, а, значит, выражение Матери, нам ввели </w:t>
      </w:r>
      <w:r>
        <w:rPr>
          <w:b/>
        </w:rPr>
        <w:t>128 Изначально Вышестоящих Отцов</w:t>
      </w:r>
      <w:r>
        <w:rPr/>
        <w:t xml:space="preserve">, они у нас были, только мы – то входим в них, то не входим окончательно. Внимание! </w:t>
      </w:r>
      <w:r>
        <w:rPr>
          <w:b/>
        </w:rPr>
        <w:t>Как Синтез Изначальности и Проявленности они существуют и по Изначальным выражениям, и по Проявлениям.</w:t>
      </w:r>
      <w:r>
        <w:rPr/>
        <w:t xml:space="preserve"> </w:t>
      </w:r>
    </w:p>
    <w:p>
      <w:pPr>
        <w:pStyle w:val="Normal"/>
        <w:tabs>
          <w:tab w:val="clear" w:pos="708"/>
          <w:tab w:val="left" w:pos="10466" w:leader="none"/>
        </w:tabs>
        <w:ind w:right="-24" w:firstLine="709"/>
        <w:rPr/>
      </w:pPr>
      <w:r>
        <w:rPr/>
        <w:t xml:space="preserve">Но, я вчера на Совете это Распоряжение на доске уже видел, значит, оно вышло и существует. Оно вышло, скорее всего, в четверг, к пятнице вы уже могли его… Опубликовано на сайте. Всё. </w:t>
      </w:r>
    </w:p>
    <w:p>
      <w:pPr>
        <w:pStyle w:val="Normal"/>
        <w:tabs>
          <w:tab w:val="clear" w:pos="708"/>
          <w:tab w:val="left" w:pos="10466" w:leader="none"/>
        </w:tabs>
        <w:ind w:right="-24" w:firstLine="709"/>
        <w:rPr/>
      </w:pPr>
      <w:r>
        <w:rPr/>
        <w:t xml:space="preserve">И это говорит о том, что </w:t>
      </w:r>
      <w:r>
        <w:rPr>
          <w:b/>
        </w:rPr>
        <w:t>Изначально Вышестоящие Отцы начинают тянуть нас куда? В Изначальность. И мы входим в Изначальное Человечество</w:t>
      </w:r>
      <w:r>
        <w:rPr/>
        <w:t xml:space="preserve">. Отсюда, Дочь в выражении Эталонного Человека зафиксировала физически перспективу Метагалактического Человека каждым из нас, а чтобы в это войти, зафиксировала Пробуждающего Человека, который синтезирует разные – внимание! – Начала Начал, то есть, разную Изначальность собою, поэтапно, чтобы взойти и стать Метагалактическим Человеком. </w:t>
      </w:r>
    </w:p>
    <w:p>
      <w:pPr>
        <w:pStyle w:val="Normal"/>
        <w:tabs>
          <w:tab w:val="clear" w:pos="708"/>
          <w:tab w:val="left" w:pos="10466" w:leader="none"/>
        </w:tabs>
        <w:ind w:right="-24" w:firstLine="709"/>
        <w:rPr/>
      </w:pPr>
      <w:r>
        <w:rPr/>
        <w:t>Вы скажете: «Зачем такое разнообразие людей, 128, 32? Человек и человек?»</w:t>
      </w:r>
    </w:p>
    <w:p>
      <w:pPr>
        <w:pStyle w:val="Normal"/>
        <w:tabs>
          <w:tab w:val="clear" w:pos="708"/>
          <w:tab w:val="left" w:pos="10466" w:leader="none"/>
        </w:tabs>
        <w:ind w:right="-24" w:firstLine="709"/>
        <w:rPr/>
      </w:pPr>
      <w:r>
        <w:rPr/>
        <w:t>Нет, культура предполагает тонкость и Иерархичность Бытия. Зачем в России 200 национальностей? Официально 200 с чем-то. Зачем по миру 200 государств, где в некоторых государствах не меньше национальностей? Мы видим Китай один, а ведь там масса национальностей! Самые известные это уйгуры, которые вообще не похожи на китайцев: ни языком, ни культурой, ничем. Они ближе там; часть уйгуров в Казахстане, допустим, живёт. И отсюда напряг, между Казахстаном и Китаем, хотя они партнёры и дружеские страны – Уйгурский напряг. Просто культура людей разделена чуть ли не пополам, я не шучу. Это серьёзный напряг между Казахстаном и Китаем, а уйгуры в том же Китае имеют вполне националистические варианты даже отделения от Китая. Вторая Чечня, только по-китайски! Да, подсказывают – «китайская Чечня». Это уйгуры.</w:t>
      </w:r>
    </w:p>
    <w:p>
      <w:pPr>
        <w:pStyle w:val="Normal"/>
        <w:tabs>
          <w:tab w:val="clear" w:pos="708"/>
          <w:tab w:val="left" w:pos="10466" w:leader="none"/>
        </w:tabs>
        <w:ind w:right="-24" w:firstLine="709"/>
        <w:rPr/>
      </w:pPr>
      <w:r>
        <w:rPr/>
        <w:t xml:space="preserve">Есть ещё один вариант мировой «китайской Чечни». Это что? Тибет, Лхаса. Это завоёванный, хоть там Китай вложился и дороги построил, и Цивилизацию поднял, потому что они, как жили в древнем средневековье, если не сказать хуже, пока Китай не пришёл и, с точки зрения Цивилизации, Китай их хоть, извините за выражение, облагородил. Китайцы, в этом отношении, молодцы! Я за них, потому что тот маразм, который там существовал, надо было давно прикрыть. Я не о Лхасе, я о цивилизованности жизни этой страны и территории, это надо было заканчивать. Здесь я на стороне китайцев, при всём уважении к Далай-ламе. Нельзя жить в нецивилизованном маразме, считая, что это самый великий Дух. Он должен выражаться территориально цивилизованно. Я понимаю, что мы так не мыслим, Далай-лама сделал выводы, но поздно, когда китайцы вошли. А китайцы сделали вывод и построили новые железные дороги там, но </w:t>
      </w:r>
      <w:r>
        <w:rPr>
          <w:b/>
        </w:rPr>
        <w:t>без Цивилизации не бывает в современности Духа</w:t>
      </w:r>
      <w:r>
        <w:rPr/>
        <w:t xml:space="preserve">, а сидеть только в монастырях и молиться – это хорошо, но народ должен ещё и жить по-современному. </w:t>
      </w:r>
    </w:p>
    <w:p>
      <w:pPr>
        <w:pStyle w:val="Normal"/>
        <w:tabs>
          <w:tab w:val="clear" w:pos="708"/>
          <w:tab w:val="left" w:pos="10466" w:leader="none"/>
        </w:tabs>
        <w:ind w:right="-24" w:firstLine="709"/>
        <w:rPr/>
      </w:pPr>
      <w:r>
        <w:rPr/>
        <w:t>Ответ простой. Некоторые говорят: «Зачем ты так говоришь?» Ребята, Лхаса никогда не попадёт в Метагалактику с неразвитой цивилизационно территорией. И на фига нам этот аппендикс на Планете? Если вся Цивилизация станет Метагалактической, это станет аппендиксом средневековья в Метагалактической Цивилизации. Я не только о Лхасе, это тут у нас есть и Африканские специальные «кишечные» области, и Европейские, к сожалению, тоже есть. Я специально, я знаю, о чём я говорю, в общем, и Южно-Американские, то есть, тут хватает проблем. Понимаете, наркотрафик, допустим, южноамериканский, где люди живут в отдельных деревнях, чётко выращивая наркотики всей Южной Америке. И только этим и занимаются веками и там живут, их охраняют соответствующие отряды, которые не подчиняются никому, и даже Государству. Это ж не Цивилизация! Даже если такое государство на карте существует, правильно? Тут такие моменты.</w:t>
      </w:r>
    </w:p>
    <w:p>
      <w:pPr>
        <w:pStyle w:val="Normal"/>
        <w:tabs>
          <w:tab w:val="clear" w:pos="708"/>
          <w:tab w:val="left" w:pos="10466" w:leader="none"/>
        </w:tabs>
        <w:ind w:right="-24" w:firstLine="709"/>
        <w:rPr/>
      </w:pPr>
      <w:r>
        <w:rPr/>
        <w:t xml:space="preserve">Поэтому, </w:t>
      </w:r>
      <w:r>
        <w:rPr>
          <w:b/>
        </w:rPr>
        <w:t>на Пути к Метагалактическому Человеку нам на Планете предстоит очень много сделать по этому преодолению</w:t>
      </w:r>
      <w:r>
        <w:rPr/>
        <w:t>. Только, кажется – раз, тут дунул Огнём, и все преобразились! Ага. Ага. Поэтому, что в Китае, что в Индии, кстати, полно национальностей. И, если взять по национальностям, наши 128 видов Человека, и даже 160 видов Человека, и даже, там, ой! Да это ничто, по отношению к разнообразию национальностей человечества сейчас на Планете. Их несколько тысяч, если внимательно посчитать до мелочей, до народов, которых по двадцать-тридцать человек, в том же Дагестане. У нас в Дагестане сотня национальностей. Это маленькая такая республика на Кавказе, кто не знает. Сотня разных национальностей, когда соседний аул говорит – внимание! – на другом языке, аналогов которому в мире нет, имеет свою одежду, свой вид культуры, свой тип отношений. И непонятно, как это выросло в одном ауле, где существует максимум человек сто – внимание! – с уникальным единственным языком на Планете. Лингвисты от Дагестана просто балдеют! В соседний аул зашёл – новый язык изучаешь. Вечно. Я не шучу, я вырос на Кавказе, там занимался этнографией в институте, и когда мы подняли эти материалы, был просто шок!</w:t>
      </w:r>
    </w:p>
    <w:p>
      <w:pPr>
        <w:pStyle w:val="Normal"/>
        <w:tabs>
          <w:tab w:val="clear" w:pos="708"/>
          <w:tab w:val="left" w:pos="10466" w:leader="none"/>
        </w:tabs>
        <w:ind w:right="-24" w:firstLine="709"/>
        <w:rPr/>
      </w:pPr>
      <w:r>
        <w:rPr/>
        <w:t>Понимаете? У нас было немного другое древнее развитие, чем мы видим. Самый анекдотичный случай, который я рассказываю: чеченский язык не похож ни на один кавказский язык, но очень похож на один южноамериканский язык. Там как раз их настоящая древняя столица, так и называется – Чичен-Ица. Я не шучу. Есть Чечня в России, а есть Чичен-Ица в Южной Америке. И вначале думали, что это прикол, а когда начали исследовать чеченский язык и искать аналоги, анекдот нашли в том самом месте! Есть большое подозрение, что чеченский язык – это продолжение…</w:t>
      </w:r>
    </w:p>
    <w:p>
      <w:pPr>
        <w:pStyle w:val="Normal"/>
        <w:tabs>
          <w:tab w:val="clear" w:pos="708"/>
          <w:tab w:val="left" w:pos="10466" w:leader="none"/>
        </w:tabs>
        <w:ind w:right="-24" w:firstLine="709"/>
        <w:rPr/>
      </w:pPr>
      <w:r>
        <w:rPr/>
        <w:t xml:space="preserve">А если взять этнографию чеченцев, то там есть интересный парадокс, что отряд военных (это из эпоса), пришёл на эту землю, и император разрешил им здесь остаться, подарив им на Кавказе землю за их военные заслуги. Остался вопрос – откуда этот отряд вышел и где они изначально жили? На этот вопрос стараются вообще не искать ответа, потому что, если найти ответ на этот вопрос, получается, что Чичен-Ица вполне неплохо общалась с древней территорией Великой Тартарии. Потому что чеченцы знают, что они на этой земле живут лет 600-700. Это 1300, 1200, как раз, когда Великая Тартария была в расцвете. Если эти аналоги провести, это вообще нашу историю с ума сведёт. </w:t>
      </w:r>
    </w:p>
    <w:p>
      <w:pPr>
        <w:pStyle w:val="Normal"/>
        <w:tabs>
          <w:tab w:val="clear" w:pos="708"/>
          <w:tab w:val="left" w:pos="10466" w:leader="none"/>
        </w:tabs>
        <w:ind w:right="-24" w:firstLine="709"/>
        <w:rPr/>
      </w:pPr>
      <w:r>
        <w:rPr/>
        <w:t xml:space="preserve">Оказывается, не Колумб открыл Америку. А он просто сплавал, захватил те земли, которые развалились после Великой Тартарии. Конкистадоры – не открыватели Америки, а европейские завоеватели, которые прихватывали те земли после развала Великой Империи, зная, что они есть. Ведь кто-то же это публиковал, что у Колумба </w:t>
      </w:r>
      <w:r>
        <w:rPr>
          <w:b/>
        </w:rPr>
        <w:t xml:space="preserve">была </w:t>
      </w:r>
      <w:r>
        <w:rPr/>
        <w:t>карта, куда плыть. Этот факт известен. Вопрос – откуда карта? И история вообще становится другой. Оказывается, у нас древние поселения древних тартарейцев были даже в древней Южной Америке в виде Чичен-Ицы, только в своеобразном выражении индейской культуры. Не нравится такое, правда? Всё нормально, и я думаю, что всё нормально. Угу? Всё нормально.</w:t>
      </w:r>
    </w:p>
    <w:p>
      <w:pPr>
        <w:pStyle w:val="Normal"/>
        <w:tabs>
          <w:tab w:val="clear" w:pos="708"/>
          <w:tab w:val="left" w:pos="10466" w:leader="none"/>
        </w:tabs>
        <w:ind w:right="-24" w:firstLine="709"/>
        <w:rPr/>
      </w:pPr>
      <w:r>
        <w:rPr/>
        <w:t>Это другой анекдот, что я когда-то японцу сказал: «Православие давно присуще Японии». Он говорит: «Нет, у нас своя религия – синтоизм». Я говорю: «Ваше любимое блюдо суси». Он говорит: «Да». Я говорю: «А священные языки читают с двух сторон. Обратно прочти – исус». Я говорю: «Только по-русски прочти, ты русский знаешь. Иисус – суси».</w:t>
      </w:r>
    </w:p>
    <w:p>
      <w:pPr>
        <w:pStyle w:val="Normal"/>
        <w:tabs>
          <w:tab w:val="clear" w:pos="708"/>
          <w:tab w:val="left" w:pos="10466" w:leader="none"/>
        </w:tabs>
        <w:ind w:right="-24" w:firstLine="709"/>
        <w:rPr/>
      </w:pPr>
      <w:r>
        <w:rPr/>
        <w:t>Они так произносят, исус, это как раз рис с рыбой. Рис, кто не знает, по европейски – рэкс –царь; рис – это символ царя. А рыба? Что, не знаете? Знак Иисуса, как эпоха рыб? Рыба с рисом – это царь рыбный. И рис – это символ царского звания, кто не знает тонкостей питательной культуры.</w:t>
      </w:r>
    </w:p>
    <w:p>
      <w:pPr>
        <w:pStyle w:val="Normal"/>
        <w:tabs>
          <w:tab w:val="clear" w:pos="708"/>
          <w:tab w:val="left" w:pos="10466" w:leader="none"/>
        </w:tabs>
        <w:ind w:right="-24" w:firstLine="709"/>
        <w:rPr/>
      </w:pPr>
      <w:r>
        <w:rPr/>
        <w:t xml:space="preserve">Поэтому кушая рис, знайте, что это царское питание в древности. Сейчас, конечно, это массовое питание простого народа, но раньше было царское, его очень трудно выращивать, в воде и всё остальное. А самое интересное, что эту культуру нам поставляли не особо земляне, так скажем. Потому что до сих пор непонятно откуда он произошёл. Дикий рис есть, но совершенно не похож на окультуренный, который веками у нас взращивался. Кто его окультурил? Или наша предыдущая цивилизация, которая погибла в ядерной катастрофе, это сделала. И нам остались основы этой культуры. Тоже как вариант. Такая любопытная история. </w:t>
      </w:r>
    </w:p>
    <w:p>
      <w:pPr>
        <w:pStyle w:val="Normal"/>
        <w:tabs>
          <w:tab w:val="clear" w:pos="708"/>
          <w:tab w:val="left" w:pos="10466" w:leader="none"/>
        </w:tabs>
        <w:ind w:right="-24" w:firstLine="709"/>
        <w:rPr/>
      </w:pPr>
      <w:r>
        <w:rPr/>
        <w:t xml:space="preserve">Поэтому, если учесть, что мы идём в Метагалактику, и преодолеваем разнообразие наций, национальностей и племён. Чтоб было понятно, что такое племя, посмотрите сейчас на Ливию. У каждого племени, это примерно тысячу-полторы-две человек, свой кусок пустыни, свои военные отряды, никого туда не пускают. И Ливия – это было не государство, а соединение племён. Пока была верховная власть, было соединённое государство из племён; когда она пала, взросли племенные отношения. И осознайте, что, в основном, по Африке идут племенные отношения, за редким исключением нескольких Африканских стран, которые идут другим типом развития. У нас национальности в России, а у них племена. Вообще-то, это вообще другой тип культуры. Я бы сказал, на шаг ниже, ниже даже феодального строя. Они идут к феодализму ещё, через племенные отношения. Здесь советская историография была совершенно правильной. </w:t>
      </w:r>
    </w:p>
    <w:p>
      <w:pPr>
        <w:pStyle w:val="Normal"/>
        <w:tabs>
          <w:tab w:val="clear" w:pos="708"/>
          <w:tab w:val="left" w:pos="10466" w:leader="none"/>
        </w:tabs>
        <w:ind w:right="-24" w:firstLine="709"/>
        <w:rPr/>
      </w:pPr>
      <w:r>
        <w:rPr/>
        <w:t xml:space="preserve">Поэтому Муаммар Каддафи, который был полковником, к сожалению, которого угробили, можно было спокойно называть не президентом, а феодалом Ливии. Потому что он был объединителем племён, поэтому он никогда не называл себя президентом. Он говорил, что он во главе территории. А во главе территории в Европе всегда был феодал. </w:t>
      </w:r>
    </w:p>
    <w:p>
      <w:pPr>
        <w:pStyle w:val="Normal"/>
        <w:tabs>
          <w:tab w:val="clear" w:pos="708"/>
          <w:tab w:val="left" w:pos="10466" w:leader="none"/>
        </w:tabs>
        <w:ind w:right="-24" w:firstLine="709"/>
        <w:rPr/>
      </w:pPr>
      <w:r>
        <w:rPr/>
        <w:t>Просто думали, что в современности феодалов нет. Был. Может, ещё где-то есть, так, если внимательно посмотреть на некоторых современных, якобы, президентов... У нас в Туркмении феодальный строй, фактически, не царский, не императорский, а феодальный, к сожалению. Да, это из бывшего Советского Союза. Но мы не будем трогать близкую нам республику, которая стала вполне далёкой.</w:t>
      </w:r>
    </w:p>
    <w:p>
      <w:pPr>
        <w:pStyle w:val="Normal"/>
        <w:tabs>
          <w:tab w:val="clear" w:pos="708"/>
          <w:tab w:val="left" w:pos="10466" w:leader="none"/>
        </w:tabs>
        <w:ind w:right="-24" w:firstLine="709"/>
        <w:rPr/>
      </w:pPr>
      <w:r>
        <w:rPr/>
        <w:t xml:space="preserve">В Афганистане сейчас будет восстанавливаться феодальный строй, через племенные отношения. Там сейчас чисто отношения племён. Племена таджиков, племена узбеков, они так себя и называют, это я сейчас не оскорбляю – всё нормально. Племена таджиков, племена узбеков, племена пуштуны, по-моему, и ещё там несколько племён договариваются между собой, как поделить власть в Афганистане. Крупные племена, естественно за пуштунов. Это я на другом языке сказал – пушту, так вам понятно будет, да. Договариваются между собою насчёт власти в Афганистане. </w:t>
      </w:r>
    </w:p>
    <w:p>
      <w:pPr>
        <w:pStyle w:val="Normal"/>
        <w:tabs>
          <w:tab w:val="clear" w:pos="708"/>
          <w:tab w:val="left" w:pos="10466" w:leader="none"/>
        </w:tabs>
        <w:ind w:right="-24" w:firstLine="709"/>
        <w:rPr/>
      </w:pPr>
      <w:r>
        <w:rPr/>
        <w:t>Поэтому, если вы думаете, что племена только в Африке, в Афганистане, который граничит с Таджикистаном, который входит в страны СНГ, там сейчас племенной строй. Кроме Канзая, который держится на светском варианте европеизма. Если продержится, мы будем рады. Почему? Феодалов будет меньше. Если не продержится, там появится новый феодал по объединению племён или религиозная республика в виде талибов, в принципе, с которыми тоже нужно будет договариваться. Никуда не деться, территория так развивается. Вопрос: а какая разница с кем договариваться, главное, чтоб порядок был. У нас не совсем однозначно смотрят на это. Но напрасно.</w:t>
      </w:r>
    </w:p>
    <w:p>
      <w:pPr>
        <w:pStyle w:val="Normal"/>
        <w:tabs>
          <w:tab w:val="clear" w:pos="708"/>
          <w:tab w:val="left" w:pos="10466" w:leader="none"/>
        </w:tabs>
        <w:ind w:right="-24" w:firstLine="709"/>
        <w:rPr/>
      </w:pPr>
      <w:r>
        <w:rPr/>
        <w:t>Так что 128 видов Человека – это не так много, как кажется. Это сейчас вы говорите: «Ой, как много, и что мы там пройдём». Вы национальностей посмотрите, сколько. А сколько племён у нас по Планете бегают, там пару тысяч человек говорит, что мы особые, потому что у нас особое племя, потому что мы называемся особыми и аж 300, 400, 500 лет здесь живём. Представляете, какая гениальность на фоне скольких миллиардов лет нашей Планете? И вышибить из мозгов это почти невозможно. Потому что это, чуть ли, помните, в крови. Отношения к крови – это самые сложные отношения в Новой Эпохе. Это племенное, кровяное до сих пор и существует в частях Азии, Африки, и, не дай бог, у нас будет существовать. Это нам даром не надо.</w:t>
      </w:r>
    </w:p>
    <w:p>
      <w:pPr>
        <w:pStyle w:val="Normal"/>
        <w:tabs>
          <w:tab w:val="clear" w:pos="708"/>
          <w:tab w:val="left" w:pos="10466" w:leader="none"/>
        </w:tabs>
        <w:ind w:right="-24" w:firstLine="709"/>
        <w:rPr/>
      </w:pPr>
      <w:r>
        <w:rPr>
          <w:b/>
        </w:rPr>
        <w:t>Это разные уровни Цивилизованности. Поэтому разные виды Человека постепенно будут преодолевать разные виды особых устройств, как отдельного человека, так и некоего социального общественного бытия каждого из них</w:t>
      </w:r>
      <w:r>
        <w:rPr/>
        <w:t>. И мы должны это реально понимать, а не жить только фантазиями нашей российской или евразийской реальности. Да? Или Метагалактической реальности. В более широком таком всепланетарном масштабе. Надо реально понимать, что надо ещё преодолеть и, я бы сказал, фактически… Как же его назвать? Я бы сказал – неандертальские отношения ещё. Которые, может быть, не совсем неандертальские, можно кроманьонские отношения взять. У тех же пигмеев в Африке. Только они не кроманьонцы, а другой вид человека.</w:t>
      </w:r>
    </w:p>
    <w:p>
      <w:pPr>
        <w:pStyle w:val="Normal"/>
        <w:tabs>
          <w:tab w:val="clear" w:pos="708"/>
          <w:tab w:val="left" w:pos="10466" w:leader="none"/>
        </w:tabs>
        <w:ind w:right="-24" w:firstLine="709"/>
        <w:rPr/>
      </w:pPr>
      <w:r>
        <w:rPr/>
        <w:t xml:space="preserve">Надо преодолеть племенные отношения. Не нравится Африка, пожалуйста, в Южной Америке. Те же самые племена индейцев, семьи. Это ещё такой первобытно-общественный строй. Ладно, не хотите кроманьонцев, первобытно-общинный строй на планете преодолеть. Потом преодолеть племенную ситуацию. Потом преодолеть современное рабовладельчество, которое существует через разные виды услуг, в том числе. Это когда людей воруют, они работают в полях, или когда людей воруют, и они оказывают секс услуги, или иные услуги по какому-нибудь взращиванию, даже по рождению детей. Воруют, подбирают документы, это воровство, всё. Принуждают что-то делать – это рабовладение. А, второй доход в мире после наркотиков, чтобы были понятны масштабы – официальные данные ООН. </w:t>
      </w:r>
    </w:p>
    <w:p>
      <w:pPr>
        <w:pStyle w:val="Normal"/>
        <w:tabs>
          <w:tab w:val="clear" w:pos="708"/>
          <w:tab w:val="left" w:pos="10466" w:leader="none"/>
        </w:tabs>
        <w:ind w:right="-24" w:firstLine="709"/>
        <w:rPr/>
      </w:pPr>
      <w:r>
        <w:rPr>
          <w:b/>
        </w:rPr>
        <w:t xml:space="preserve">Нам надо преодолеть рабовладельческий строй, потом преодолеть феодальный строй в отдельных наших государствах, в том числе, мнение некоторых наших чиновников и российской действительности, которая вполне феодальна: «Я на этой территории главный, а вы тут…». </w:t>
      </w:r>
      <w:r>
        <w:rPr/>
        <w:t xml:space="preserve">Это феодальный губернатор называется, извините, это губернатор, это не феодал, просто очень похоже. Да, это отношения. Потом преодолеть ещё капиталистические реалии в унижении человека, перепроизводство – не производством, а перепроизводством. Это значит «сожри всё, что мы производим, потому что тебе это дано, не будешь жрать – заставим», реклама называется. Ой, заставим не насильно, реклама. </w:t>
      </w:r>
    </w:p>
    <w:p>
      <w:pPr>
        <w:pStyle w:val="Normal"/>
        <w:tabs>
          <w:tab w:val="clear" w:pos="708"/>
          <w:tab w:val="left" w:pos="10466" w:leader="none"/>
        </w:tabs>
        <w:ind w:right="-24" w:firstLine="709"/>
        <w:rPr/>
      </w:pPr>
      <w:r>
        <w:rPr/>
        <w:t xml:space="preserve">Но реклама бывает тоже насильственной, потому что влияет на специализированный психический состав человека, навязанной рекламой. «Пей, гадость» – подпись «кока-кола», лучший спонсор всех Олимпийских игр. Я побывал на российской Олимпиаде: пожрать нечего по-нормальному, потому что всё купила «кока-кола», одни сэндвичи. Я подошёл в буфет и говорю (а пирожки по-русски были), я купил пирожок и говорю: «И что это – олимпийская еда? Везде поесть негде», мне сказали: «Там поедите, всё открыто», а в буфете в основном химические напитки кока-колы, благо у них там соки появились с пирожками и сэндвичи. Я говорю: «Это вы что, рекламируете олимпийскую еду?» Девочки-мальчики не знают, что делать, их наняли, они продают. А другого у них нет по всему стадиону – питайся химией. Лучше поголодать. Взял бутылку сока, чем это жрать-то, извините. Но пирожок был вкусный, со вкусной ценой, с точки зрения кока-колы. </w:t>
      </w:r>
    </w:p>
    <w:p>
      <w:pPr>
        <w:pStyle w:val="Normal"/>
        <w:tabs>
          <w:tab w:val="clear" w:pos="708"/>
          <w:tab w:val="left" w:pos="10466" w:leader="none"/>
        </w:tabs>
        <w:ind w:right="-24" w:firstLine="709"/>
        <w:rPr/>
      </w:pPr>
      <w:r>
        <w:rPr/>
        <w:t xml:space="preserve">Покупайте кока-колу, очень хорошо вычищает от всех микробов, бактерий </w:t>
      </w:r>
      <w:r>
        <w:rPr>
          <w:i/>
        </w:rPr>
        <w:t>(смеётся)</w:t>
      </w:r>
      <w:r>
        <w:rPr/>
        <w:t xml:space="preserve"> и даже можно использовать, как домашнюю химию, универсальный напиток всех времён и народов. Не говоря уже о том, что слово «кока» – это обозначает наркотик. И нам активно внедряют в мозги: «Пейте наркотики!», а потом все удивляются, почему наркотики распространяются по миру. В подсознании реклама «кока-колы», кока – это наркотик в Южной Америке, кто не знает, его так и называют «кока». Поэтому «кока-кола» – это нелинейный рекламщик наркотиков, который поддерживает все героиновые плантации в мире, хотя мы так не думаем. Мы считаем, это всё в порядке, это всего лишь крупный концерн, который просто так существует. </w:t>
      </w:r>
    </w:p>
    <w:p>
      <w:pPr>
        <w:pStyle w:val="Normal"/>
        <w:tabs>
          <w:tab w:val="clear" w:pos="708"/>
          <w:tab w:val="left" w:pos="10466" w:leader="none"/>
        </w:tabs>
        <w:ind w:right="-24" w:firstLine="709"/>
        <w:rPr/>
      </w:pPr>
      <w:r>
        <w:rPr>
          <w:b/>
        </w:rPr>
        <w:t>Это называется капиталистическое перепроизводство: не хочешь жрать – отрекламируем, заставим, олимпийски заставим</w:t>
      </w:r>
      <w:r>
        <w:rPr/>
        <w:t xml:space="preserve">. Очень, великолепное питание для олимпийцев! Выпил бутылочку, понятно, не смог войти в рекорд. Вот так! </w:t>
      </w:r>
    </w:p>
    <w:p>
      <w:pPr>
        <w:pStyle w:val="Normal"/>
        <w:tabs>
          <w:tab w:val="clear" w:pos="708"/>
          <w:tab w:val="left" w:pos="10466" w:leader="none"/>
        </w:tabs>
        <w:ind w:right="-24" w:firstLine="709"/>
        <w:rPr/>
      </w:pPr>
      <w:r>
        <w:rPr>
          <w:spacing w:val="-2"/>
        </w:rPr>
        <w:t xml:space="preserve">Я знаю, что вы так не думаете, это о капиталистическом перепроизводстве. Если это забота о людях, я тут совершенно, согласен, есть полезные виды производства, полезные, но если это навязанное и привязанное, это как раз то, что скоро придётся тоже преодолевать. </w:t>
      </w:r>
      <w:r>
        <w:rPr>
          <w:b/>
          <w:spacing w:val="-2"/>
        </w:rPr>
        <w:t>Потом</w:t>
      </w:r>
      <w:r>
        <w:rPr>
          <w:spacing w:val="-2"/>
        </w:rPr>
        <w:t xml:space="preserve"> </w:t>
      </w:r>
      <w:r>
        <w:rPr>
          <w:b/>
          <w:spacing w:val="-2"/>
        </w:rPr>
        <w:t>социалистический бунт перепроизводства, который сейчас был у нас, теперь в Европе, это называется гуманитарное отношение</w:t>
      </w:r>
      <w:r>
        <w:rPr>
          <w:spacing w:val="-2"/>
        </w:rPr>
        <w:t xml:space="preserve">. Когда людям платят за то, что они есть на территории – ни за что, то есть, есть грань, когда нужно помочь человеку, а есть грань, когда человек должен обустроиться сам. А если он получает пособие и ничего не делает, – это называется поощрение лени, и, в общем, убожество. Это социалистический отрицательный вид, которым сейчас страдает Европа. Как Европейский Союз, взявший всё лучшее от Советского Союза и сейчас прекрасно это воспроизводящий, пока он не «крахнется», как и Советский Союз. </w:t>
      </w:r>
    </w:p>
    <w:p>
      <w:pPr>
        <w:pStyle w:val="Normal"/>
        <w:tabs>
          <w:tab w:val="clear" w:pos="708"/>
          <w:tab w:val="left" w:pos="10466" w:leader="none"/>
        </w:tabs>
        <w:ind w:right="-24" w:firstLine="709"/>
        <w:rPr/>
      </w:pPr>
      <w:r>
        <w:rPr>
          <w:b/>
        </w:rPr>
        <w:t>А потом мы дойдём до нормальной Метагалактической Цивилизации</w:t>
      </w:r>
      <w:r>
        <w:rPr/>
        <w:t>, преодолев все эти противоречия. Я не все социалистические рассказал, я чуть-чуть. Вы скажете, о чём я рассказываю?</w:t>
      </w:r>
    </w:p>
    <w:p>
      <w:pPr>
        <w:pStyle w:val="Normal"/>
        <w:tabs>
          <w:tab w:val="clear" w:pos="708"/>
          <w:tab w:val="left" w:pos="10466" w:leader="none"/>
        </w:tabs>
        <w:ind w:right="-24" w:firstLine="709"/>
        <w:rPr/>
      </w:pPr>
      <w:r>
        <w:rPr>
          <w:spacing w:val="-2"/>
        </w:rPr>
        <w:t xml:space="preserve">У нас </w:t>
      </w:r>
      <w:r>
        <w:rPr>
          <w:b/>
          <w:spacing w:val="-2"/>
        </w:rPr>
        <w:t>29-й Синтез, Ипостась Синтеза называется «Цивилизация ИДИВО».</w:t>
      </w:r>
      <w:r>
        <w:rPr>
          <w:spacing w:val="-2"/>
        </w:rPr>
        <w:t xml:space="preserve"> Я хотел бы, чтобы вы чуть-чуть шоры приоткрыли и увидели, что Цивилизацию будут строить, просто у нас и очень сложно во всём остальном мире. Что вы сейчас видите по телевизору? Теоретически это легко, а практически, это будет очень сложная работа, даже по преодолению тех противоречий, о которых я вам сейчас сказал. И когда говорят, что мы сейчас в современных Цивилизациях прошли все виды строя. Нет! Все виды строя, как и все виды подрас предыдущей расы продолжают существовать параллельно на Планете. </w:t>
      </w:r>
    </w:p>
    <w:p>
      <w:pPr>
        <w:pStyle w:val="Normal"/>
        <w:tabs>
          <w:tab w:val="clear" w:pos="708"/>
          <w:tab w:val="left" w:pos="10466" w:leader="none"/>
        </w:tabs>
        <w:ind w:right="-24" w:firstLine="709"/>
        <w:rPr/>
      </w:pPr>
      <w:r>
        <w:rPr>
          <w:b/>
        </w:rPr>
        <w:t>И чтобы создать одну Метагалактическую Цивилизацию, нам придётся преодолеть все эти виды социально-экономических, природно-общественных и иных отношений</w:t>
      </w:r>
      <w:r>
        <w:rPr/>
        <w:t xml:space="preserve">. Это я ещё не весь список привёл, я взял список по той исторической науке, которую вы проходили. А если удаляться в детали, то список удвоится, но о деталях мы не будем, они ещё печальней, чем вы об этом думаете. Такой вариант! </w:t>
      </w:r>
    </w:p>
    <w:p>
      <w:pPr>
        <w:pStyle w:val="Normal"/>
        <w:tabs>
          <w:tab w:val="clear" w:pos="708"/>
          <w:tab w:val="left" w:pos="10466" w:leader="none"/>
        </w:tabs>
        <w:ind w:right="-24" w:firstLine="709"/>
        <w:rPr/>
      </w:pPr>
      <w:r>
        <w:rPr/>
        <w:t>Это называется преодоление, и когда мы сейчас эманировали с вами новый вид и тип Человека, у некоторых из вас был вопрос: «Зачем?». Понятно, что очень хочется поучаствовать в новом деле, и мы на это устремлены, потому, когда тебе поручают новое дело, ты растёшь. В подсознание это есть, вы взяли, приняли, но вы не видите масштабы ваших эманаций, что, фактически, вопрос стоит не только в том, что вы будете взращивать особый вид или тип Человека, а в том, чтобы, взращивая его, вы преодолевали всё, что я сейчас рассказал.</w:t>
      </w:r>
    </w:p>
    <w:p>
      <w:pPr>
        <w:pStyle w:val="Normal"/>
        <w:tabs>
          <w:tab w:val="clear" w:pos="708"/>
          <w:tab w:val="left" w:pos="10466" w:leader="none"/>
        </w:tabs>
        <w:ind w:right="-24" w:firstLine="709"/>
        <w:rPr/>
      </w:pPr>
      <w:r>
        <w:rPr/>
        <w:t xml:space="preserve">И ваш вид, или тип Человека будет преодолевать или первобытнообщинное состояние (можно без обид, если мозги у вас такие; нет, у вас не первобытнообщинные мозги, сигналы близки к этому, по развитости систем и частей), или рабовладельческое состояние, если вы раб самого себя или соседей, хотя бы по квартире. Есть рабские состояния у нас, и мы не называем их рабскими, но это рабские состояния, а, фактически, ведут к чему? К рабовладельчеству на Планете. </w:t>
      </w:r>
    </w:p>
    <w:p>
      <w:pPr>
        <w:pStyle w:val="Normal"/>
        <w:tabs>
          <w:tab w:val="clear" w:pos="708"/>
          <w:tab w:val="left" w:pos="10466" w:leader="none"/>
        </w:tabs>
        <w:ind w:right="-24" w:firstLine="709"/>
        <w:rPr/>
      </w:pPr>
      <w:r>
        <w:rPr>
          <w:b/>
        </w:rPr>
        <w:t>Победа рабовладельчества не в том, что мы уберём всех рабов, а в том, что у нас уйдёт рабская психология из активных подвижников Духа, которые так двигают Дух, что впаивают в него своё рабское состояние и стимулируют рабовладельчество по Планете. Мы так не думаем, но Мория именно так думает.</w:t>
      </w:r>
      <w:r>
        <w:rPr/>
        <w:t xml:space="preserve"> Когда некоторые из нас будут преодолевать феодализм в самом себе, «я начальник – ты дурак», и даже приходя на группу</w:t>
      </w:r>
      <w:r>
        <w:rPr>
          <w:b/>
        </w:rPr>
        <w:t>: «Что, вы пришли к Ипостаси Синтеза!»</w:t>
      </w:r>
    </w:p>
    <w:p>
      <w:pPr>
        <w:pStyle w:val="Normal"/>
        <w:tabs>
          <w:tab w:val="clear" w:pos="708"/>
          <w:tab w:val="left" w:pos="10466" w:leader="none"/>
        </w:tabs>
        <w:ind w:right="-24" w:firstLine="709"/>
        <w:rPr/>
      </w:pPr>
      <w:r>
        <w:rPr/>
        <w:t xml:space="preserve">Это я о себе, чтобы не смущать других, и это вот. И то, что это феодализм, наша Ипостась даже не замечает, а, </w:t>
      </w:r>
      <w:r>
        <w:rPr>
          <w:b/>
        </w:rPr>
        <w:t>фактически, ипостасит феодальные отношения по Планете</w:t>
      </w:r>
      <w:r>
        <w:rPr/>
        <w:t xml:space="preserve">, то есть, все диктаторы, тут же входят в одни эманации этой особой Ипостаси, с особой гордыней своих воспроизведений. Диктаторы, которые убивают, гробят или главные бандиты той или иной территории с определённым выражением (это в Африке особо развито – Сомали вспомните). Нормально всё, всё это означает, что ты на одном уровне с сомалийскими пиратами: </w:t>
      </w:r>
      <w:r>
        <w:rPr>
          <w:b/>
        </w:rPr>
        <w:t>«Я начальник – ты дурак»,</w:t>
      </w:r>
      <w:r>
        <w:rPr/>
        <w:t xml:space="preserve"> всё. Новый вид сомалийских пиратов в России. Эманации одни и те же, хотя вы так не думаете, но это есть. </w:t>
      </w:r>
      <w:r>
        <w:rPr>
          <w:b/>
        </w:rPr>
        <w:t>И вместо того, чтобы преодолевать, мы их подпитываем этой гадостью, своего гордецкого отношения к другим Служащим</w:t>
      </w:r>
      <w:r>
        <w:rPr/>
        <w:t xml:space="preserve">. </w:t>
      </w:r>
    </w:p>
    <w:p>
      <w:pPr>
        <w:pStyle w:val="Normal"/>
        <w:tabs>
          <w:tab w:val="clear" w:pos="708"/>
          <w:tab w:val="left" w:pos="10466" w:leader="none"/>
        </w:tabs>
        <w:ind w:right="-24" w:firstLine="709"/>
        <w:rPr/>
      </w:pPr>
      <w:r>
        <w:rPr/>
        <w:t xml:space="preserve">Гордость за достижение – это неплохо, гордыня к команде, в которой ты служишь, слово «плохо» здесь не приемлемо, это вообще не приемлемо, «плохо» – это не то слово, это не хорошо и не плохо, это не приемлемо вообще, по принципу. Хотя понятно, что Иерархия должна быть, уважение должно быть, ответственность должна быть, лизоблюдства не должно быть, а личные отношения должны быть, нормально всё, по-человечески должно быть. </w:t>
      </w:r>
      <w:r>
        <w:rPr>
          <w:b/>
        </w:rPr>
        <w:t>Это Цивилизация, это</w:t>
      </w:r>
      <w:r>
        <w:rPr/>
        <w:t xml:space="preserve"> </w:t>
      </w:r>
      <w:r>
        <w:rPr>
          <w:b/>
        </w:rPr>
        <w:t>новый тип Человека.</w:t>
      </w:r>
      <w:r>
        <w:rPr/>
        <w:t xml:space="preserve"> </w:t>
      </w:r>
    </w:p>
    <w:p>
      <w:pPr>
        <w:pStyle w:val="Normal"/>
        <w:tabs>
          <w:tab w:val="clear" w:pos="708"/>
          <w:tab w:val="left" w:pos="10466" w:leader="none"/>
        </w:tabs>
        <w:ind w:right="-24" w:firstLine="709"/>
        <w:rPr/>
      </w:pPr>
      <w:r>
        <w:rPr/>
        <w:t>То же самое о капитализме – захапать, урвать, принять</w:t>
      </w:r>
      <w:r>
        <w:rPr>
          <w:b/>
        </w:rPr>
        <w:t>. Захапать Дух, урвать</w:t>
      </w:r>
      <w:r>
        <w:rPr/>
        <w:t xml:space="preserve"> </w:t>
      </w:r>
      <w:r>
        <w:rPr>
          <w:b/>
        </w:rPr>
        <w:t>Огонь, прийти подпитаться, пожрать, но ничего не делать – это капитализм</w:t>
      </w:r>
      <w:r>
        <w:rPr/>
        <w:t xml:space="preserve">. </w:t>
      </w:r>
    </w:p>
    <w:p>
      <w:pPr>
        <w:pStyle w:val="Normal"/>
        <w:tabs>
          <w:tab w:val="clear" w:pos="708"/>
          <w:tab w:val="left" w:pos="10466" w:leader="none"/>
        </w:tabs>
        <w:ind w:right="-24" w:firstLine="709"/>
        <w:rPr/>
      </w:pPr>
      <w:r>
        <w:rPr/>
        <w:t xml:space="preserve">У нас Вышестоящий круг, я всем говорил: «Каждый должен три года отслужить» – вслушайтесь! – «После каждого Синтеза Вышестоящего». Не-не-не, это не плюс три </w:t>
      </w:r>
      <w:r>
        <w:rPr>
          <w:i/>
        </w:rPr>
        <w:t>(смеётся),</w:t>
      </w:r>
      <w:r>
        <w:rPr/>
        <w:t xml:space="preserve"> видите, испугались.</w:t>
      </w:r>
    </w:p>
    <w:p>
      <w:pPr>
        <w:pStyle w:val="Normal"/>
        <w:tabs>
          <w:tab w:val="clear" w:pos="708"/>
          <w:tab w:val="left" w:pos="10466" w:leader="none"/>
        </w:tabs>
        <w:ind w:right="-24" w:firstLine="709"/>
        <w:rPr/>
      </w:pPr>
      <w:r>
        <w:rPr/>
        <w:t xml:space="preserve">На всю жизнь, 150 лет – это жуть, 150 лет служить, всё, мы ж не выживем столько! А вдруг наоборот – жизнь продлится, чтоб вы отслужили. Люди в возрасте, вы наоборот утвердите, что вам ещё сорок восемь лет служить, после последнего 32 Синтеза, и жизнь будет продляться – служить-то надо! О, смотрите, подход ведь! Они накладываются, я не о том, они накладываются, ну хотя бы три года в наложении всех Синтезов. </w:t>
      </w:r>
    </w:p>
    <w:p>
      <w:pPr>
        <w:pStyle w:val="Normal"/>
        <w:tabs>
          <w:tab w:val="clear" w:pos="708"/>
          <w:tab w:val="left" w:pos="10466" w:leader="none"/>
        </w:tabs>
        <w:ind w:right="-24" w:firstLine="709"/>
        <w:rPr/>
      </w:pPr>
      <w:r>
        <w:rPr/>
        <w:t xml:space="preserve">Вопрос в том, что идёт 29-й Синтез, а здесь сидят те, которые не служат ещё. А, они забыли стяжать Служение, я не говорю о тех, у кого 9-10 Синтезов, вам не всегда положено, здесь и такие сидят ещё. А у всех остальных? И вам положено, а вы на это положили своё отношение. Как вы думаете, что на вас положит жизнь после этого? Что-нибудь тоже большое, похожее, не будем говорить на что, у нас праздничный Синтез. И вы говорите: «И за что нам это?» Просто так! Знаете, просто законы такие, просто так! И поддерживаете вы своими эмоциями как раз капиталистические отношения – урвать, потребить, взять и ничего не отдать другому, расталкивая локтями соседей, Ведущих и Учеников. Пожрать Огонь и забрать Синтез, а, </w:t>
      </w:r>
      <w:r>
        <w:rPr>
          <w:b/>
        </w:rPr>
        <w:t>самой</w:t>
      </w:r>
      <w:r>
        <w:rPr/>
        <w:t xml:space="preserve"> взойти. Э</w:t>
      </w:r>
      <w:r>
        <w:rPr>
          <w:b/>
        </w:rPr>
        <w:t>то ж</w:t>
      </w:r>
      <w:r>
        <w:rPr/>
        <w:t xml:space="preserve"> </w:t>
      </w:r>
      <w:r>
        <w:rPr>
          <w:b/>
        </w:rPr>
        <w:t>принцип Капитализма:</w:t>
      </w:r>
      <w:r>
        <w:rPr/>
        <w:t xml:space="preserve"> </w:t>
      </w:r>
      <w:r>
        <w:rPr>
          <w:b/>
        </w:rPr>
        <w:t>самой</w:t>
      </w:r>
      <w:r>
        <w:rPr/>
        <w:t xml:space="preserve"> обогатиться, </w:t>
      </w:r>
      <w:r>
        <w:rPr>
          <w:b/>
        </w:rPr>
        <w:t>самой</w:t>
      </w:r>
      <w:r>
        <w:rPr/>
        <w:t xml:space="preserve"> взойти, обогатившись Духом. </w:t>
      </w:r>
    </w:p>
    <w:p>
      <w:pPr>
        <w:pStyle w:val="Normal"/>
        <w:tabs>
          <w:tab w:val="clear" w:pos="708"/>
          <w:tab w:val="left" w:pos="10466" w:leader="none"/>
        </w:tabs>
        <w:ind w:right="-24" w:firstLine="709"/>
        <w:rPr/>
      </w:pPr>
      <w:r>
        <w:rPr/>
        <w:t xml:space="preserve">Кто такой богатый? Это тот, кто владеет Духом. Какая разница, богатый Духом или богатый деньгами. Для нас разница, конечно, есть, в смысле, в карманах, а для Отца – ты богат. Если набрался Духом и не отдал соседу, что ты сделал? Урвал, значит, ты кто? Рвач по-советски. Есть рвач деньгами, а есть рвач Духом, потребитель Огня. Товарищ – это уже дальше, следующий этап. Товарищ в Духе, тоже полезно, кстати, товарищ – нормально. Увидели? Увидели. </w:t>
      </w:r>
    </w:p>
    <w:p>
      <w:pPr>
        <w:pStyle w:val="Normal"/>
        <w:tabs>
          <w:tab w:val="clear" w:pos="708"/>
          <w:tab w:val="left" w:pos="10466" w:leader="none"/>
        </w:tabs>
        <w:ind w:right="-24" w:firstLine="709"/>
        <w:rPr/>
      </w:pPr>
      <w:r>
        <w:rPr/>
        <w:t xml:space="preserve">Меня приколола, (это у нас термин) Ведущий: включаю телевизор, идёт передача российская, «Полигон», и там съёмочная команда опускается в подводную лодку и описывает, что там было за три дня. У главы съёмочной команды здесь </w:t>
      </w:r>
      <w:r>
        <w:rPr>
          <w:i/>
        </w:rPr>
        <w:t>(показывает на груди)</w:t>
      </w:r>
      <w:r>
        <w:rPr/>
        <w:t xml:space="preserve"> так на всю «Ведущий». И он ходит, его прям в состав подводной лодки включили, как «Ведущего». Я думаю, нормально. Я понимаю, что он Ведущий передачи, но я никогда не видел бейджик с надписью «Ведущий», не написано, ни передача, ничего, просто «Ведущий». </w:t>
      </w:r>
    </w:p>
    <w:p>
      <w:pPr>
        <w:pStyle w:val="Normal"/>
        <w:tabs>
          <w:tab w:val="clear" w:pos="708"/>
          <w:tab w:val="left" w:pos="10466" w:leader="none"/>
        </w:tabs>
        <w:ind w:right="-24" w:firstLine="709"/>
        <w:rPr/>
      </w:pPr>
      <w:r>
        <w:rPr/>
        <w:t xml:space="preserve">И его включили в состав подводной лодки (обязательно, даже на три дня, если плывёшь, вносят), как «Ведущего» в команде подводной лодки. Ведущий, оператор и ещё там кто-то. Я так смеялся, главное, мы даже начали смотреть, полчаса передача шла, мы смотрели: везде бейджики Ведущий, Ведущий; он бегает везде; как Ведущего его строят, показывают, что такое жизнь подводника, он везде Ведущий. Я думаю: ведь работает же, у нас Ведущие уже на подлодках служат </w:t>
      </w:r>
      <w:r>
        <w:rPr>
          <w:i/>
        </w:rPr>
        <w:t>(смеётся).</w:t>
      </w:r>
      <w:r>
        <w:rPr/>
        <w:t xml:space="preserve"> Постепенно-то входит в голову, ну даже вот символически-то это работает. Прикольно, хотя в принципе, Ведущий передачи тоже понятно, слово «Ведущий» – тоже сложно. </w:t>
      </w:r>
    </w:p>
    <w:p>
      <w:pPr>
        <w:pStyle w:val="Normal"/>
        <w:tabs>
          <w:tab w:val="clear" w:pos="708"/>
          <w:tab w:val="left" w:pos="10466" w:leader="none"/>
        </w:tabs>
        <w:ind w:right="-24" w:firstLine="709"/>
        <w:rPr/>
      </w:pPr>
      <w:r>
        <w:rPr/>
        <w:t>И социалистические иждивенцы. Это когда вам дают, как это называется, социальное пособие, а вы ничего ни делаете, и если б вы хотели что-то делать, это ладно, это ещё нормально, это временное явление. А если вы и не хотите делать, но живёте на пособие, это те самые, которые ходят на группы, стяжают, делают вид, что они служат, а, фактически, сидят на группах и ничего не делают, и некоторым Абсолютный Огонь, некогда стяжать: «Ой! Как тяжело его стяжать, ой! Какие цифры сумасшедшие! Это не мне, я уже старенькая, я уже молодой, некогда, возраст не в счёт, главное, что не могу. Ой, себя преодолеваю, да, да, да я себя преодолеваю». Знаете, какое тяжёлое преодоление – дойти до группы и сесть, о-о-о, мне совершенно некогда преодолеть и стяжать Абсолютный Огонь, или стяжать ещё что-нибудь, или сделать практику с группой: «Да вы что, я уже пять лет хожу и до сих пор не могу». Это социалистические иждивенцы наших Домов. Они подпитывают, социалистическое иждивенство Европы, США, России и других стран, когда Государство должно нас обеспечить, всё нам дать, а мы будем жить на его территории и ничего не делать, даже налоги не будем платить, потому что всё должно нам дать.</w:t>
      </w:r>
    </w:p>
    <w:p>
      <w:pPr>
        <w:pStyle w:val="Normal"/>
        <w:tabs>
          <w:tab w:val="clear" w:pos="708"/>
          <w:tab w:val="left" w:pos="10466" w:leader="none"/>
        </w:tabs>
        <w:ind w:right="-24" w:firstLine="709"/>
        <w:rPr/>
      </w:pPr>
      <w:r>
        <w:rPr/>
        <w:t xml:space="preserve">А откуда возьмёт, пускай, само решает, откуда возьмёт – оно Государство. </w:t>
      </w:r>
    </w:p>
    <w:p>
      <w:pPr>
        <w:pStyle w:val="Normal"/>
        <w:tabs>
          <w:tab w:val="clear" w:pos="708"/>
          <w:tab w:val="left" w:pos="10466" w:leader="none"/>
        </w:tabs>
        <w:ind w:right="-24" w:firstLine="709"/>
        <w:rPr/>
      </w:pPr>
      <w:r>
        <w:rPr/>
        <w:t>Но это, в принципе, Отец нам всё даёт, пускай сам решает, откуда он берёт, на то он и Отец. Вместо государства – Отец, а мы будем ходить на группы, и потреблять Огонь, Изначальность, Синтез, Дух. Брать и говорить: «Это моё восхождение. Мне Отец и Владыка обязаны дать, потому что я хожу на группы». – «А за что обязаны?» – «Просто так, потому что я есть. Вот я есть! И мне просто так все обязаны давать». Конечно, Отец в милосердии даёт просто так, но пока ты не опухнешь или переполнишься, а когда опухнешь, у тебя будут проблемы от опухоли. А ты говоришь: «За что мне это, я правильно жил, на группы ходил, я просто не заметил, что я опух, но неправильно меня тут обижают, я опух, правильно ходя на группы. А то, что я опух, уже выражается неадекватно, я не замечаю, я же хожу на группы, значит, служу, и за что у меня такая гадость растёт? Не за что, я ж служу», а фактически, ни фига не делаю. Называется, иждивенцы от Отца.</w:t>
      </w:r>
    </w:p>
    <w:p>
      <w:pPr>
        <w:pStyle w:val="Normal"/>
        <w:tabs>
          <w:tab w:val="clear" w:pos="708"/>
          <w:tab w:val="left" w:pos="10466" w:leader="none"/>
        </w:tabs>
        <w:ind w:right="-24" w:firstLine="709"/>
        <w:rPr/>
      </w:pPr>
      <w:r>
        <w:rPr/>
        <w:t xml:space="preserve">Частично это воспитано монастырской братией – иждивенцы Отца. И когда это были </w:t>
      </w:r>
      <w:r>
        <w:rPr>
          <w:shd w:fill="FFFFFF" w:val="clear"/>
        </w:rPr>
        <w:t>калеки после войны,</w:t>
      </w:r>
      <w:r>
        <w:rPr/>
        <w:t xml:space="preserve"> это ещё не плохо, а когда это молодые здоровые ребята, которые ходят и, якобы, служат, но ни фига не делают... Ладно, раньше монастыри, да и сейчас некоторые, занимаются сельским хозяйством, и там все монахи пашут; ладно, это общинный вариант религиозной деятельности, без вопросов. А если они ничего не делают, а только берут интервенции в разные карманы, и, говоря: «Как мы хорошо молимся!», и больше ничего не делают, – есть такие монастыри и в России и по другим странам, то есть, живут за счёт верующих. Это те же самые, но только религиозные иждивенцы, поддерживающие социалистический тип бытия, своего безделья за счёт других. И делая вид, как я много делающий, сидя, ходя, участвую в монастыре, входя не только в монастырь, – можно и другую братию устроить, которая живёт за счёт других, то есть, это иждивенческая жизнь за счёт других. </w:t>
      </w:r>
    </w:p>
    <w:p>
      <w:pPr>
        <w:pStyle w:val="Normal"/>
        <w:tabs>
          <w:tab w:val="clear" w:pos="708"/>
          <w:tab w:val="left" w:pos="10466" w:leader="none"/>
        </w:tabs>
        <w:ind w:right="-24" w:firstLine="709"/>
        <w:rPr/>
      </w:pPr>
      <w:r>
        <w:rPr/>
        <w:t xml:space="preserve">Я не имею в виду здесь по старости, когда дети поддерживают своих родителей, – это не иждивение, а, извините, благородство долга жизни, я совсем не имею в виду иждивения по старости, по немощи и всё остальное. У меня отец инвалид первой группы, я знаю, что это такое с детства. Это естественно поддерживать немощных. </w:t>
      </w:r>
    </w:p>
    <w:p>
      <w:pPr>
        <w:pStyle w:val="Normal"/>
        <w:tabs>
          <w:tab w:val="clear" w:pos="708"/>
          <w:tab w:val="left" w:pos="10466" w:leader="none"/>
        </w:tabs>
        <w:ind w:right="-24" w:firstLine="709"/>
        <w:rPr/>
      </w:pPr>
      <w:r>
        <w:rPr/>
        <w:t xml:space="preserve">У нас сейчас Паралимпиада идёт, и когда их Дух воспитывают и из немощных делают героев, это совершенно правильно: любой человек должен чувствовать себя человеком, даже если он калека. А всё остальное, когда ты не калека, когда ты не немощный, когда ты не очень старый, а вполне адекватный, но делаешь себя немощным в Духе, и в Огне, ты подумай, что тебя ждет в дальнейшем. Ты ж сам себе закладываешь немощь жизни, по итогам бытия, в том числе, и физически. А, по-другому скажу, физиологически. А оно нам надо, вам это надо? А мы сами того не понимаем, что иждивением мы это закладываем. И одно дело, биологическая старость и немощь, а другое дело психическая немощь, которой мы сами пользуемся, ничего не делая. </w:t>
      </w:r>
    </w:p>
    <w:p>
      <w:pPr>
        <w:pStyle w:val="Normal"/>
        <w:tabs>
          <w:tab w:val="clear" w:pos="708"/>
          <w:tab w:val="left" w:pos="10466" w:leader="none"/>
        </w:tabs>
        <w:ind w:right="-24" w:firstLine="709"/>
        <w:rPr/>
      </w:pPr>
      <w:r>
        <w:rPr/>
        <w:t xml:space="preserve">Это от нас эманации эти поддерживают, что? Иждивенческость на Планете, в разных видах. И, в конечном счёте, это выливается в социалистическую проблему бытия, как в Советском Союзе: «Мы можем не трудиться, но нам обязаны платить зарплату, мы обязаны участвовать в профсоюзе, мы обязаны иметь квартиру, конституция обязывает, но мы ни фига не будем делать на работе, потому что никто не делает, и я могу ничего не делать». </w:t>
      </w:r>
    </w:p>
    <w:p>
      <w:pPr>
        <w:pStyle w:val="Style12"/>
        <w:tabs>
          <w:tab w:val="clear" w:pos="708"/>
          <w:tab w:val="left" w:pos="10466" w:leader="none"/>
        </w:tabs>
        <w:ind w:right="-24" w:firstLine="709"/>
        <w:rPr/>
      </w:pPr>
      <w:r>
        <w:rPr>
          <w:szCs w:val="24"/>
        </w:rPr>
        <w:t xml:space="preserve">Советский Союз где оказался? Развалился из-за неправильной иждивенческой политики, не экономической – иждивенческой, то есть, социальной политики, когда поощряют тунеядство. И мы сами того не видим, что мы становимся тунеядцами Огня, тунеядцами Воли Иерархической, тунеядец Изначальности и тунеядец Синтеза, ничего не делая на эту тему. Это вам цивилизационное построение Мории на эту тему. </w:t>
      </w:r>
    </w:p>
    <w:p>
      <w:pPr>
        <w:pStyle w:val="Style12"/>
        <w:tabs>
          <w:tab w:val="clear" w:pos="708"/>
          <w:tab w:val="left" w:pos="10466" w:leader="none"/>
        </w:tabs>
        <w:ind w:right="-24" w:firstLine="709"/>
        <w:rPr/>
      </w:pPr>
      <w:r>
        <w:rPr>
          <w:szCs w:val="24"/>
        </w:rPr>
        <w:t>И эманируя новые типы человека, мы это преодолеваем, при этом никто не отменял, что каждый из нас делает в меру своих возможностей, в меру своих способностей и таланта. То есть, мера вещей на каждого из нас по подготовке, накоплениям, там возможности никто не отменял, никто не требует делать выше крыши,</w:t>
      </w:r>
      <w:r>
        <w:rPr>
          <w:b/>
          <w:szCs w:val="24"/>
        </w:rPr>
        <w:t xml:space="preserve"> главное</w:t>
      </w:r>
      <w:r>
        <w:rPr>
          <w:szCs w:val="24"/>
        </w:rPr>
        <w:t xml:space="preserve"> слово </w:t>
      </w:r>
      <w:r>
        <w:rPr>
          <w:b/>
          <w:szCs w:val="24"/>
        </w:rPr>
        <w:t>делать</w:t>
      </w:r>
      <w:r>
        <w:rPr>
          <w:szCs w:val="24"/>
        </w:rPr>
        <w:t xml:space="preserve">, </w:t>
      </w:r>
      <w:r>
        <w:rPr>
          <w:b/>
          <w:szCs w:val="24"/>
        </w:rPr>
        <w:t>а не бездельничать</w:t>
      </w:r>
      <w:r>
        <w:rPr>
          <w:szCs w:val="24"/>
        </w:rPr>
        <w:t xml:space="preserve">, всё. </w:t>
      </w:r>
    </w:p>
    <w:p>
      <w:pPr>
        <w:pStyle w:val="Style12"/>
        <w:tabs>
          <w:tab w:val="clear" w:pos="708"/>
          <w:tab w:val="left" w:pos="10466" w:leader="none"/>
        </w:tabs>
        <w:ind w:right="-24" w:firstLine="709"/>
        <w:rPr>
          <w:szCs w:val="24"/>
        </w:rPr>
      </w:pPr>
      <w:r>
        <w:rPr>
          <w:szCs w:val="24"/>
        </w:rPr>
        <w:t xml:space="preserve">Всё, не понравилось, и ладно, зато иерархически честно и цивилизационно правильно. </w:t>
      </w:r>
    </w:p>
    <w:p>
      <w:pPr>
        <w:pStyle w:val="Style12"/>
        <w:tabs>
          <w:tab w:val="clear" w:pos="708"/>
          <w:tab w:val="left" w:pos="10466" w:leader="none"/>
        </w:tabs>
        <w:ind w:right="-24" w:firstLine="709"/>
        <w:rPr/>
      </w:pPr>
      <w:r>
        <w:rPr>
          <w:szCs w:val="24"/>
        </w:rPr>
        <w:t xml:space="preserve">Мория, знаете, как сейчас смеётся над вашим состоянием, такой маленький Цивилизационный Дзен. Вы так не думали? Вопрос же: не как мы думаем, а как в спецотделе Ипостаси Синтеза записывается, называется Цивилизация ИДИВО. Какие у нас цивилизационные отношения на эту тему, там есть и не спецотдел, спецотделы заносят тунеядцев. Помните, как в советских фильмах? Кто у нас тунеядцы, и через запятую, кто хочет… </w:t>
      </w:r>
      <w:r>
        <w:rPr>
          <w:i/>
          <w:szCs w:val="24"/>
        </w:rPr>
        <w:t>(чих в зале),</w:t>
      </w:r>
      <w:r>
        <w:rPr>
          <w:szCs w:val="24"/>
        </w:rPr>
        <w:t xml:space="preserve"> спасибо, точно </w:t>
      </w:r>
      <w:r>
        <w:rPr>
          <w:i/>
          <w:szCs w:val="24"/>
        </w:rPr>
        <w:t>(смеётся).</w:t>
      </w:r>
      <w:r>
        <w:rPr>
          <w:szCs w:val="24"/>
        </w:rPr>
        <w:t xml:space="preserve"> Называется, кто сегодня хочет поработать? Кого сегодня достал Шурик так, что все будут «Я», «Я», «Я». Понятно, я о чём? Так, надо достать, чтобы это «Я» звучало. </w:t>
      </w:r>
    </w:p>
    <w:p>
      <w:pPr>
        <w:pStyle w:val="Style12"/>
        <w:tabs>
          <w:tab w:val="clear" w:pos="708"/>
          <w:tab w:val="left" w:pos="10466" w:leader="none"/>
        </w:tabs>
        <w:ind w:right="-24" w:firstLine="709"/>
        <w:rPr/>
      </w:pPr>
      <w:r>
        <w:rPr>
          <w:szCs w:val="24"/>
        </w:rPr>
        <w:t>Ладно, мы делаем практику с Око, и идём на перерыв, а то, не по-праздничному я вас задерживаю. А некоторые уже мучаются, пироги ждут праздничные. Не знаю там, пахнет – нет. Практика.</w:t>
      </w:r>
      <w:r>
        <w:br w:type="page"/>
      </w:r>
    </w:p>
    <w:p>
      <w:pPr>
        <w:pStyle w:val="42"/>
        <w:rPr/>
      </w:pPr>
      <w:r>
        <w:rPr/>
        <w:t>Практика 3. ПЕРВОСТЯЖАНИЕ</w:t>
      </w:r>
    </w:p>
    <w:p>
      <w:pPr>
        <w:pStyle w:val="411"/>
        <w:rPr/>
      </w:pPr>
      <w:bookmarkStart w:id="7" w:name="__RefHeading___Toc385174330"/>
      <w:r>
        <w:rPr/>
        <w:t xml:space="preserve">Стяжание прямого явления 29-го Изначального Синтеза Изначально Вышестоящего Отца. </w:t>
        <w:br/>
        <w:t xml:space="preserve">Стяжание Эталона Человека и Эталона Образ-типа в Око каждого выражением </w:t>
        <w:br/>
        <w:t xml:space="preserve">Изначальной Дочери. Стяжание Эталонного 128-частного Человека Изначально </w:t>
        <w:br/>
        <w:t>Вышестоящего Отца в Око каждого из нас</w:t>
      </w:r>
      <w:bookmarkEnd w:id="7"/>
      <w:r>
        <w:rPr/>
        <w:t xml:space="preserve"> </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Переходим в зал Ипостаси Синтеза ИДИВО 96-изначально-проявленный явленно, становясь пред  Изначальными Владыками Кут Хуми Фаинь в Форме Ведущих 29 Синтез.</w:t>
      </w:r>
    </w:p>
    <w:p>
      <w:pPr>
        <w:pStyle w:val="Normal"/>
        <w:ind w:firstLine="708"/>
        <w:rPr/>
      </w:pPr>
      <w:r>
        <w:rPr>
          <w:i/>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w:t>
      </w:r>
      <w:r>
        <w:rPr>
          <w:b/>
          <w:i/>
        </w:rPr>
        <w:t xml:space="preserve">прося преобразить каждого из нас и синтез нас на явление 29-го Изначального Синтеза физически собою в полноте его выражения каждым из нас Новыми Началами вида Человека или типа Человека, фиксируемыми каждым из нас и новыми явлениями Изначальности из каждого из нас в развёртывании разнообразия Человечества физически собою. </w:t>
      </w:r>
    </w:p>
    <w:p>
      <w:pPr>
        <w:pStyle w:val="Normal"/>
        <w:ind w:firstLine="708"/>
        <w:rPr/>
      </w:pPr>
      <w:r>
        <w:rPr>
          <w:i/>
        </w:rPr>
        <w:t>И, возжигаясь этим, преображаясь этим, вспыхивая 29-м Изначальным Синтезом каждым из нас, мы заполняемся 29-м Изначальным Синтезом собою, проникаясь им и выражая всю полноту Изначально Вышестоящего Отца 29-м Синтезом нашим видом или типом Человека и Ведением 29-го Изначального Синтеза каждым из нас.</w:t>
      </w:r>
    </w:p>
    <w:p>
      <w:pPr>
        <w:pStyle w:val="Normal"/>
        <w:ind w:firstLine="708"/>
        <w:rPr/>
      </w:pPr>
      <w:r>
        <w:rPr>
          <w:i/>
        </w:rPr>
        <w:t>И, возжигаясь этим, преображаясь этим, мы синтезируемся с Изначальной Дочерью Изначально Вышестоящего Отца, переходим в зал Изначальной Дочери 125-изначально-проявленный явленно, развёртываясь пред Изначальной Дочерью Ипостаси Основ Изначально Вышестоящего Отца.</w:t>
      </w:r>
    </w:p>
    <w:p>
      <w:pPr>
        <w:pStyle w:val="Normal"/>
        <w:ind w:firstLine="708"/>
        <w:rPr/>
      </w:pPr>
      <w:r>
        <w:rPr>
          <w:i/>
        </w:rPr>
        <w:t xml:space="preserve">И, возжигаясь этим, преображаясь этим в формирующееся Око каждого из нас, мы, синтезируясь с Хум Изначальной Дочери, </w:t>
      </w:r>
      <w:r>
        <w:rPr>
          <w:b/>
          <w:i/>
        </w:rPr>
        <w:t>стяжаем Эталон Человека в синтезе самых высоких перспектив и реализаций каждого из нас, стяжая Изначальную Любовь Изначально Вышестоящего Отца и преображаясь ею, развёртываем Эталон Человека каждого из нас.</w:t>
      </w:r>
    </w:p>
    <w:p>
      <w:pPr>
        <w:pStyle w:val="Normal"/>
        <w:ind w:firstLine="708"/>
        <w:rPr/>
      </w:pPr>
      <w:r>
        <w:rPr>
          <w:i/>
        </w:rPr>
        <w:t xml:space="preserve">И в развёртывании Эталона Человека, синтезируемся с Хум Изначальной Дочери, </w:t>
      </w:r>
      <w:r>
        <w:rPr>
          <w:b/>
          <w:i/>
        </w:rPr>
        <w:t xml:space="preserve">стяжаем Образ-тип явления Нового вида или типа Человека каждого из нас физически во вмещении Образ-типа из Ока, формировавшегося всё последнее время каждым из нас физически, с переходом на более высокий тип и вид. </w:t>
      </w:r>
    </w:p>
    <w:p>
      <w:pPr>
        <w:pStyle w:val="Normal"/>
        <w:ind w:firstLine="708"/>
        <w:rPr/>
      </w:pPr>
      <w:r>
        <w:rPr>
          <w:i/>
        </w:rPr>
        <w:t>И, возжигаясь Изначальной Любовью Изначально Вышестоящего Отца, преображаясь ею, развёртываем Образ-тип нашего вида или типа Человека физически собою и, преображаясь этим, возжигаемся Эталонным Человеком в каждом из нас, развёрнутым в Око.</w:t>
      </w:r>
    </w:p>
    <w:p>
      <w:pPr>
        <w:pStyle w:val="Normal"/>
        <w:ind w:firstLine="708"/>
        <w:rPr/>
      </w:pPr>
      <w:r>
        <w:rPr>
          <w:i/>
        </w:rPr>
        <w:t xml:space="preserve">И, синтезируясь с Изначальной Дочерью, стяжаем Эталонные выражения 128-ми Частей Эталонного Человека каждого из нас. И стяжая 128-мь Изначальной Любви Изначально Вышестоящего Отца, возжигаясь 128-ричной Изначальной Любовью Изначально Вышестоящего Отца собою и преображаясь ею, </w:t>
      </w:r>
      <w:r>
        <w:rPr>
          <w:b/>
          <w:i/>
        </w:rPr>
        <w:t>развёртываем 128 Эталонов Частей Эталонного Человека в Око каждого из нас, в явлении синтеза частей физически собою.</w:t>
      </w:r>
    </w:p>
    <w:p>
      <w:pPr>
        <w:pStyle w:val="Normal"/>
        <w:ind w:firstLine="708"/>
        <w:rPr/>
      </w:pPr>
      <w:r>
        <w:rPr>
          <w:i/>
        </w:rPr>
        <w:t>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но.</w:t>
      </w:r>
    </w:p>
    <w:p>
      <w:pPr>
        <w:pStyle w:val="Normal"/>
        <w:ind w:firstLine="708"/>
        <w:rPr/>
      </w:pPr>
      <w:r>
        <w:rPr>
          <w:i/>
        </w:rPr>
        <w:t xml:space="preserve">Синтезируемся с Хум Изначально Вышестоящего Отца, стяжаем прямое явление Изначально Вышестоящего Отца Эталонным Человеком каждым из нас, с выражением физически соответствующим видом или типом Человека особого Пути каждого из нас собою. </w:t>
      </w:r>
    </w:p>
    <w:p>
      <w:pPr>
        <w:pStyle w:val="Normal"/>
        <w:ind w:firstLine="708"/>
        <w:rPr>
          <w:i/>
          <w:i/>
        </w:rPr>
      </w:pPr>
      <w:r>
        <w:rPr>
          <w:i/>
        </w:rPr>
        <w:t>И, возжигаясь этим, стяжаем прямое выражение 128-ми Частей Изначально Вышестоящего Отца, 128-ю Эталонными Частями каждого из нас в явлении Эталонного Человека физически собою.</w:t>
      </w:r>
    </w:p>
    <w:p>
      <w:pPr>
        <w:pStyle w:val="Normal"/>
        <w:ind w:firstLine="708"/>
        <w:rPr/>
      </w:pPr>
      <w:r>
        <w:rPr>
          <w:i/>
        </w:rPr>
        <w:t xml:space="preserve">И, синтезируясь с Хум Изначально Вышестоящего Отца, </w:t>
      </w:r>
      <w:r>
        <w:rPr>
          <w:b/>
          <w:i/>
        </w:rPr>
        <w:t>стяжаем 128 Изначальных Синтезов Изначально Вышестоящего Отца, прося преобразить каждого из нас и синтез нас на 128 Эталонных Частей Изначально Вышестоящего Отца собою.</w:t>
      </w:r>
    </w:p>
    <w:p>
      <w:pPr>
        <w:pStyle w:val="Normal"/>
        <w:ind w:firstLine="708"/>
        <w:rPr>
          <w:b/>
          <w:b/>
          <w:i/>
          <w:i/>
        </w:rPr>
      </w:pPr>
      <w:r>
        <w:rPr>
          <w:i/>
        </w:rPr>
        <w:t xml:space="preserve">И в синтезе их, стяжая Изначальный Синтез Изначально Вышестоящего Отца, прося преобразить каждого из нас и синтез нас Эталонного Человека физически собою и, возжигаясь Изначальным Синтезом Изначально Вышестоящего Отца, преображаясь им. </w:t>
      </w:r>
    </w:p>
    <w:p>
      <w:pPr>
        <w:pStyle w:val="Normal"/>
        <w:ind w:firstLine="708"/>
        <w:rPr>
          <w:i/>
          <w:i/>
        </w:rPr>
      </w:pPr>
      <w:r>
        <w:rPr>
          <w:i/>
        </w:rPr>
        <w:t>И, возжигаясь этим, преображаясь этим, мы благодарим Изначально Вышестоящего Отца, Изначальную Дочь, Изначальных Владык Кут Хуми Фаинь.</w:t>
      </w:r>
    </w:p>
    <w:p>
      <w:pPr>
        <w:pStyle w:val="Normal"/>
        <w:ind w:firstLine="708"/>
        <w:rPr/>
      </w:pPr>
      <w:r>
        <w:rPr>
          <w:i/>
        </w:rPr>
        <w:t>Возвращаемся в физическое выражение, и, возвращаясь в физическое присутствие, развёртываем Эталонного Человека в каждом из нас со 128-рицей Эталонных Частей собою, развёртывая явление Изначально Вышестоящего Отца физически каждым из нас и Око в перспективном явлении  Эталонного Человека и 128 Эталонных Частей собою. И, возжигаясь этим, преображаясь этим, мы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rPr>
          <w:i/>
          <w:i/>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Normal"/>
        <w:rPr/>
      </w:pPr>
      <w:r>
        <w:rPr/>
        <w:t xml:space="preserve">    </w:t>
      </w:r>
    </w:p>
    <w:p>
      <w:pPr>
        <w:pStyle w:val="Normal"/>
        <w:ind w:firstLine="708"/>
        <w:rPr/>
      </w:pPr>
      <w:r>
        <w:rPr/>
        <w:t>Маленькое уточнение и идём на перерыв. Когда мы стяжаем в Око Эталонность, идём с учётом наших характеристик, то есть каждого из нас, на перспективу нашего следующего этапа, а когда мы стяжаем Эталон у Отца – это не зависит от наших перспектив, это Эталон, который даётся нам.</w:t>
      </w:r>
    </w:p>
    <w:p>
      <w:pPr>
        <w:pStyle w:val="Normal"/>
        <w:ind w:firstLine="708"/>
        <w:rPr/>
      </w:pPr>
      <w:r>
        <w:rPr>
          <w:b/>
        </w:rPr>
        <w:t xml:space="preserve">Поэтому мы стяжали два вида Эталонов: у Дочери – это следующая ступень нашего развития и у Отца – как универсальность нашего Бытия, что бы практика была понятна. </w:t>
      </w:r>
    </w:p>
    <w:p>
      <w:pPr>
        <w:pStyle w:val="Normal"/>
        <w:ind w:firstLine="708"/>
        <w:rPr/>
      </w:pPr>
      <w:r>
        <w:rPr/>
        <w:t xml:space="preserve">Сейчас 10 минут второго </w:t>
      </w:r>
      <w:r>
        <w:rPr>
          <w:i/>
        </w:rPr>
        <w:t>(13.10 – прим. ред.)</w:t>
      </w:r>
      <w:r>
        <w:rPr/>
        <w:t xml:space="preserve">, перерыв 25 минут. </w:t>
      </w:r>
      <w:r>
        <w:br w:type="page"/>
      </w:r>
    </w:p>
    <w:p>
      <w:pPr>
        <w:pStyle w:val="Heading1"/>
        <w:rPr/>
      </w:pPr>
      <w:r>
        <w:rPr/>
        <w:t xml:space="preserve">День 1 </w:t>
      </w:r>
    </w:p>
    <w:p>
      <w:pPr>
        <w:pStyle w:val="Heading2"/>
        <w:rPr/>
      </w:pPr>
      <w:r>
        <w:rPr/>
        <w:t>Часть 2</w:t>
      </w:r>
    </w:p>
    <w:p>
      <w:pPr>
        <w:pStyle w:val="Heading3"/>
        <w:rPr/>
      </w:pPr>
      <w:bookmarkStart w:id="8" w:name="__RefHeading___Toc385174333"/>
      <w:bookmarkEnd w:id="8"/>
      <w:r>
        <w:rPr/>
        <w:t xml:space="preserve">Усвоение эталонных Частей в каждом. </w:t>
        <w:br/>
        <w:t>Осознание нового Стандарта Служения</w:t>
      </w:r>
    </w:p>
    <w:p>
      <w:pPr>
        <w:pStyle w:val="Style12"/>
        <w:ind w:firstLine="708"/>
        <w:rPr>
          <w:szCs w:val="24"/>
        </w:rPr>
      </w:pPr>
      <w:r>
        <w:rPr>
          <w:szCs w:val="24"/>
        </w:rPr>
        <w:t xml:space="preserve">Значит, по поводу Эталонности сразу мы чуть-чуть даже не стали теребиться перерывом, чуть увеличили его. Полчаса, не двадцать пять минут, почему? </w:t>
      </w:r>
    </w:p>
    <w:p>
      <w:pPr>
        <w:pStyle w:val="Style12"/>
        <w:ind w:firstLine="708"/>
        <w:rPr/>
      </w:pPr>
      <w:r>
        <w:rPr>
          <w:szCs w:val="24"/>
        </w:rPr>
        <w:t>Потому что плюс-минус тридцать две минуты уже, себе возьмите такую фиксацию, эталонные части усваиваются с трудом. Эталонные части, не Эталонный Человек, а эталонные части усваиваются с трудом. С трудом в том плане, что они или плохо входят, или плохо фиксируются, или плохо гармонизируются, или плохо взаимодействуют, или вообще где-то спрятались, а их вытаскивают наружу. Всё.</w:t>
      </w:r>
    </w:p>
    <w:p>
      <w:pPr>
        <w:pStyle w:val="Style12"/>
        <w:ind w:firstLine="708"/>
        <w:rPr/>
      </w:pPr>
      <w:r>
        <w:rPr>
          <w:szCs w:val="24"/>
        </w:rPr>
        <w:t xml:space="preserve">Спрятались это, можно было в Оке спрятаться, но там ладно Око вытащит наружу. А когда Отец на вас зафиксировал эталонные части и мы преображались 128-ю Синтезами, они должны были зафиксироваться в нашем теле. Окончательной фиксации, фактически, ни у кого нет, я имею в виду из сидящих в зале. </w:t>
      </w:r>
    </w:p>
    <w:p>
      <w:pPr>
        <w:pStyle w:val="Style12"/>
        <w:ind w:firstLine="708"/>
        <w:rPr/>
      </w:pPr>
      <w:r>
        <w:rPr>
          <w:szCs w:val="24"/>
        </w:rPr>
        <w:t>Это значит, что когда вы будете заниматься индивидуальной подготовкой, надо поднять вопрос о развёртывании эталонных частей вами после Синтеза каждым из вас. Может у кого-то это и произошло, но лучше понятно, углубить, потому что сейчас мне Владыка, я сюда входил, Владыка сказал, фактически, ни у кого не произошло на перерыве. За перерыв это не произошло. Может вам нужно больше часов, но это не вариант, должно было пройти за перерыв, значит, есть какие-то плюсы, минусы, трудности. Только не надо думать, что вам Статусов или частей не хватает.</w:t>
      </w:r>
    </w:p>
    <w:p>
      <w:pPr>
        <w:pStyle w:val="Style12"/>
        <w:ind w:firstLine="708"/>
        <w:rPr/>
      </w:pPr>
      <w:r>
        <w:rPr>
          <w:b/>
          <w:szCs w:val="24"/>
        </w:rPr>
        <w:t>Развёртывание – это не когда вы получаете новый Статус, а это когда в вас включается Эталонность, чтоб вы туда дошли</w:t>
      </w:r>
      <w:r>
        <w:rPr>
          <w:szCs w:val="24"/>
        </w:rPr>
        <w:t>. Понимаете, чтоб у вас часть развернулась по-новому, чтоб у вас Синтезтела начали сдвигаться в нужную сторону по-новому – это Эталонность. Именно эта развёртываемость в сторону по-новому не произошла. Не нового, а в сторону по-новому. Поэтому, секунду, это не плохо, не хорошо. Только сейчас мы тут занимались одним Статусом, и Владыка нам дал, очень классный ответ, который я сам не ожидал, но интересный.</w:t>
      </w:r>
    </w:p>
    <w:p>
      <w:pPr>
        <w:pStyle w:val="Style12"/>
        <w:ind w:firstLine="708"/>
        <w:rPr/>
      </w:pPr>
      <w:r>
        <w:rPr>
          <w:szCs w:val="24"/>
        </w:rPr>
        <w:t>То, что стяжали Уч</w:t>
      </w:r>
      <w:r>
        <w:rPr>
          <w:i/>
          <w:szCs w:val="24"/>
        </w:rPr>
        <w:t>и</w:t>
      </w:r>
      <w:r>
        <w:rPr>
          <w:szCs w:val="24"/>
        </w:rPr>
        <w:t xml:space="preserve">теля полгода назад, после Нового года это пятьдесят процентов от сегодняшнего. И к нам подошли два подготовленных ученика, которые стяжают следующий Статус как раз на Учителя идут, они вроде подготовились по всем нашим привычкам и подготовкам, а Владыка сказал: «Пятьдесят процентов». То, что мы делали до Нового года, по всем остальным показателям, Статус Учителя – это для нас очень высоко, это пятьдесят процентов от сегодняшнего. Что ниже Статуса Учителя – это точно пятьдесят процентов. Это уже за два месяца после начала Новой Эпохи. Я думаю, через год это будет четверть. Понятно, да. Новая Эпоха настолько идёт по- новому, что нам первый шаг уже щёлкнул по носу. Нам усложнили стяжание следующего Статуса. Хотя в принципе подошли очень подготовленные Сотрудники. Очень – это с нашей стороны, Владыке виднее, но пятьдесят процентов </w:t>
      </w:r>
      <w:r>
        <w:rPr>
          <w:i/>
          <w:szCs w:val="24"/>
        </w:rPr>
        <w:t>(чих в зале)</w:t>
      </w:r>
      <w:r>
        <w:rPr>
          <w:szCs w:val="24"/>
        </w:rPr>
        <w:t xml:space="preserve">. Спасибо, точно. Это дополнительный ответ нам дают. Хотя если б до Нового года у меня вообще вопросов бы не было, фактически, можно входить. Понимаете. Эта грань, это касается всех. И Статусы наши будут взращиваться плюс на пятьдесят процентов те, что есть. И подготовки наши будут взращиваться, фактически, в два раза – это плюс пятьдесят процентов те, что есть. </w:t>
      </w:r>
    </w:p>
    <w:p>
      <w:pPr>
        <w:pStyle w:val="Style12"/>
        <w:ind w:firstLine="708"/>
        <w:rPr/>
      </w:pPr>
      <w:r>
        <w:rPr>
          <w:szCs w:val="24"/>
        </w:rPr>
        <w:t xml:space="preserve">И заметьте, у нас, допустим, Главы Домов Отца, раньше Домов Проявления перешли из Сотрудников в Ипостась Изначальности. Это, фактически, увеличение в два раза. Кстати, мы вчера на Совете посчитали концентрацию увеличения, раньше у Главы Дома Проявления было четыре Ведущих, три Ведущих, четыре человека в команде, а теперь сто шестьдесят Ведущих. Пять Сотрудников у каждого по тридцать два Ведущих, по Стандарту Распоряжения. </w:t>
      </w:r>
    </w:p>
    <w:p>
      <w:pPr>
        <w:pStyle w:val="Style12"/>
        <w:ind w:firstLine="708"/>
        <w:rPr/>
      </w:pPr>
      <w:r>
        <w:rPr>
          <w:szCs w:val="24"/>
        </w:rPr>
        <w:t xml:space="preserve">В итоге раньше на Главу Дома Проявления фиксировалось четыре человека вместе с ним, а теперь 160 вместе с Сотрудниками и им сто шестьдесят шесть – пять Сотрудников и он. Чувствуете разницу концентрации и того Дома Проявления, который нам заложили. А если взять, что у каждого Ведущего ещё по тридцать два ученика, то это вообще под 5000 получается Сотрудников в Доме Проявления, служащих. И вся эта фиксация идёт на Ипостась Изначальности. Это чтоб вы поняли разницу, как мы шли в пятой расе и как это нам врубили после Нового года в шестой. Вы просто посчитайте количество, и так легче будет осознать. Увидели. </w:t>
      </w:r>
    </w:p>
    <w:p>
      <w:pPr>
        <w:pStyle w:val="Style12"/>
        <w:ind w:firstLine="708"/>
        <w:rPr/>
      </w:pPr>
      <w:r>
        <w:rPr>
          <w:szCs w:val="24"/>
        </w:rPr>
        <w:t xml:space="preserve">В итоге каждый Сотрудник, у нас раньше был Ведущий вроде бы Сотрудник, а у него тридцать два Ведущих в подчинении. Это даже больше, чем у Главы Дома Проявления предыдущей эпохи. И у каждого Ведущего в подчинении должно быть по тридцать два Ученика. То есть это не просто Ведущий, сидишь ничего не делаешь, а у тебя ещё должны быть ученики, которые работают и взращиваются тобою этим. И только ученикам более-менее свободно, они ещё могут быть просто учениками. Поэтому назвался Учеником, поставил себя ниже Ведущего. По последнему Распоряжению 63. Ученические группы входят в команду Ведущего. Их там и называли так, Ученики, группы Учеников у Ведущих. Тридцать два Ученика у Ведущего. </w:t>
      </w:r>
    </w:p>
    <w:p>
      <w:pPr>
        <w:pStyle w:val="Style12"/>
        <w:ind w:firstLine="708"/>
        <w:rPr/>
      </w:pPr>
      <w:r>
        <w:rPr>
          <w:szCs w:val="24"/>
        </w:rPr>
        <w:t>Сын так это назвал. Значит, всё наше Ученичество идёт ниже Ведущих. И правильно:  ученичество всегда было Иерархией, в Иерархии сейчас человеки, значит, ученики у нас кто? Человеки. В итоге чело и ученики пятой расы в Новой Эпохе стали человеками. Всё по Стандарту, мы этот Стандарт изучали. Поэтому масштаб в два раза ещё небольшой, если учесть перспективы, посчитайте процент от четырёх человек на сто шестьдесят. Если четыре человека – это сто процентов, сто шестьдесят делим на четыре, сорок и добавляем сто, четыре тысячи процентов. Вы когда-нибудь такие проценты видели? Кто сообразит, что есть четыре тысячи процентов, а не сто.</w:t>
      </w:r>
    </w:p>
    <w:p>
      <w:pPr>
        <w:pStyle w:val="Style12"/>
        <w:ind w:firstLine="708"/>
        <w:rPr/>
      </w:pPr>
      <w:r>
        <w:rPr>
          <w:szCs w:val="24"/>
        </w:rPr>
        <w:t xml:space="preserve">Усиление разницы эпох между пятой расой ещё с учётом нашей работоспособности в Доме, в ДИВО и шестой расой, будет на четыре тысячи процентов – разница эпохальная. А если учесть и отсутствие нашей работоспособности в ДИВО, то, что мы нарабатывали лет 15-20, да, фактически, двадцать, если учесть, что Аватар Синтеза нас обучал с 1995-го года, почти двадцать скоро будет. Да. Меняется, там и все десять тысяч процентов, разница эпохальная появляется. </w:t>
      </w:r>
    </w:p>
    <w:p>
      <w:pPr>
        <w:pStyle w:val="Style12"/>
        <w:ind w:firstLine="708"/>
        <w:rPr/>
      </w:pPr>
      <w:r>
        <w:rPr>
          <w:szCs w:val="24"/>
        </w:rPr>
        <w:t>Это ж мы с вами говорим языком Синтеза и понимаем, о чём мы говорим. Для всех остальных это бред сумасшедшего или научный какой-то бред, хотя сейчас всё легче и легче начинают понимать, складывают, деваться же некуда, складывают. У нас есть хорошая такая позиция, ни у кого нет идеологии, у нас есть, ещё и разработанная.</w:t>
      </w:r>
    </w:p>
    <w:p>
      <w:pPr>
        <w:pStyle w:val="Style12"/>
        <w:ind w:firstLine="708"/>
        <w:rPr/>
      </w:pPr>
      <w:r>
        <w:rPr>
          <w:szCs w:val="24"/>
        </w:rPr>
        <w:t>Всем остальным Отец не даёт идеологию, у нас есть и всех спокойно в Метагалактику отправляет. А мы потираем руки и говорим: «Всё равно рано или поздно придёте в Волю Отца, Воля Отца одна». Никто из самых великих философов, политологов современности не может выразить и сложить новую идеологию, её надо взрастить, как мы взращивали пятнадцать, двадцать лет. Без обид. Это анализ современных специалистов этого вопроса. Так что, наоборот, будьте достойны, у вас есть то, чего у других нет. Давайте это развивать дальше. Увидели? Поэтому кто смутился, что вам не хватает Эталона на вмещение, это хорошо, что Владыка мягко сказал, чуть-чуть не хватает. По Статусу уже пятьдесят процентов не хватает. Понятно. Я больше не буду говорить слово Статус, иначе у нас пойдёт аллергия в аудитории массовая. Ладно, с этим пока всё.</w:t>
      </w:r>
    </w:p>
    <w:p>
      <w:pPr>
        <w:pStyle w:val="Style12"/>
        <w:ind w:firstLine="708"/>
        <w:rPr>
          <w:szCs w:val="24"/>
        </w:rPr>
      </w:pPr>
      <w:r>
        <w:rPr>
          <w:szCs w:val="24"/>
        </w:rPr>
        <w:t>Значит, мы сейчас разберём Око, мы стяжаем Око, после разбора с Око и стяжания перейдём в здание Отца Планеты, там у нас смена, кто отслеживает эти вещи из Распоряжения, оно перестроилось и там, в общем, две работы у нас, с Око и со зданием Отца Планеты. А потом пойдём дальше.</w:t>
      </w:r>
    </w:p>
    <w:p>
      <w:pPr>
        <w:pStyle w:val="Heading3"/>
        <w:rPr/>
      </w:pPr>
      <w:bookmarkStart w:id="9" w:name="__RefHeading___Toc385174334"/>
      <w:bookmarkEnd w:id="9"/>
      <w:r>
        <w:rPr/>
        <w:t xml:space="preserve">Око Новой Эпохи. </w:t>
        <w:br/>
        <w:t>Око как единство в многообразии Посвящений</w:t>
      </w:r>
    </w:p>
    <w:p>
      <w:pPr>
        <w:pStyle w:val="Style12"/>
        <w:ind w:firstLine="708"/>
        <w:rPr/>
      </w:pPr>
      <w:r>
        <w:rPr>
          <w:szCs w:val="24"/>
        </w:rPr>
        <w:t xml:space="preserve">Значит, Око. Сразу же такая маленькая иллюзия снимается: Око в пятой расе взращивалось. Только больше не в нас, а в ком? У Владык, частично у Учителей. Этим отличались Учителя Лучей Аспекта – троица Лучей, которые в треугольнике образовывали что? Вариант Око. </w:t>
      </w:r>
    </w:p>
    <w:p>
      <w:pPr>
        <w:pStyle w:val="Style12"/>
        <w:ind w:firstLine="708"/>
        <w:rPr/>
      </w:pPr>
      <w:r>
        <w:rPr>
          <w:szCs w:val="24"/>
        </w:rPr>
        <w:t xml:space="preserve">И у обычных учеников это взращивалось так называемым центром Посвящения, то есть все Посвящения, связанные между собой в один знак, а даже в пятой расе Посвящений было несколько. Каждое Посвящение имело свой знак и при синтезе нескольких Посвящений, допустим, объявляли Высший Посвящённый. Фалеса Аргивянина читали? Высший Посвящённый – это третье Солнечное Посвящение. Было не Солнечное ещё, Планетарное, тогда он вообще, для Планеты был кем? Плюс два, ладно, не знаете систему. Архат, Адепт, то есть почти Учитель. Поэтому с ним советовались, в общем-то, в Синедрионе, он, фактически, выходил на уровень Учителя. </w:t>
      </w:r>
    </w:p>
    <w:p>
      <w:pPr>
        <w:pStyle w:val="Style12"/>
        <w:ind w:firstLine="708"/>
        <w:rPr/>
      </w:pPr>
      <w:r>
        <w:rPr>
          <w:szCs w:val="24"/>
        </w:rPr>
        <w:t>Адептом воплощался Христос, который собственно стал Учителем. Почему Фалес Аргивянин познал Христа только головой, а не всем телом? Потому что он был Адептом только материальной подготовки. Фалес был Адептом Планетарной подготовки и его отправили к Христу как Адепту Солнечной подготовки, чтоб он увидел Путь Солнечной подготовки и смог как Высший Посвящённый Солнечной подготовки войти в Архата и дойти до Адепта Солнечной подготовки. Как Адепт Планетарной подготовки он познал Христа только головой, но не всем Сердцем. Голова – это как раз «Я-Есмь». Высший Посвящённый Солнечной подготовки, Адепт Планетарный. Они отрабатывали «Я-Есмь» в голове, и возжигание Пламени в Монаде. Чисто Монадическую реализацию отрабатывали в голове. И, соответственно, поэтому, Фалес познавал Христа через голову, вершина Планетарной подготовки. Увидели? Так, примерно, если взять связку.</w:t>
      </w:r>
    </w:p>
    <w:p>
      <w:pPr>
        <w:pStyle w:val="Style12"/>
        <w:ind w:firstLine="708"/>
        <w:rPr/>
      </w:pPr>
      <w:r>
        <w:rPr>
          <w:szCs w:val="24"/>
        </w:rPr>
        <w:t xml:space="preserve">Высший Посвящённый имел соответствующие знаки. Представьте, в одном ракурсе у него три знака Солнечной подготовки, в другом ракурсе – у него пять знаков. Адепт был пятым Посвящением Планетарной подготовки, в синтезе восемь знаков образовывали какой-то неповторимый знак, внимание, и ещё с учётом индивидуальной подготовки в этом Посвящении. </w:t>
      </w:r>
    </w:p>
    <w:p>
      <w:pPr>
        <w:pStyle w:val="Style12"/>
        <w:ind w:firstLine="708"/>
        <w:rPr/>
      </w:pPr>
      <w:r>
        <w:rPr>
          <w:szCs w:val="24"/>
        </w:rPr>
        <w:t xml:space="preserve">Посвящение для всех вроде бы стандартное, но всегда учитывает индивидуальные тенденции. Особенности, специфики, то, что мы сейчас называем Образ-типом, сейчас некоторые варианты особенностей будут учитываться Образ-типом. </w:t>
      </w:r>
    </w:p>
    <w:p>
      <w:pPr>
        <w:pStyle w:val="Style12"/>
        <w:ind w:firstLine="708"/>
        <w:rPr/>
      </w:pPr>
      <w:r>
        <w:rPr>
          <w:b/>
          <w:szCs w:val="24"/>
        </w:rPr>
        <w:t>Опять же Образ-тип – это стандартный вариант, но набор характеристик Образ-типа: свойств, качеств, особенностей, – они всегда индивидуальны</w:t>
      </w:r>
      <w:r>
        <w:rPr>
          <w:szCs w:val="24"/>
        </w:rPr>
        <w:t xml:space="preserve">. Можно сказать, что человек ментальный, но ментальность ментальности рознь. У одного работает две сферы ментальные, у другого 122 и оба в Образ-типе ментальном. Понятно, что Образ-тип вроде бы один, а люди совершенно разные, потому что две сферы и сто двадцать две – это прямо противоположная ментальность, а Образ-тип один, а характеристики совершенно разные. </w:t>
      </w:r>
    </w:p>
    <w:p>
      <w:pPr>
        <w:pStyle w:val="Style12"/>
        <w:ind w:firstLine="708"/>
        <w:rPr/>
      </w:pPr>
      <w:r>
        <w:rPr>
          <w:b/>
          <w:szCs w:val="24"/>
        </w:rPr>
        <w:t>Это вырастало через набор Посвящений над центром Посвящений и из синтеза Посвящений учеников постепенно формировалось Око</w:t>
      </w:r>
      <w:r>
        <w:rPr>
          <w:szCs w:val="24"/>
        </w:rPr>
        <w:t xml:space="preserve">. </w:t>
      </w:r>
    </w:p>
    <w:p>
      <w:pPr>
        <w:pStyle w:val="Style12"/>
        <w:ind w:firstLine="708"/>
        <w:rPr/>
      </w:pPr>
      <w:r>
        <w:rPr>
          <w:szCs w:val="24"/>
        </w:rPr>
        <w:t>А то у наших Служащих и участников сложилось мнение, что Око было только у Отца, нам было не характерно. Самого Ока у человека не было – это точно, да, его взращивали Владыки, на уровне Владыки Ману, на уровне Владыки Христа, чуть-чуть в этом участвовали Учителя Мория, Кут Хуми, Павел Венецианец, Главы Лучей Аспектов, чуть-чуть, я бы даже сказал с трудностями.</w:t>
      </w:r>
    </w:p>
    <w:p>
      <w:pPr>
        <w:pStyle w:val="Style12"/>
        <w:ind w:firstLine="708"/>
        <w:rPr/>
      </w:pPr>
      <w:r>
        <w:rPr>
          <w:szCs w:val="24"/>
        </w:rPr>
        <w:t xml:space="preserve">Допустим, на Луче Разумной Активности у Павла Венецианца это было с крайне тяжёлыми последствиями, потому что Око с трудом проникало в Материю, а задача Павла была ввести это в материальную фиксацию. И тут были очень большие трудности на этом Луче. Именно с центром Посвящений и с внедрением выразимости Посвящений в материю. Я серьёзно. Конфликт был на всю ивановскую, что называется. Вплоть до военных конфликтов между государствами из-за реакции на посвятительные практики пятой расы. Мы видим войну, как результат амбиций каких-то императоров и народов, а сверху можно увидеть войну, как результат реакции на те, или иные виды посвятительных практик. </w:t>
      </w:r>
    </w:p>
    <w:p>
      <w:pPr>
        <w:pStyle w:val="Style12"/>
        <w:ind w:firstLine="708"/>
        <w:rPr/>
      </w:pPr>
      <w:r>
        <w:rPr>
          <w:szCs w:val="24"/>
        </w:rPr>
        <w:t xml:space="preserve">То же самое сейчас, мы вчера на Совете обсуждали. Первый вопрос – а что там на Украине? Естественно, мы видим это по-человечески, а если посмотреть сверху, мы увидим, что киевский Дом – это Омега и идёт выделение Омег из Монады. </w:t>
      </w:r>
    </w:p>
    <w:p>
      <w:pPr>
        <w:pStyle w:val="Style12"/>
        <w:ind w:firstLine="708"/>
        <w:rPr/>
      </w:pPr>
      <w:r>
        <w:rPr>
          <w:szCs w:val="24"/>
        </w:rPr>
        <w:t xml:space="preserve">Потому что в пятой расе все Омеги находились в Искре Божественного Огня. В шестой расе Омега – это отдельная часть. Разделение Омеги как части с Монадой могло пройти мирно, но где-то что-то вспухло и не только у украинцев, а и по Планете и пошло немного конфликтно. Накопления Монады такие. Может быть, она не захотела отдавать, а нельзя не отдать. Понятно, да, о чём. И мы в Киеве видим соответствующую бучу. Понятно, что это затронуло всю Украину, но, фактически, сама буча, её эффект находится только в одном месте в Киеве. Там, где захватили администрации – это мелочь: то захватили, то выгнали, чепуха. А в Киеве захватили и никого никуда не выгнали, понимаете, по-другому, это идёт разделение Монады и Омеги. Анекдот. Владыка простроил так, что Омега у нас Дом Киева, а Монада – Дом Астаны, тоже Столица. Москва, Астана, Киев – это столицы государств. </w:t>
      </w:r>
    </w:p>
    <w:p>
      <w:pPr>
        <w:pStyle w:val="Style12"/>
        <w:ind w:firstLine="708"/>
        <w:rPr/>
      </w:pPr>
      <w:r>
        <w:rPr>
          <w:szCs w:val="24"/>
        </w:rPr>
        <w:t xml:space="preserve">Поэтому, фактически, конфликт идёт между азиатским типом в какой-то мере Служения, Монадический, хотя Астана – это евроазиатский, это хороший вариант, евроазиатский, понятно, что там есть уклон азиатский естественно, но евроазиатский и чисто европейский, но Омежный тип какого-то развития. Мы видим проблему в Киеве. Поэтому нельзя однозначно говорить, что это только украинский вариант, это вполне могли быть напряжения Частей и Посвящений. </w:t>
      </w:r>
    </w:p>
    <w:p>
      <w:pPr>
        <w:pStyle w:val="Style12"/>
        <w:ind w:firstLine="708"/>
        <w:rPr/>
      </w:pPr>
      <w:r>
        <w:rPr>
          <w:szCs w:val="24"/>
        </w:rPr>
        <w:t>Вот на ваших глазах один из конфликтов, который может иметь не только физическую подоплёку, там сложности государственных образований, а ещё и, такую, эзотерическую подоплёку, как развитие Частей Отца на Планете, где у обычных людей Омега должна не в Монаде прятаться, а развёртываться как отдельная часть.</w:t>
      </w:r>
    </w:p>
    <w:p>
      <w:pPr>
        <w:pStyle w:val="Style12"/>
        <w:ind w:firstLine="708"/>
        <w:rPr/>
      </w:pPr>
      <w:r>
        <w:rPr>
          <w:szCs w:val="24"/>
        </w:rPr>
        <w:t xml:space="preserve">Если учесть, что примерно пять миллиардов, четыре с половиной миллиарда, Монады получили год назад, в августе 2012-го года, недавно от Матери, а до этого не имели их, а были угольками, то есть, были рогатыми, рогато-копытными от Матери и от Отца, то у них ещё Монады в голове не устоялись. А тут ещё и Омега отдельно от Монад начинает формироваться. Намёк понятен. И тут же сразу рост рогато-копытных настроений, называется яркий национализм. У нас же национализм называется демонством в Метагалактике, у нас национализм – это демонство. Национальность – это полезное культурное развитие, если оно культурное, а если национализм идёт в сторону фашизма – это полное демонство. Когда национализм отделяется от других – это демонство, а когда он является национальностью, взаимно обогащающейся с соседними национальностями, и живущий мирно – это культурное развитие. Видите, маленькие особенности, тонкости, но результаты совершенно разные. У одних идёт развитие при взаимообогащении, у других рогатость при отделении и офашиствлении национальностей. Вот такой фашизм, шиза фа. Шиза Метагалактического развития. </w:t>
      </w:r>
    </w:p>
    <w:p>
      <w:pPr>
        <w:pStyle w:val="Style12"/>
        <w:ind w:firstLine="708"/>
        <w:rPr/>
      </w:pPr>
      <w:r>
        <w:rPr>
          <w:szCs w:val="24"/>
        </w:rPr>
        <w:t xml:space="preserve">Переведите на русский язык – всё, шизоидный. При всём том, что национальность должна быть и её надо развивать, это никто не отменял, но если мы потеряем культурное разнообразие национальностей, мы потеряем развитие, потому что развитие идёт через многообразие. И тут через многообразие идёт развитие. </w:t>
      </w:r>
    </w:p>
    <w:p>
      <w:pPr>
        <w:pStyle w:val="Style12"/>
        <w:ind w:firstLine="708"/>
        <w:rPr/>
      </w:pPr>
      <w:r>
        <w:rPr>
          <w:szCs w:val="24"/>
        </w:rPr>
        <w:t xml:space="preserve">И даже когда будет единая Метагалактическая Цивилизация, вначале будет очень долго разнообразие, чтоб она была жива. Однообразие не ожидается. Нам даже много типов людей вводят, чтоб однообразия не было. Единство в многообразии. Это диалектический материализм. Во! Принцип. </w:t>
      </w:r>
      <w:r>
        <w:rPr>
          <w:b/>
          <w:szCs w:val="24"/>
        </w:rPr>
        <w:t>Поэтому однообразие – это однобокий взгляд, даже когда мы выйдем в Метагалактику, будет единство в многообразии жизни на разных Планетах Метагалактики</w:t>
      </w:r>
      <w:r>
        <w:rPr>
          <w:szCs w:val="24"/>
        </w:rPr>
        <w:t xml:space="preserve">. </w:t>
      </w:r>
      <w:r>
        <w:rPr>
          <w:b/>
          <w:szCs w:val="24"/>
        </w:rPr>
        <w:t>Нам никуда от многообразия не деться, поэтому учитывать многообразное развитие нам не просто придётся, мы обязаны, это закон</w:t>
      </w:r>
      <w:r>
        <w:rPr>
          <w:szCs w:val="24"/>
        </w:rPr>
        <w:t xml:space="preserve">. </w:t>
      </w:r>
    </w:p>
    <w:p>
      <w:pPr>
        <w:pStyle w:val="Style12"/>
        <w:ind w:firstLine="708"/>
        <w:rPr/>
      </w:pPr>
      <w:r>
        <w:rPr>
          <w:szCs w:val="24"/>
        </w:rPr>
        <w:t>Этого Единства в многообразии достичь очень сложно. И на сегодняшний день почти никакое государство или группа государств это не достигла в реальном эффекте пока. Мы все к этому идём. Даже Советский Союз, он больше эти противоречия придавливал, чем развернул.</w:t>
      </w:r>
    </w:p>
    <w:p>
      <w:pPr>
        <w:pStyle w:val="Style12"/>
        <w:ind w:firstLine="708"/>
        <w:rPr/>
      </w:pPr>
      <w:r>
        <w:rPr>
          <w:szCs w:val="24"/>
        </w:rPr>
        <w:t xml:space="preserve">И если говорить об Око, </w:t>
      </w:r>
      <w:r>
        <w:rPr>
          <w:b/>
          <w:szCs w:val="24"/>
        </w:rPr>
        <w:t>Око – это единство в многообразии Посвящений</w:t>
      </w:r>
      <w:r>
        <w:rPr>
          <w:szCs w:val="24"/>
        </w:rPr>
        <w:t xml:space="preserve">. Я не отвлёкся. Во внешнем – это культурное своеобразие национальностей и наций, а в Око – это единство Око многообразием Посвящений. </w:t>
      </w:r>
      <w:r>
        <w:rPr>
          <w:b/>
          <w:szCs w:val="24"/>
        </w:rPr>
        <w:t>Наборов характеристик этих Посвящений, связок, и из набора разных характеристик разных Посвящений и вырастало то, что мы называем Око</w:t>
      </w:r>
      <w:r>
        <w:rPr>
          <w:szCs w:val="24"/>
        </w:rPr>
        <w:t xml:space="preserve">. Связываем это в одно явление Око. Увидели. </w:t>
      </w:r>
    </w:p>
    <w:p>
      <w:pPr>
        <w:pStyle w:val="Style12"/>
        <w:ind w:firstLine="708"/>
        <w:rPr/>
      </w:pPr>
      <w:r>
        <w:rPr>
          <w:szCs w:val="24"/>
        </w:rPr>
        <w:t xml:space="preserve">Поэтому, фактически, через посвятительные практики в пятой расе взращивалось Око, сейчас, то же самое. Все Посвящения, что вы получаете, становятся в центре Посвящений и, фактически,  входят в Око, как часть, очень жёстко. </w:t>
      </w:r>
      <w:r>
        <w:rPr>
          <w:b/>
          <w:szCs w:val="24"/>
        </w:rPr>
        <w:t>Из этих Посвящений Око берёт Эталонные Образ-типы, сейчас буду рисовать, показывать. И в каждый Образ-тип вкладывает характеристики разных Посвящений каждого из вас</w:t>
      </w:r>
      <w:r>
        <w:rPr>
          <w:szCs w:val="24"/>
        </w:rPr>
        <w:t>, причём всех: у вас десять Посвящений, каждый Образ-тип имеет своеобразие десяти Посвящений, у вас двадцать Посвящений тот же самый Образ-тип имеет своеобразие двадцати Посвящений. Поэтому названия Образ-типов одинаковые, их сто двадцать восемь, а разнообразие или многообразие этих Образ-типов, понятно. Сколько у нас вариантов Посвящений? 256. Считать просто, мы сейчас знаем 128, значит, идём в два раза выше – 256.</w:t>
      </w:r>
    </w:p>
    <w:p>
      <w:pPr>
        <w:pStyle w:val="Style12"/>
        <w:ind w:firstLine="708"/>
        <w:rPr/>
      </w:pPr>
      <w:r>
        <w:rPr>
          <w:szCs w:val="24"/>
        </w:rPr>
        <w:t xml:space="preserve">В пятой расе, сколько было Посвящений? Четырнадцать. Планета имела семь Планов, мы шли во сколько Планов? Четырнадцать. Нет, там было, восемь Посвящений и восемь – шестнадцать Посвящений. Четырнадцать с Учителем. Значит, Планета знала семь Планов, мы шли куда? В шестнадцать. Тайно на Планете было двенадцать Планов, тринадцатый был закрыт. </w:t>
      </w:r>
    </w:p>
    <w:p>
      <w:pPr>
        <w:pStyle w:val="Style12"/>
        <w:ind w:firstLine="708"/>
        <w:rPr>
          <w:szCs w:val="24"/>
        </w:rPr>
      </w:pPr>
      <w:r>
        <w:rPr>
          <w:szCs w:val="24"/>
        </w:rPr>
        <w:t>Значит, нам надо было ещё четыре Плана до шестнадцати. Нас, фактически, первый вариант Синтеза, Аватар Синтеза переводил в Метагалактическую Эволюцию. Восемь – Планетарная, восемь – Метагалактическая, шестнадцать Синтезов. Шестнадцать Посвящений предыдущей эпохи.</w:t>
      </w:r>
    </w:p>
    <w:p>
      <w:pPr>
        <w:pStyle w:val="Style12"/>
        <w:ind w:firstLine="708"/>
        <w:rPr/>
      </w:pPr>
      <w:r>
        <w:rPr>
          <w:szCs w:val="24"/>
        </w:rPr>
        <w:t xml:space="preserve">Планетарные Посвящения за Планетарную Эволюцию. Солнечные Посвящения за Метагалактическую Эволюцию. И Метагалактическая Эволюция, как вторая Эволюция очень часто попахивает солнечностью, не в том, что она Солнечная, а попахивает солнечностью, почему? Потому что наши Солнечные Посвящения вызывают у нас, прежде всего, реакцию на Метагалактическую Эволюцию ракурсом не Метагалактики, а Солнечной системы. И пока мы не преодолеем Солнечные Посвящения, Метагалактическими Посвящениями – это попахивание солнечными, а для этого надо восемь Метагалактических Посвящений, чтоб преодолеть, будет сохраняться. Мы будем ощущать Метагалактичность, как Солнечность на первом этапе. У нас есть тема перехода Восприятий, но она сложная. </w:t>
      </w:r>
      <w:r>
        <w:rPr>
          <w:b/>
          <w:szCs w:val="24"/>
        </w:rPr>
        <w:t>Всем этим многообразием, это я показал одну из тем, занимается Око, то есть оно даже регулирует направление позиции Наблюдателя, куда оно развивается.</w:t>
      </w:r>
    </w:p>
    <w:p>
      <w:pPr>
        <w:pStyle w:val="Heading3"/>
        <w:rPr/>
      </w:pPr>
      <w:bookmarkStart w:id="10" w:name="__RefHeading___Toc385174335"/>
      <w:bookmarkEnd w:id="10"/>
      <w:r>
        <w:rPr/>
        <w:t xml:space="preserve">Строение и действие Ока Новой Эпохи. </w:t>
        <w:br/>
        <w:t>Око-образующие Силы</w:t>
      </w:r>
    </w:p>
    <w:p>
      <w:pPr>
        <w:pStyle w:val="Style12"/>
        <w:ind w:firstLine="708"/>
        <w:rPr/>
      </w:pPr>
      <w:r>
        <w:rPr>
          <w:b/>
          <w:szCs w:val="24"/>
        </w:rPr>
        <w:t>Само по себе Око: это сфера над головой человека, то есть если взять голову, то эта сфера над головой, но голова бывает и большая.</w:t>
      </w:r>
      <w:r>
        <w:rPr>
          <w:szCs w:val="24"/>
        </w:rPr>
        <w:t xml:space="preserve"> Значит, некоторые видят Око, как маленький шарик, смотрите, я нарисовал наоборот, сейчас это Око, а это голова.</w:t>
      </w:r>
      <w:r>
        <w:rPr>
          <w:b/>
          <w:szCs w:val="24"/>
        </w:rPr>
        <w:t xml:space="preserve"> </w:t>
      </w:r>
    </w:p>
    <w:p>
      <w:pPr>
        <w:pStyle w:val="Style12"/>
        <w:ind w:firstLine="708"/>
        <w:rPr>
          <w:szCs w:val="24"/>
        </w:rPr>
      </w:pPr>
      <w:r>
        <w:rPr>
          <w:szCs w:val="24"/>
        </w:rPr>
        <w:t xml:space="preserve">И все в шоке на это смотрят, и говорят: «Ты издеваешься что ли?» Око – это маленькое, это у вас меленькое. Вспоминаем древнеегипетских богов, если убрать рога у некоторых видов, то над головой стояло громадное Солнце. Помните, символ чего? Конечно, символ Солнца. </w:t>
      </w:r>
    </w:p>
    <w:p>
      <w:pPr>
        <w:pStyle w:val="Style12"/>
        <w:ind w:firstLine="708"/>
        <w:rPr/>
      </w:pPr>
      <w:r>
        <w:rPr>
          <w:szCs w:val="24"/>
        </w:rPr>
        <w:t xml:space="preserve">У эзотерически мыслящих учеников это был символ Око, у богов – символ растущих Посвящений, вместо Солнца, а Солнце было больше головы, но только рога мешали расшириться больше, а так бы ещё больше было. Поэтому размеры Ока не надо видеть только как «пиньдюльку»  над головой, я подбирал специально слово. </w:t>
      </w:r>
    </w:p>
    <w:p>
      <w:pPr>
        <w:pStyle w:val="Style12"/>
        <w:ind w:firstLine="708"/>
        <w:rPr/>
      </w:pPr>
      <w:r>
        <w:rPr>
          <w:szCs w:val="24"/>
        </w:rPr>
        <w:t xml:space="preserve">Такой маленький шарик – это Око, всё больше не будет, а оно что не может быть большим?! И у нас Тело начинает напрягаться, говорит: «Оно не может быть большим, потому что я маленькая». А как же оно формирует Образ-тип, который проникает во всё Тело? </w:t>
      </w:r>
      <w:r>
        <w:rPr>
          <w:b/>
          <w:szCs w:val="24"/>
        </w:rPr>
        <w:t>А как же в Око стоит Эталонный Человек, который фактически отражает физического Человека?</w:t>
      </w:r>
      <w:r>
        <w:rPr>
          <w:szCs w:val="24"/>
        </w:rPr>
        <w:t xml:space="preserve"> </w:t>
      </w:r>
    </w:p>
    <w:p>
      <w:pPr>
        <w:pStyle w:val="Style12"/>
        <w:ind w:firstLine="708"/>
        <w:rPr>
          <w:b/>
          <w:b/>
          <w:szCs w:val="24"/>
        </w:rPr>
      </w:pPr>
      <w:r>
        <w:rPr>
          <w:szCs w:val="24"/>
        </w:rPr>
        <w:t xml:space="preserve">Пускай не в идеальных пропорциях Тела в Тело, но ведь отражает, поэтому я хочу убрать первую иллюзию: Око не обязательно маленькое, оно может быть вполне большим, сферическим. </w:t>
      </w:r>
      <w:r>
        <w:rPr>
          <w:b/>
          <w:szCs w:val="24"/>
        </w:rPr>
        <w:t>Более того, Око при определённых моментах может охватывать всё тело Человека и идеальное развитие Око – это когда оно становится большим, больше головы, сами видите примерный размер, а потом овалом охватывает всё тело Человека</w:t>
      </w:r>
      <w:r>
        <w:rPr>
          <w:szCs w:val="24"/>
        </w:rPr>
        <w:t xml:space="preserve">. </w:t>
      </w:r>
      <w:r>
        <w:rPr>
          <w:b/>
          <w:szCs w:val="24"/>
        </w:rPr>
        <w:t>Это при 29-м Посвящении. И тогда у тебя Око не над головой, а ты сам есмь Око всем Телом.</w:t>
      </w:r>
      <w:r>
        <w:rPr>
          <w:szCs w:val="24"/>
        </w:rPr>
        <w:t xml:space="preserve"> </w:t>
      </w:r>
      <w:r>
        <w:rPr>
          <w:b/>
          <w:szCs w:val="24"/>
        </w:rPr>
        <w:t>Это перспектива Око. И тогда твоё тело видит всем телом, проживает всем телом, ощущает всем телом на любых присутствиях и проявлениях</w:t>
      </w:r>
      <w:r>
        <w:rPr>
          <w:szCs w:val="24"/>
        </w:rPr>
        <w:t xml:space="preserve"> </w:t>
      </w:r>
      <w:r>
        <w:rPr>
          <w:i/>
          <w:szCs w:val="24"/>
        </w:rPr>
        <w:t>(чих в зале)</w:t>
      </w:r>
      <w:r>
        <w:rPr>
          <w:szCs w:val="24"/>
        </w:rPr>
        <w:t xml:space="preserve">. Спасибо, точно. </w:t>
      </w:r>
    </w:p>
    <w:p>
      <w:pPr>
        <w:pStyle w:val="Style12"/>
        <w:ind w:firstLine="708"/>
        <w:rPr>
          <w:b/>
          <w:b/>
          <w:szCs w:val="24"/>
        </w:rPr>
      </w:pPr>
      <w:r>
        <w:rPr>
          <w:szCs w:val="24"/>
        </w:rPr>
        <w:t>Попробуйте увидеть эту перспективу. И когда мы тренируемся с вами в тренингах, когда мы сейчас формируем Школу Служения, которая, фактически, будет относиться к Школе Око Служения Дочери, то есть, мы линию Дочери развиваем. Мы пытаемся разработать Око из маленькой сферки над головой в громадную сферу вокруг тела, чтоб мы легко жили многоприсутственно и многопроявленно. Помните, закон Ока – единство в многообразии.</w:t>
      </w:r>
    </w:p>
    <w:p>
      <w:pPr>
        <w:pStyle w:val="Style12"/>
        <w:ind w:firstLine="708"/>
        <w:rPr>
          <w:b/>
          <w:b/>
          <w:szCs w:val="24"/>
        </w:rPr>
      </w:pPr>
      <w:r>
        <w:rPr>
          <w:szCs w:val="24"/>
        </w:rPr>
        <w:t xml:space="preserve">Есть другой вариант. Единство в многообразии, «е» в материи, единство в многообразии, сокращённо Ева в материи, то есть, жизнь в материи. Око и отслеживает жизнь в материи и развивает жизнь в материи и собирает лучшие моменты жизни, где? В материи. Если такую перспективу вы поставите, вы по-другому будете воспринимать Око. Если вы её не поставите, у вас постоянно будут проблемы. </w:t>
      </w:r>
    </w:p>
    <w:p>
      <w:pPr>
        <w:pStyle w:val="Style12"/>
        <w:ind w:firstLine="708"/>
        <w:rPr/>
      </w:pPr>
      <w:r>
        <w:rPr>
          <w:szCs w:val="24"/>
        </w:rPr>
        <w:t xml:space="preserve">Око фиксируется Силами, если взять Силы Отца, то это Око-образующие Силы. Так же как есть Престоло-образующие Силы, Сердечно-образующие Силы. Можно вспомнить Силы Эволюций, если взять Метагалактический подход, но для нас с вами это уже узко, </w:t>
      </w:r>
      <w:r>
        <w:rPr>
          <w:b/>
          <w:szCs w:val="24"/>
        </w:rPr>
        <w:t>но мы должны помнить, что в Око на первых этапах проходят Силы, внимание, шестнадцати видов Эволюций Метагалактики.</w:t>
      </w:r>
      <w:r>
        <w:rPr>
          <w:szCs w:val="24"/>
        </w:rPr>
        <w:t xml:space="preserve"> Раньше было восемь. Нам недавно пред началом Новой Эпохи перевели восемь Эволюций Метагалактики в шестнадцать. </w:t>
      </w:r>
    </w:p>
    <w:p>
      <w:pPr>
        <w:pStyle w:val="Style12"/>
        <w:ind w:firstLine="708"/>
        <w:rPr>
          <w:b/>
          <w:b/>
          <w:szCs w:val="24"/>
        </w:rPr>
      </w:pPr>
      <w:r>
        <w:rPr>
          <w:szCs w:val="24"/>
        </w:rPr>
        <w:t>Появилась Всемогущая Эволюция – девятая, Изначальная Эволюция – двенадцатая, поэтому в Изначальность мы пошли. Эволюция, кстати, Человека тринадцатая, Метагалактического Человека. И Эволюция Ипостаси, как шестнадцатая Эволюция, поэтому нам удалось сдвинуть наших Глав Домов Проявления в Ипостасей, Эволюция помогла. Я не шучу, а так они были не сдвигаемы. Стал Главой Дома Отца, и Сотрудник стоит намертво, проявляется. Примерно так, поэтому сдвижка удалась, Эволюции работают.</w:t>
      </w:r>
    </w:p>
    <w:p>
      <w:pPr>
        <w:pStyle w:val="Style12"/>
        <w:ind w:firstLine="708"/>
        <w:rPr/>
      </w:pPr>
      <w:r>
        <w:rPr>
          <w:b/>
          <w:szCs w:val="24"/>
        </w:rPr>
        <w:t>И вначале Око потребляет шестнадцать видов Эволюционных Сил, вы должны очень чётко это понимать. А потом только доходит до Образующих Сил самого Ока.</w:t>
      </w:r>
    </w:p>
    <w:p>
      <w:pPr>
        <w:pStyle w:val="Style12"/>
        <w:ind w:firstLine="708"/>
        <w:rPr/>
      </w:pPr>
      <w:r>
        <w:rPr>
          <w:szCs w:val="24"/>
        </w:rPr>
        <w:t xml:space="preserve">Вспоминаем, из чего состоят Силы, чтоб легче было, из Функций, а Функции состоят из Смыслов. У многих слово «функции» вызывают шок в голове, и они сразу всё забывают. Уберём слово «функцию», просто сложим другое. </w:t>
      </w:r>
      <w:r>
        <w:rPr>
          <w:b/>
          <w:szCs w:val="24"/>
        </w:rPr>
        <w:t>Набор Смыслов рождает Пассионарность той или иной Силы в каждом из нас</w:t>
      </w:r>
      <w:r>
        <w:rPr>
          <w:szCs w:val="24"/>
        </w:rPr>
        <w:t xml:space="preserve">. Пассионарность – это Энергоизбыточность или Силовость, реализация Силы. Значит, Око собирает Смыслы, характерные разным Силам в разных Эволюциях и в синтезе Смыслов рождает Пассионарность, Энергоизбыточность каждого из нас. </w:t>
      </w:r>
    </w:p>
    <w:p>
      <w:pPr>
        <w:pStyle w:val="Style12"/>
        <w:ind w:firstLine="708"/>
        <w:rPr>
          <w:b/>
          <w:b/>
          <w:szCs w:val="24"/>
        </w:rPr>
      </w:pPr>
      <w:r>
        <w:rPr>
          <w:b/>
          <w:szCs w:val="24"/>
        </w:rPr>
        <w:t>Значит, задача Око, какая? Собрать, внимание, тотально все Смыслы, характеризующие каждого из нас. И тогда нам становится понятно Око.</w:t>
      </w:r>
    </w:p>
    <w:p>
      <w:pPr>
        <w:pStyle w:val="Style12"/>
        <w:ind w:firstLine="708"/>
        <w:rPr/>
      </w:pPr>
      <w:r>
        <w:rPr>
          <w:b/>
          <w:szCs w:val="24"/>
        </w:rPr>
        <w:t>Око – это синтез всех Смыслов каждого из нас</w:t>
      </w:r>
      <w:r>
        <w:rPr>
          <w:szCs w:val="24"/>
        </w:rPr>
        <w:t xml:space="preserve">. Набор тех или иных Смыслов вызывает действие тех или иных Сил, Око пассионарит этими Силами и таким образом мы что делаем? Развиваемся. Пассионарит, излучает. Не излучает, пассионарит – это создаёт Энергоизбыточность в наших частях этими Смыслами. И эти сами Смыслы, Смыслы ещё бывают, как Сердечная Мысль, вспоминаем пятый Синтез и четвёртый Синтез, а Сердечная Мысль – это набор, полный головняк, и мы ещё на 29-м Синтезе. Это набор позиций Образа Отца вначале, а при развитости – ещё и Слова Отца. </w:t>
      </w:r>
    </w:p>
    <w:p>
      <w:pPr>
        <w:pStyle w:val="Style12"/>
        <w:ind w:firstLine="708"/>
        <w:rPr>
          <w:b/>
          <w:b/>
          <w:szCs w:val="24"/>
        </w:rPr>
      </w:pPr>
      <w:r>
        <w:rPr>
          <w:szCs w:val="24"/>
        </w:rPr>
        <w:t xml:space="preserve">А эти позиции помним? </w:t>
      </w:r>
      <w:r>
        <w:rPr>
          <w:b/>
          <w:szCs w:val="24"/>
        </w:rPr>
        <w:t>И в синтезе 128-ми позиций Образа Отца и 128-ми Слова Отца и даже из 256-ти позиций может рождаться один Смысл, поэтому Смысл бывает маленьким и большим, как Сердечная Мысль</w:t>
      </w:r>
      <w:r>
        <w:rPr>
          <w:szCs w:val="24"/>
        </w:rPr>
        <w:t xml:space="preserve">, да? Да. Это один из наборов плюс Смысл – это ещё и синтез Чувств, Мыслей, Ощущений, Движений, помните 8-рицу Смысла? Так, некоторым надо проработать четвёртый Синтез, тему Сердечной Мысли, которая раньше записывалась в Престол, а теперь и в Престол пишется, и в Грааль – в шарик в центре Чаши. </w:t>
      </w:r>
    </w:p>
    <w:p>
      <w:pPr>
        <w:pStyle w:val="Style12"/>
        <w:ind w:firstLine="708"/>
        <w:rPr/>
      </w:pPr>
      <w:r>
        <w:rPr>
          <w:b/>
          <w:szCs w:val="24"/>
        </w:rPr>
        <w:t xml:space="preserve">Что такое Сердечная Мысль уяснить! Без объяснения Сердечной Мысли в Око делать особо нечего, вы не поймёте, как оно работает. Око излучает нам Сердечные Мысли и излучает наборы Смыслов, включая Пассионарность, как Энергоизбыточность каждого из нас. </w:t>
      </w:r>
    </w:p>
    <w:p>
      <w:pPr>
        <w:pStyle w:val="Style12"/>
        <w:ind w:firstLine="708"/>
        <w:rPr/>
      </w:pPr>
      <w:r>
        <w:rPr>
          <w:szCs w:val="24"/>
        </w:rPr>
        <w:t xml:space="preserve">Соответствующим образом, когда мы получаем Посвящения, в каждом Посвящении нам вводят набор Смысла, эти наборы Смыслов включают нам определённую Энергоизбыточность, Светоизбыточность, Духоизбыточность, Огнеизбыточность, а теперь и Изначально-избыточность. </w:t>
      </w:r>
    </w:p>
    <w:p>
      <w:pPr>
        <w:pStyle w:val="Style12"/>
        <w:ind w:firstLine="708"/>
        <w:rPr>
          <w:b/>
          <w:b/>
          <w:szCs w:val="24"/>
        </w:rPr>
      </w:pPr>
      <w:r>
        <w:rPr>
          <w:szCs w:val="24"/>
        </w:rPr>
        <w:t xml:space="preserve">У нас есть Изначальная Эволюция, есть Изначально-избыточность, всё в порядке. И эта избыточность создаёт избыточное выражение этими Смыслами этих возможностей в каждом из нас и буквально Человек Посвящённый имеет избыток Смыслов, соображает лучше, по отношению к окружающим. Имеет избыток Силы разной, огненной Силы, Силы Духа, Силы Света, Силы Энергии, это ж Сила. Пассионарность – это что такое? Сила, когда человек становится сильным и выражает избыток Смыслов, избыток Силы чем-то, Посвящённый Человек выражает что? Око. </w:t>
      </w:r>
    </w:p>
    <w:p>
      <w:pPr>
        <w:pStyle w:val="Style12"/>
        <w:ind w:firstLine="708"/>
        <w:rPr/>
      </w:pPr>
      <w:r>
        <w:rPr>
          <w:szCs w:val="24"/>
        </w:rPr>
        <w:t xml:space="preserve">Я называю этот процесс просто бешеный, внутренне или внешне: бешеная Сила, бешеная активация, бешенство Смыслов, бешенство бурления Сил, бешенство синтеза Посвящений. Всё это делится на Образ-типы, которые выражают эти наборы Смыслов, наборы Сил, наборы Свойств, Качеств в синтезе этих Смыслов, да, соответствующими действиями Образ-типа, соответствующими выражениями Образ-типа. И эти Образ-типы фиксируются в каждом из нас, взращивая нас как человека. А потом ещё складывают соответствующие разные человеческие типы жизни в синтезе Образ-типов Ока с разными смысловыми характеристиками. </w:t>
      </w:r>
    </w:p>
    <w:p>
      <w:pPr>
        <w:pStyle w:val="Style12"/>
        <w:ind w:firstLine="708"/>
        <w:rPr>
          <w:b/>
          <w:b/>
          <w:szCs w:val="24"/>
        </w:rPr>
      </w:pPr>
      <w:r>
        <w:rPr>
          <w:szCs w:val="24"/>
        </w:rPr>
        <w:t xml:space="preserve">И всё это широкое многообразие, некоторые потеряли нить Смысла, неважно, главное воображать сейчас, есть Око, его одновременное действие и есть работа Изначальной Дочери. Причём, это лишь часть ракурса. Это мы вас пытаемся вывести в более широкую часть Ока, чем вы знали раньше, в более многообразную. И эта часть складывается таким образом. Примерно увидели, а так всё просто. </w:t>
      </w:r>
    </w:p>
    <w:p>
      <w:pPr>
        <w:pStyle w:val="Style12"/>
        <w:ind w:firstLine="708"/>
        <w:rPr>
          <w:b/>
          <w:b/>
          <w:szCs w:val="24"/>
        </w:rPr>
      </w:pPr>
      <w:r>
        <w:rPr>
          <w:szCs w:val="24"/>
        </w:rPr>
        <w:t xml:space="preserve">У Ока 128 оболочек, как обычно, как и у каждой части, мы можем это называть 128 сфер, неважно, но лучше назвать оболочки, потому что в 128-ми оболочках фиксируется в центре Образ-типы, 128 Образ-типов. Соответственно, каждый Образ-тип по номеру совпадает с оболочкой. Сто двадцать восьмой Образ-тип совпадает со сто двадцать восьмой оболочкой. </w:t>
      </w:r>
    </w:p>
    <w:p>
      <w:pPr>
        <w:pStyle w:val="Style12"/>
        <w:ind w:firstLine="708"/>
        <w:rPr>
          <w:b/>
          <w:b/>
          <w:szCs w:val="24"/>
        </w:rPr>
      </w:pPr>
      <w:r>
        <w:rPr>
          <w:b/>
          <w:szCs w:val="24"/>
        </w:rPr>
        <w:t>Соответственно, каждая оболочка Ока формирует соответствующую среду соответствующего Образ-типа.</w:t>
      </w:r>
      <w:r>
        <w:rPr>
          <w:szCs w:val="24"/>
        </w:rPr>
        <w:t xml:space="preserve"> Чем? Идёт определённый набор Смыслов, идёт определённый набор Сил, идёт определённый набор Ядер, идёт определённый набор Огнеобразов. Помните, по числовому закону «всё во всём». Все единицы к первому, к девятому, к семнадцатому Образ-типу, все двойки ко второму, десятому, восемнадцатому Образ-типу, в зависимости от характеристик по закону «всё во всём» складывается. </w:t>
      </w:r>
    </w:p>
    <w:p>
      <w:pPr>
        <w:pStyle w:val="Style12"/>
        <w:ind w:firstLine="708"/>
        <w:rPr>
          <w:b/>
          <w:b/>
          <w:szCs w:val="24"/>
        </w:rPr>
      </w:pPr>
      <w:r>
        <w:rPr>
          <w:szCs w:val="24"/>
        </w:rPr>
        <w:t xml:space="preserve">Двойки – это только второй Образ-тип, а может и десятый, и восемнадцатый, и двадцать шестой, и далее, вплоть до сто двадцать второго, все двойки. Поэтому 122-й Смысл может оказаться во втором, а второй Смысл может оказаться в 122-м, 122 – это вершина второго горизонта. </w:t>
      </w:r>
    </w:p>
    <w:p>
      <w:pPr>
        <w:pStyle w:val="Style12"/>
        <w:ind w:firstLine="708"/>
        <w:rPr>
          <w:b/>
          <w:b/>
          <w:szCs w:val="24"/>
        </w:rPr>
      </w:pPr>
      <w:r>
        <w:rPr>
          <w:szCs w:val="24"/>
        </w:rPr>
        <w:t xml:space="preserve">Христос – двойка, у него 122, так проще. Человек, поэтому о двойках. Соответствующим образом, в каждом Образ-типе рождается неповторимый набор качеств через что? Через Ядра. </w:t>
      </w:r>
    </w:p>
    <w:p>
      <w:pPr>
        <w:pStyle w:val="Style12"/>
        <w:ind w:firstLine="708"/>
        <w:rPr>
          <w:b/>
          <w:b/>
          <w:szCs w:val="24"/>
        </w:rPr>
      </w:pPr>
      <w:r>
        <w:rPr>
          <w:b/>
          <w:szCs w:val="24"/>
        </w:rPr>
        <w:t>Образ-тип – это не какая-то абстракция, контур какой-то, а это плотный набор ядер, где в каждом ядре записаны характеристики и когда Образ-тип к нам входит, Образ-тип складывается на оболочку кожи, такая тонкая, тонкая, плёночка</w:t>
      </w:r>
      <w:r>
        <w:rPr>
          <w:szCs w:val="24"/>
        </w:rPr>
        <w:t xml:space="preserve">. Некоторые видят, плёночка какая-то выходит из вас или входит в вас, это Образ-тип. И тогда, а внутри этой плёночки плотный, плотный набор ядер. В этих Ядрах идут записанные Смыслы, записанные характеристики, мы с вами это называем Субъядерность, но лучше это для Ока назвать не Субъядерностью, а Субъядерным Синтезом. </w:t>
      </w:r>
    </w:p>
    <w:p>
      <w:pPr>
        <w:pStyle w:val="Style12"/>
        <w:ind w:firstLine="708"/>
        <w:rPr/>
      </w:pPr>
      <w:r>
        <w:rPr>
          <w:szCs w:val="24"/>
        </w:rPr>
        <w:t xml:space="preserve">Потому что Субъядерность – это третий горизонт, а Субъядерный Синтез – это состав любого горизонта, это Синтез, который выражается в любом варианте. </w:t>
      </w:r>
      <w:r>
        <w:rPr>
          <w:b/>
          <w:szCs w:val="24"/>
        </w:rPr>
        <w:t>И Субъядерный Синтез составляет набор Образ-типов, каждый Образ-тип может быть разный</w:t>
      </w:r>
      <w:r>
        <w:rPr>
          <w:szCs w:val="24"/>
        </w:rPr>
        <w:t xml:space="preserve">. Почему? Потому что количество Ядер в каждом Образ-типе разное. Допустим, Образ-тип на один миллион Ядер: мелкий-мелкий такой шарик, пузырчатый. А Образ-тип на десять миллиардов Ядер – это уже нормальный Образ-тип, который может развернуться на всё тело. Понятно? </w:t>
      </w:r>
    </w:p>
    <w:p>
      <w:pPr>
        <w:pStyle w:val="Style12"/>
        <w:ind w:firstLine="708"/>
        <w:rPr>
          <w:b/>
          <w:b/>
          <w:szCs w:val="24"/>
        </w:rPr>
      </w:pPr>
      <w:r>
        <w:rPr>
          <w:szCs w:val="24"/>
        </w:rPr>
        <w:t xml:space="preserve">Это к тому, почему мы начали стяжать Ядра Синтеза, начиная с 65-ти миллиардов на первом Синтезе. Мы это привязали к Управлению Синтеза или к Ипостаси Синтеза, а, фактически, мы увидели, что Образ-тип, нормальный для усвоения, должен иметь несколько миллиардов Ядер, чем больше, тем лучше. И мы нашли минимальный вариант 65 миллиардов, у нас активность Образ-типов пошла, и Око начало расти. А если Око растёт, мы начинаем стимулировать Посвящения. </w:t>
      </w:r>
    </w:p>
    <w:p>
      <w:pPr>
        <w:pStyle w:val="Style12"/>
        <w:ind w:firstLine="708"/>
        <w:rPr>
          <w:b/>
          <w:b/>
          <w:szCs w:val="24"/>
        </w:rPr>
      </w:pPr>
      <w:r>
        <w:rPr>
          <w:szCs w:val="24"/>
        </w:rPr>
        <w:t>И</w:t>
      </w:r>
      <w:r>
        <w:rPr>
          <w:b/>
          <w:szCs w:val="24"/>
        </w:rPr>
        <w:t xml:space="preserve"> </w:t>
      </w:r>
      <w:r>
        <w:rPr>
          <w:szCs w:val="24"/>
        </w:rPr>
        <w:t xml:space="preserve">именно количество, знаете, как мешок с Ядрами, только мешок не в виде холщёвости, а Ядра создают оболочку ещё эманациями Смыслов, – это, фактически, живая оболочка. Если посмотреть на Образ-тип, – это, фактически, не дееспособный, не двигательный, но очень чётко даже прорисовано фиксированный человечек. </w:t>
      </w:r>
    </w:p>
    <w:p>
      <w:pPr>
        <w:pStyle w:val="Style12"/>
        <w:ind w:firstLine="708"/>
        <w:rPr/>
      </w:pPr>
      <w:r>
        <w:rPr>
          <w:szCs w:val="24"/>
        </w:rPr>
        <w:t xml:space="preserve">Знаете, как рисуют человека пустого внутри, но сияющего по контуру. Синий оттенок сияния, белый оттенок сияния, а внутри ты ощущаешь что-то пустое, знаете, как компьютерная графика, это Образ-тип, он так видится. Иногда оболочка простая, прозрачная, не голубая. Оттенки цвета зависят от оттенков Смысла, такой есть анекдот в Око. Оттенки цвета Образ-типа зависят от оттенков Смыслов. Грязный Образ-тип будет иметь оттенок в сторону серо-тёмного цвета, не чёрного, а серо-тёмного, потому что чёрный Образ-тип тоже есть при высоких Смыслах, которые недоступны физической реальности, и тогда возникает чёрный Образ-тип. А если ты во тьме и в грязи, у тебя грязно-тёмный Образ-тип, не чёрный. </w:t>
      </w:r>
    </w:p>
    <w:p>
      <w:pPr>
        <w:pStyle w:val="Style12"/>
        <w:ind w:firstLine="708"/>
        <w:rPr>
          <w:b/>
          <w:b/>
          <w:szCs w:val="24"/>
        </w:rPr>
      </w:pPr>
      <w:r>
        <w:rPr>
          <w:szCs w:val="24"/>
        </w:rPr>
        <w:t>Если это увидите, это очень чётко различается, чёрный, и тёмный. Мы такой цвет не особо знаем, тёмный, но он есть, помните, вечерело. Примерно так. При этом был туман и гадкая, гадкая погода, но без дождя. Вот если эту смесь вы представите, вы увидите тёмное состояние Образ-типа.</w:t>
      </w:r>
    </w:p>
    <w:p>
      <w:pPr>
        <w:pStyle w:val="Style12"/>
        <w:ind w:firstLine="708"/>
        <w:rPr/>
      </w:pPr>
      <w:r>
        <w:rPr>
          <w:b/>
          <w:szCs w:val="24"/>
        </w:rPr>
        <w:t>Отсюда количество набора Ядер – это количество дееспособности ваших частей, систем, аппаратов, между собой, которые записывают Смыслы, вызывают силовую Пассионарность и взращиваются</w:t>
      </w:r>
      <w:r>
        <w:rPr>
          <w:szCs w:val="24"/>
        </w:rPr>
        <w:t xml:space="preserve">. Если на это всё навязать ещё знаки Посвящений, допустим, я сейчас крест нарисую, один из самых знаменитых знаков Посвящений – это крест. У Христиан крест висит на груди, как символ, что когда-нибудь Образ-тип войдёт в тело. У Посвящённых крест стоит на лбу, одно из первых Посвящений – крест, я не могу сказать какое, но одно из первых Посвящений знак креста. Это, как символ того, что Образ-тип развивается и этот Посвящённый уже работает над тем, что рано или поздно через Посвящение Образ-тип войдёт в ваше тело. </w:t>
      </w:r>
      <w:r>
        <w:rPr>
          <w:b/>
          <w:szCs w:val="24"/>
        </w:rPr>
        <w:t>Посвящение – это регулировка развития Образ-типа.</w:t>
      </w:r>
      <w:r>
        <w:rPr>
          <w:szCs w:val="24"/>
        </w:rPr>
        <w:t xml:space="preserve"> </w:t>
      </w:r>
      <w:r>
        <w:rPr>
          <w:b/>
          <w:szCs w:val="24"/>
        </w:rPr>
        <w:t xml:space="preserve">А Образ-тип – это выразимость Ока. </w:t>
      </w:r>
    </w:p>
    <w:p>
      <w:pPr>
        <w:pStyle w:val="Style12"/>
        <w:ind w:firstLine="708"/>
        <w:rPr>
          <w:szCs w:val="24"/>
        </w:rPr>
      </w:pPr>
      <w:r>
        <w:rPr>
          <w:szCs w:val="24"/>
        </w:rPr>
        <w:t>В итоге этот знаменитый треугольник с глазом в центре и сияющими лучами – это знак Образ-типа. А треугольник – это знак Отца, который сияющими лучами создавал нам что? Пассионарность, А глаз в центре треугольника – это знак Образ-типа. Единственно, что в пятой расе был один Образ-тип, физический. У отдельных людей появлялось два-три – это считалось гениальным развитием.</w:t>
      </w:r>
    </w:p>
    <w:p>
      <w:pPr>
        <w:pStyle w:val="Style12"/>
        <w:ind w:firstLine="708"/>
        <w:rPr>
          <w:b/>
          <w:b/>
          <w:szCs w:val="24"/>
        </w:rPr>
      </w:pPr>
      <w:r>
        <w:rPr>
          <w:szCs w:val="24"/>
        </w:rPr>
        <w:t>Когда я тестировал Образ-типы в системе образования, если мы находили четвёртый Образ-тип, мы сразу понимали, что к нам в школу пришёл гений и если это был школьник, и если это был преподаватель. У нас было два преподавателя, у которых было четыре Образ-типа. Я сразу понимал, что это круто, потому что четвёртый Образ-тип – это Буддический План, фактически, Будда для пятой расы. Сейчас мы уже смотрим совсем по-другому.</w:t>
      </w:r>
    </w:p>
    <w:p>
      <w:pPr>
        <w:pStyle w:val="Style12"/>
        <w:ind w:firstLine="708"/>
        <w:rPr>
          <w:b/>
          <w:b/>
          <w:szCs w:val="24"/>
        </w:rPr>
      </w:pPr>
      <w:r>
        <w:rPr>
          <w:szCs w:val="24"/>
        </w:rPr>
        <w:t xml:space="preserve">Мы начали с Метагалактического Образ-типа, мы говорим о 128-ми Образ-типах, раньше мы говорили о восьми, и четыре из них – это было круто, а пять, шесть, семь, восемь – это вообще, даже не гений, а вообще особо Посвящённый человек, который мог уж сказать, так сказать. </w:t>
      </w:r>
    </w:p>
    <w:p>
      <w:pPr>
        <w:pStyle w:val="Style12"/>
        <w:ind w:firstLine="708"/>
        <w:rPr>
          <w:szCs w:val="24"/>
        </w:rPr>
      </w:pPr>
      <w:r>
        <w:rPr>
          <w:szCs w:val="24"/>
        </w:rPr>
        <w:t xml:space="preserve">А сейчас мы говорим о 128-ми Образ-типах, где те восемь лишь первые из них. Они не рассосались, они остались такими же мощными, а 128 – это ещё выше, 120 следующие – это ещё выше, чем те восемь. Поэтому, когда мы видим классно ментального человека, крутого-крутого, мы понимаем, что это аж четвёртый Образ-тип из 128-ми, причём, профессора, академика, умницу, цитирует энциклопедию, знает все книжки, идеально говорит и пишет – это всего лишь четвёртый Образ-тип из ста двадцати восьми. </w:t>
      </w:r>
    </w:p>
    <w:p>
      <w:pPr>
        <w:pStyle w:val="Style12"/>
        <w:ind w:firstLine="708"/>
        <w:rPr>
          <w:b/>
          <w:b/>
          <w:szCs w:val="24"/>
        </w:rPr>
      </w:pPr>
      <w:r>
        <w:rPr>
          <w:szCs w:val="24"/>
        </w:rPr>
        <w:t xml:space="preserve">И это разработка четвёртого Образ-типа по горизонту ментальности и не выше. С одной стороны, мы будем уважать этого человека, умный, в смысле ментальный, потому что Ум у нас двадцатая часть. </w:t>
      </w:r>
      <w:r>
        <w:rPr>
          <w:b/>
          <w:szCs w:val="24"/>
        </w:rPr>
        <w:t>Для настоящего Ума нужен двадцатый Образ-тип – тогда это умный</w:t>
      </w:r>
      <w:r>
        <w:rPr>
          <w:szCs w:val="24"/>
        </w:rPr>
        <w:t>. А раз он четвёртый Образ-тип, он синтезобразный, но ментально организованный и развитый, на языке Метагалактики, хотя с точки зрения обычных людей, умный. Правда, делает иногда полные глупости, потому что он больше ментальный и синтезобразный человек, чем умный. Умный никогда не скажет, что моя книга лучше всех, синтезобразный – всегда. Он знает, что это книга всех времён и народов и ближайшие тысячелетия развития химии, хотя понятно, что химия меняется каждые двадцать лет, но двадцать лет – это ж целое тысячелетие для него. Ой, новый элемент изобрели, и вся химия поменялась, кто не знает: «всё во всём». Года три назад утверждали новый элемент, который россияне на своём ядерном центре сделали, утвердили, подтвердили лабораторно. Внимание, в этот момент вся химия стопроцентно поменялась на Планете на этот один – закон «всё во всём». Один влияет на все остальные. Мы так не видим, химия видит иначе.</w:t>
      </w:r>
    </w:p>
    <w:p>
      <w:pPr>
        <w:pStyle w:val="Style12"/>
        <w:ind w:firstLine="708"/>
        <w:rPr>
          <w:b/>
          <w:b/>
          <w:szCs w:val="24"/>
        </w:rPr>
      </w:pPr>
      <w:r>
        <w:rPr>
          <w:szCs w:val="24"/>
        </w:rPr>
        <w:t>Пример. Сейчас идёт изобретение ещё трёх элементов, которые предсказаны, количество электронов, но их не могут найти. Как только их найдут и подтвердят, вся химия поменяется или сразу на три или один раз. И сделает качественный скачок выше, то есть: чем больше элементов мы знаем, тем глубже химическая выразимость материи и ответ материи нам.</w:t>
      </w:r>
    </w:p>
    <w:p>
      <w:pPr>
        <w:pStyle w:val="Style12"/>
        <w:ind w:firstLine="708"/>
        <w:rPr>
          <w:b/>
          <w:b/>
          <w:szCs w:val="24"/>
        </w:rPr>
      </w:pPr>
      <w:r>
        <w:rPr>
          <w:szCs w:val="24"/>
        </w:rPr>
        <w:t>Сейчас рассказал, что такое Око. Я вижу то, что я знаю. Материя тут же отвечает иной реагируемостью на нас. Соответственно, чем выше Смыслы, чем выше Силы, чем больше Посвящений, чем больше вижу, знаю, понимаю и с учётом Ока, который синтезирует это всё, материя реагирует на нас.</w:t>
      </w:r>
    </w:p>
    <w:p>
      <w:pPr>
        <w:pStyle w:val="Style12"/>
        <w:ind w:firstLine="708"/>
        <w:rPr/>
      </w:pPr>
      <w:r>
        <w:rPr>
          <w:szCs w:val="24"/>
        </w:rPr>
        <w:t xml:space="preserve">И то, что может сделать один человек с его Око, может совершенно не получиться у другого человека с его Око, потому что другие Посвящения, другие Образ-типы, другая Субъядерность и так далее. При этом в синтезе всех Око рождается универсализация материи, которая работает над общей составляющей. </w:t>
      </w:r>
    </w:p>
    <w:p>
      <w:pPr>
        <w:pStyle w:val="Style12"/>
        <w:ind w:firstLine="708"/>
        <w:rPr>
          <w:b/>
          <w:b/>
          <w:szCs w:val="24"/>
        </w:rPr>
      </w:pPr>
      <w:r>
        <w:rPr>
          <w:b/>
          <w:szCs w:val="24"/>
        </w:rPr>
        <w:t>По итогам развития всех Око в 128-ми выражениях есть так называемая Изначальная Материя, к которой мы идём</w:t>
      </w:r>
      <w:r>
        <w:rPr>
          <w:szCs w:val="24"/>
        </w:rPr>
        <w:t xml:space="preserve">. </w:t>
      </w:r>
      <w:r>
        <w:rPr>
          <w:b/>
          <w:szCs w:val="24"/>
        </w:rPr>
        <w:t>Она и универсальна, и глубока, и гармонична, и являет единые характеристики для всех Око, и для всех людей, но она у нас в перспективе.</w:t>
      </w:r>
      <w:r>
        <w:rPr>
          <w:szCs w:val="24"/>
        </w:rPr>
        <w:t xml:space="preserve"> </w:t>
      </w:r>
    </w:p>
    <w:p>
      <w:pPr>
        <w:pStyle w:val="Style12"/>
        <w:ind w:firstLine="708"/>
        <w:rPr/>
      </w:pPr>
      <w:r>
        <w:rPr>
          <w:szCs w:val="24"/>
        </w:rPr>
        <w:t xml:space="preserve">И пока мы идём от нашей грубой физической материи к этой настоящей Изначальной,  перспективной, посередине все виды материи реагируют на нас по накоплению нашего Ока. Это знаменитая позиция Наблюдателя, когда материя реагирует на позицию того, кто её наблюдает, на позицию Наблюдателя. И разные профессора, делая вполне законные физические опыты, имеют разные результаты из-за разной реакции материи. Где материя просчитывает, какой профессор делает опыты? В его центре Посвящений. Кстати, если у профессора нет Посвящений, он никогда не будет заниматься такими опытами, мозгов не хватит. Значит, любой профессор имеет какие-то Посвящения с предыдущих воплощений, а в Метагалактике это называется, с его Ока. </w:t>
      </w:r>
    </w:p>
    <w:p>
      <w:pPr>
        <w:pStyle w:val="Style12"/>
        <w:ind w:firstLine="708"/>
        <w:rPr>
          <w:b/>
          <w:b/>
          <w:szCs w:val="24"/>
        </w:rPr>
      </w:pPr>
      <w:r>
        <w:rPr>
          <w:szCs w:val="24"/>
        </w:rPr>
        <w:t xml:space="preserve">Поэтому Око – это очень универсальное средство развития: в предыдущей эпохе –  начинающееся быть, а в следующей эпохе – универсально действующее на каждого из нас. Всё. </w:t>
      </w:r>
    </w:p>
    <w:p>
      <w:pPr>
        <w:pStyle w:val="Style12"/>
        <w:ind w:firstLine="708"/>
        <w:rPr/>
      </w:pPr>
      <w:r>
        <w:rPr>
          <w:szCs w:val="24"/>
        </w:rPr>
        <w:t xml:space="preserve">Мы идём к Отцу стяжаем Око, стяжаем 128 оболочек, стяжаем 128 Образ-типов, стяжаем выразимость всех Посвящений каждого из нас в синтезе Око, больше нельзя: только то, что заработали. Стяжаем синтез Субъядерности и Субъядерный Синтез каждому из 128-ми Образ-типов и оболочек. И всё это ещё плюс ракурсом того идеального, скажем так, Человека вида и типа, что каждый из вас стяжал особым Путём и Эталонного Человека, которого мы стяжали до этого. </w:t>
      </w:r>
    </w:p>
    <w:p>
      <w:pPr>
        <w:pStyle w:val="Style12"/>
        <w:ind w:firstLine="708"/>
        <w:rPr>
          <w:b/>
          <w:b/>
          <w:szCs w:val="24"/>
        </w:rPr>
      </w:pPr>
      <w:r>
        <w:rPr>
          <w:b/>
          <w:szCs w:val="24"/>
        </w:rPr>
        <w:t>В синтезе будет рождаться Око каждого из нас в его неповторимом своеобразии и растём.</w:t>
      </w:r>
      <w:r>
        <w:rPr>
          <w:szCs w:val="24"/>
        </w:rPr>
        <w:t xml:space="preserve"> Мы к Око ещё вернёмся, но завтра. На сегодня вам хватит, а завтра мы чуть-чуть углубим. Чтоб ночью вас обучали, вам хватит, а завтра мы углубим эту тему ещё на одну позицию или две. Практика.</w:t>
      </w:r>
    </w:p>
    <w:p>
      <w:pPr>
        <w:pStyle w:val="Style12"/>
        <w:ind w:firstLine="708"/>
        <w:rPr>
          <w:szCs w:val="24"/>
        </w:rPr>
      </w:pPr>
      <w:r>
        <w:rPr>
          <w:szCs w:val="24"/>
        </w:rPr>
        <w:t xml:space="preserve">Я так отвечу, что пятый горизонт – это ассоциативное Мышление, а шестой – образное, я сейчас вам ввёл образно-ассоциативный вариант осмысления Око, это хорошо для Ока. Логика  присутствует, но больше логоическая, но тоже логика. Если вы взяли образно-ассоциативный ряд,  этого достаточно для Ока. Знать там особо нечего. Надо больше вообразить и представить. </w:t>
      </w:r>
    </w:p>
    <w:p>
      <w:pPr>
        <w:pStyle w:val="Style12"/>
        <w:ind w:firstLine="708"/>
        <w:rPr>
          <w:szCs w:val="24"/>
        </w:rPr>
      </w:pPr>
      <w:r>
        <w:rPr>
          <w:b/>
          <w:szCs w:val="24"/>
        </w:rPr>
        <w:t>Если вы хотите знать Око, то вы должны распознавать любой Смысл</w:t>
      </w:r>
      <w:r>
        <w:rPr>
          <w:szCs w:val="24"/>
        </w:rPr>
        <w:t xml:space="preserve">. Это логика Ока, </w:t>
      </w:r>
      <w:r>
        <w:rPr>
          <w:b/>
          <w:szCs w:val="24"/>
        </w:rPr>
        <w:t>синтез Смыслов – это логика Ока</w:t>
      </w:r>
      <w:r>
        <w:rPr>
          <w:szCs w:val="24"/>
        </w:rPr>
        <w:t xml:space="preserve">. Мы о синтезе Смыслов с вами не общались, мы делали общую смысловую характеристику. Даже не синтез Смыслов. В какой-то мере это синтез Смыслов, но для Ока это поверхностный синтез Смыслов. Увидели? </w:t>
      </w:r>
    </w:p>
    <w:p>
      <w:pPr>
        <w:pStyle w:val="Style12"/>
        <w:ind w:firstLine="708"/>
        <w:rPr/>
      </w:pPr>
      <w:r>
        <w:rPr>
          <w:szCs w:val="24"/>
        </w:rPr>
        <w:t xml:space="preserve">Поэтому не пугайтесь, я нарисовал образно-ассоциативную картину, вы должны были просто её впитать, – для Ока это достаточно. Сейчас впитывая, мы будем стяжать Око. Всё остальное можно объясняться логически, только если у вас есть 29 видов подготовки, желательно с Посвящениями, тогда появится логика Ока. А сейчас о какой логике можно говорить, если у нас нет соответствующих Посвящений. Даже если мы назовём это логикой, это всё будет профанация на тему Ока. Примерно так. </w:t>
      </w:r>
    </w:p>
    <w:p>
      <w:pPr>
        <w:pStyle w:val="Style12"/>
        <w:ind w:firstLine="708"/>
        <w:rPr>
          <w:b/>
          <w:b/>
          <w:szCs w:val="24"/>
        </w:rPr>
      </w:pPr>
      <w:r>
        <w:rPr>
          <w:szCs w:val="24"/>
        </w:rPr>
        <w:t>Я вам показал позицию Ока сейчас, специально увидьте, это позиция Ока, как она воспринимает существующую реальность.</w:t>
      </w:r>
    </w:p>
    <w:p>
      <w:pPr>
        <w:pStyle w:val="42"/>
        <w:rPr/>
      </w:pPr>
      <w:r>
        <w:rPr/>
        <w:t xml:space="preserve">Практика 4. </w:t>
      </w:r>
    </w:p>
    <w:p>
      <w:pPr>
        <w:pStyle w:val="411"/>
        <w:rPr/>
      </w:pPr>
      <w:bookmarkStart w:id="11" w:name="__RefHeading___Toc385174337"/>
      <w:bookmarkEnd w:id="11"/>
      <w:r>
        <w:rPr/>
        <w:t>Стяжание 29-й Части Изначально Вышестоящего Отца – Ока</w:t>
      </w:r>
    </w:p>
    <w:p>
      <w:pPr>
        <w:pStyle w:val="Normal"/>
        <w:tabs>
          <w:tab w:val="clear" w:pos="708"/>
          <w:tab w:val="left" w:pos="6495" w:leader="none"/>
        </w:tabs>
        <w:ind w:firstLine="708"/>
        <w:rPr>
          <w:i/>
          <w:i/>
        </w:rPr>
      </w:pPr>
      <w:r>
        <w:rPr>
          <w:i/>
        </w:rPr>
        <w:t xml:space="preserve">И мы возжигаемся всем Синтезом каждого из нас. </w:t>
      </w:r>
    </w:p>
    <w:p>
      <w:pPr>
        <w:pStyle w:val="Normal"/>
        <w:ind w:firstLine="708"/>
        <w:rPr/>
      </w:pPr>
      <w:r>
        <w:rPr>
          <w:i/>
        </w:rPr>
        <w:t>Синтезируемся с Изначальными Владыками Кут Хуми Фаинь. Переходим в зал Ипостаси Синтеза ИДИВО 96-изначально-проявленный явлено.</w:t>
      </w:r>
    </w:p>
    <w:p>
      <w:pPr>
        <w:pStyle w:val="Normal"/>
        <w:ind w:firstLine="708"/>
        <w:rPr/>
      </w:pPr>
      <w:r>
        <w:rPr>
          <w:i/>
        </w:rPr>
        <w:t>Развёртываясь в зале пред Изначальными Владыками Кут Хуми Фаинь в Форме Ведущих Синтез. Мы синтезируемся с Хум Изначальных Владык Кут Хуми Фаинь, стяжаем и возжигаемся Изначально Вышестоящим Синтезом Изначально Вышестоящего Отца, прося преобразить каждого из нас и синтез нас на явление Ока Изначально Вышестоящего Отца собою во всём многообразии его возможностей явления каждым из нас.</w:t>
      </w:r>
    </w:p>
    <w:p>
      <w:pPr>
        <w:pStyle w:val="Normal"/>
        <w:ind w:firstLine="708"/>
        <w:rPr/>
      </w:pPr>
      <w:r>
        <w:rPr>
          <w:i/>
        </w:rPr>
        <w:t>И, возжигаясь этим, преображаясь этим, мы синтезируемся с Изначально Вышестоящим Отцом, переходим в зал  Изначально Вышестоящего Отца, 128-изначально-проявленный явлено.</w:t>
      </w:r>
    </w:p>
    <w:p>
      <w:pPr>
        <w:pStyle w:val="Normal"/>
        <w:ind w:firstLine="708"/>
        <w:rPr/>
      </w:pPr>
      <w:r>
        <w:rPr>
          <w:i/>
        </w:rPr>
        <w:t>Развёртываясь пред Изначально Вышестоящим Отцом в форме Ведущих Синтез, синтезируясь с Хум  Изначально Вышестоящего Отца, стяжаем и возжигаемся Изначальным Синтезом Изначально Вышестоящего Отца  физически собою.</w:t>
      </w:r>
    </w:p>
    <w:p>
      <w:pPr>
        <w:pStyle w:val="Normal"/>
        <w:ind w:firstLine="708"/>
        <w:rPr/>
      </w:pPr>
      <w:r>
        <w:rPr>
          <w:i/>
        </w:rPr>
        <w:t>И, возжигаясь этим, преображаясь этим, синтезируемся с Изначально Вышестоящим Отцом и стяжаем Око Изначально Вышестоящего Отца  явлением Ока каждого из нас, стяжая Око каждому из нас в развёртывании 128-ми Оболочек проявленно, изначально-проявленно-присутственно, в синтезе всех посвящений и компетенций каждого из нас.</w:t>
      </w:r>
    </w:p>
    <w:p>
      <w:pPr>
        <w:pStyle w:val="Normal"/>
        <w:ind w:firstLine="708"/>
        <w:rPr/>
      </w:pPr>
      <w:r>
        <w:rPr>
          <w:i/>
        </w:rPr>
        <w:t>И, возжигаясь им, мы синтезируемся с Изначально Вышестоящим Отцом и стяжаем 128 Образ-типов 128-ми Оболочек Ока, синтезирующихся с Эталонным Человеком Ока каждого из нас и явлением 128-ми Эталонных Частей Эталонного Человека в Око каждого из нас.</w:t>
      </w:r>
    </w:p>
    <w:p>
      <w:pPr>
        <w:pStyle w:val="Normal"/>
        <w:ind w:firstLine="708"/>
        <w:rPr/>
      </w:pPr>
      <w:r>
        <w:rPr>
          <w:i/>
        </w:rPr>
        <w:t>И, возжигаясь этим, преображаясь этим, мы синтезируемся с Хум Изначально Вышестоящего Отца  и стяжаем 128 Субъядерных Синтезов в максимальной компактификации ядер каждым из 128-ми Образ-типов с явлением субъядерной среды оболочек Ока каждому из Образ-типов, каждому из нас, стяжая максимальную компактификацию смыслов в каждом из ядер каждого Образ-типа в синтезе всех наших подготовок, посвящений, статусов и реализации полномочий каждого из нас.</w:t>
      </w:r>
    </w:p>
    <w:p>
      <w:pPr>
        <w:pStyle w:val="Normal"/>
        <w:ind w:firstLine="708"/>
        <w:rPr/>
      </w:pPr>
      <w:r>
        <w:rPr>
          <w:i/>
        </w:rPr>
        <w:t xml:space="preserve">И, возжигаясь этим, преображаясь этим, мы синтезируемся с Хум Изначально Вышестоящего Отца, стяжая 128 Изначальных Синтезов   Изначально Вышестоящего Отца, прося преобразить каждого из нас и синтез нас явлением цельного Ока физически собою, во всём разнообразии 128-ричных возможностей его каждым из нас. </w:t>
      </w:r>
    </w:p>
    <w:p>
      <w:pPr>
        <w:pStyle w:val="Normal"/>
        <w:ind w:firstLine="708"/>
        <w:rPr/>
      </w:pPr>
      <w:r>
        <w:rPr>
          <w:i/>
        </w:rPr>
        <w:t>И, возжигаясь этим, преображаясь этим, мы стяжаем Изначальный Синтез Ока   Изначально Вышестоящего Отца  каждому из нас с Изначальным Образ-типом в синтезе всего стяжённого, возожжённого эталонного Человека каждого из нас и синтеза нас собою.</w:t>
      </w:r>
    </w:p>
    <w:p>
      <w:pPr>
        <w:pStyle w:val="Normal"/>
        <w:ind w:firstLine="708"/>
        <w:rPr>
          <w:i/>
          <w:i/>
        </w:rPr>
      </w:pPr>
      <w:r>
        <w:rPr>
          <w:i/>
        </w:rPr>
        <w:t>И, возжигаясь этим, преображаясь этим, мы благодарим Изначально Вышестоящего Отца, Изначальных Владык Кут Хуми Фаинь.</w:t>
      </w:r>
    </w:p>
    <w:p>
      <w:pPr>
        <w:pStyle w:val="Normal"/>
        <w:ind w:firstLine="708"/>
        <w:rPr/>
      </w:pPr>
      <w:r>
        <w:rPr>
          <w:i/>
        </w:rPr>
        <w:t>Возвращаемся в физическое присутствие, развёртывая Око собою. Попробуйте прожить сейчас  Огонь в центре груди, в Хум и Огонь в Око над головой или вокруг всего тела.</w:t>
      </w:r>
    </w:p>
    <w:p>
      <w:pPr>
        <w:pStyle w:val="Normal"/>
        <w:ind w:firstLine="708"/>
        <w:rPr/>
      </w:pPr>
      <w:r>
        <w:rPr>
          <w:i/>
        </w:rPr>
        <w:t xml:space="preserve">И возжигаясь этим, преображаясь этим, мы эманируем всё стяжённое,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Normal"/>
        <w:ind w:firstLine="708"/>
        <w:rPr>
          <w:i/>
          <w:i/>
        </w:rPr>
      </w:pPr>
      <w:r>
        <w:rPr>
          <w:i/>
        </w:rPr>
        <w:t xml:space="preserve">И возжигаясь этим, преображаясь этим, выходим из практики. </w:t>
      </w:r>
    </w:p>
    <w:p>
      <w:pPr>
        <w:pStyle w:val="Normal"/>
        <w:ind w:firstLine="708"/>
        <w:rPr>
          <w:i/>
          <w:i/>
        </w:rPr>
      </w:pPr>
      <w:r>
        <w:rPr>
          <w:i/>
        </w:rPr>
        <w:t>Аминь.</w:t>
      </w:r>
    </w:p>
    <w:p>
      <w:pPr>
        <w:pStyle w:val="Style12"/>
        <w:rPr>
          <w:b/>
          <w:b/>
          <w:i/>
          <w:i/>
          <w:szCs w:val="24"/>
        </w:rPr>
      </w:pPr>
      <w:r>
        <w:rPr>
          <w:b/>
          <w:i/>
          <w:szCs w:val="24"/>
        </w:rPr>
      </w:r>
    </w:p>
    <w:p>
      <w:pPr>
        <w:pStyle w:val="Normal"/>
        <w:rPr/>
      </w:pPr>
      <w:r>
        <w:rPr/>
        <w:t xml:space="preserve">Око у вас активировалось, если проживаете. Ночью у вас будет соответствующая подготовка. Здесь дееспособность части решается по-другому. Вам именно активировали Око, чтобы вы ночью обучались и разрабатывались им. А завтра мы пойдём дальше, завтра мы поработаем ещё с Посвящениями в Око. </w:t>
      </w:r>
    </w:p>
    <w:p>
      <w:pPr>
        <w:pStyle w:val="Normal"/>
        <w:rPr/>
      </w:pPr>
      <w:r>
        <w:rPr/>
        <w:t xml:space="preserve">Сегодня нельзя, потому что Владыка сказал и так много, и это формируется. </w:t>
      </w:r>
    </w:p>
    <w:p>
      <w:pPr>
        <w:pStyle w:val="Heading3"/>
        <w:rPr/>
      </w:pPr>
      <w:bookmarkStart w:id="12" w:name="__RefHeading___Toc385174338"/>
      <w:bookmarkEnd w:id="12"/>
      <w:r>
        <w:rPr/>
        <w:t>Подготовка к тренингу</w:t>
      </w:r>
    </w:p>
    <w:p>
      <w:pPr>
        <w:pStyle w:val="Normal"/>
        <w:rPr/>
      </w:pPr>
      <w:r>
        <w:rPr/>
        <w:t xml:space="preserve">И у нас осталась одна маленькая даже не практика, а тренинг. </w:t>
      </w:r>
    </w:p>
    <w:p>
      <w:pPr>
        <w:pStyle w:val="Normal"/>
        <w:rPr/>
      </w:pPr>
      <w:r>
        <w:rPr/>
        <w:t xml:space="preserve">Мы сейчас идём в Дом Изначально Вышестоящего Отца, его так назвали. </w:t>
      </w:r>
    </w:p>
    <w:p>
      <w:pPr>
        <w:pStyle w:val="Normal"/>
        <w:rPr/>
      </w:pPr>
      <w:r>
        <w:rPr/>
        <w:t xml:space="preserve">Значит, Отец поднял свой Дом из 65-го проявления в 97-е. Это тот Дом, который мы развиваем с вашей группой уже много лет, начиная с Проявленного круга подготовки. Есть решение, что в этом Доме постепенно сформируются Тела всех служащих, имеющих 32 Синтеза, но для вашей группы это не касается, и ваши Тела растут, и те, кто сюда ходит, вы попадаете в Дом. Потому что именно этим Домом фиксируется его развитие. Обращаю внимание, что 97 управляет 94. А мы как раз как ДИВО 94-го выражения и выражаем это всё. </w:t>
      </w:r>
    </w:p>
    <w:p>
      <w:pPr>
        <w:pStyle w:val="Normal"/>
        <w:rPr/>
      </w:pPr>
      <w:r>
        <w:rPr>
          <w:b/>
        </w:rPr>
        <w:t>Обращаю внимание, что Дом Отца назвали не ИДИВО, а ДИВО в 97-м Проявлении именно потому, что синтезирование всех Служащих всех ДИВО будет телесно идти в этом Доме</w:t>
      </w:r>
      <w:r>
        <w:rPr/>
        <w:t xml:space="preserve">. Именно эти Тела в этом Доме будут развёртывать 64 Синтезтела и возможности этого. Переставили в 97-е, потому что нужно было включить Огненный Мир в развитие наших Тел – раз, нужно было в каждом Синтезтеле  уже формировать Синтез-части – два, мы до этого доросли и перевели здание Отца Планеты из Огненного Мира, как физики на 65-м Проявлении в Изначальный Мир как физики на 97-м Проявлении. </w:t>
      </w:r>
    </w:p>
    <w:p>
      <w:pPr>
        <w:pStyle w:val="Normal"/>
        <w:rPr/>
      </w:pPr>
      <w:r>
        <w:rPr/>
        <w:t xml:space="preserve">Но это продолжает быть Изначально Вышестоящий Отец Планеты, единственно, его Дом чётко теперь будет называться на Новую Эпоху Дом Изначально Вышестоящего Отца Планеты, специально это для координации с ДИВО, чтобы его отличить от ИДИВО как Изначального Дома Изначально Вышестоящего Отца. Это различение будет. И всё. Пока так. </w:t>
      </w:r>
    </w:p>
    <w:p>
      <w:pPr>
        <w:pStyle w:val="Normal"/>
        <w:rPr/>
      </w:pPr>
      <w:r>
        <w:rPr/>
        <w:t xml:space="preserve">Значит, сейчас мы сходим, посмотрим свои Тела. Завтра мы туда ещё пойдём, ночью у вас будет подготовка в этом Доме, вторая, кроме Ока. И соответствующим образом мы завтра ещё раз сходим в этот Дом уже детальнее. </w:t>
      </w:r>
    </w:p>
    <w:p>
      <w:pPr>
        <w:pStyle w:val="Normal"/>
        <w:rPr/>
      </w:pPr>
      <w:r>
        <w:rPr/>
        <w:t xml:space="preserve">Сейчас мне надо вас там зафиксировать, чтобы вы сходили в одно место, которое не знаете, возожглись. Ночью вас там будут обучать. А завтра мы туда вернёмся. Практика. </w:t>
      </w:r>
    </w:p>
    <w:p>
      <w:pPr>
        <w:pStyle w:val="Normal"/>
        <w:rPr/>
      </w:pPr>
      <w:r>
        <w:rPr/>
        <w:t>И, кстати, чтоб вы могли выйти в 97-е Проявление, а не на 65-е, потому что мы это стяжали всего неделю назад. Понятно, что некоторые из вас не знали, выходили в 65-е и вас Отец поднимал в 97-е, дополнительно. Там работала наша команда Служащих в этом Доме. Примерно так. Поэтому, к сожалению, мы не могли это опубликовать быстро и официально. У нас хватает сложностей с этим развитием.</w:t>
      </w:r>
    </w:p>
    <w:p>
      <w:pPr>
        <w:pStyle w:val="42"/>
        <w:rPr/>
      </w:pPr>
      <w:r>
        <w:rPr/>
        <w:t>Практика 5. ТРЕНИНГ</w:t>
      </w:r>
    </w:p>
    <w:p>
      <w:pPr>
        <w:pStyle w:val="411"/>
        <w:rPr/>
      </w:pPr>
      <w:bookmarkStart w:id="13" w:name="__RefHeading___Toc385174340"/>
      <w:bookmarkEnd w:id="13"/>
      <w:r>
        <w:rPr/>
        <w:t xml:space="preserve">Стяжание Око Творения и Око Сотворения Изначально Вышестоящего Отца Планеты </w:t>
        <w:br/>
        <w:t xml:space="preserve">Изначальной телесностью каждого из нас в явлении 128-ми Изначально-проявленных Частей </w:t>
        <w:br/>
        <w:t>с ростом Изначальности в них</w:t>
      </w:r>
    </w:p>
    <w:p>
      <w:pPr>
        <w:pStyle w:val="Normal"/>
        <w:tabs>
          <w:tab w:val="clear" w:pos="708"/>
          <w:tab w:val="left" w:pos="284" w:leader="none"/>
        </w:tabs>
        <w:rPr>
          <w:i/>
          <w:i/>
        </w:rPr>
      </w:pPr>
      <w:r>
        <w:rPr>
          <w:i/>
        </w:rPr>
        <w:t xml:space="preserve">Мы возжигаемся всем синтезом каждого из нас. </w:t>
      </w:r>
    </w:p>
    <w:p>
      <w:pPr>
        <w:pStyle w:val="Normal"/>
        <w:tabs>
          <w:tab w:val="clear" w:pos="708"/>
          <w:tab w:val="left" w:pos="284" w:leader="none"/>
        </w:tabs>
        <w:rPr/>
      </w:pPr>
      <w:r>
        <w:rPr>
          <w:i/>
        </w:rPr>
        <w:t>Переходим в зал Изначально Вышестоящего Отца Планеты на 97-е Изначальное Проявление явленно, на 65 мансардный этаж (он, скорее всего, будет в будущем не 65, есть решение о взращивании Дома в 97 этажей, но в 96-97-м, решение это ещё не реализация).</w:t>
      </w:r>
    </w:p>
    <w:p>
      <w:pPr>
        <w:pStyle w:val="Normal"/>
        <w:tabs>
          <w:tab w:val="clear" w:pos="708"/>
          <w:tab w:val="left" w:pos="284" w:leader="none"/>
        </w:tabs>
        <w:rPr/>
      </w:pPr>
      <w:r>
        <w:rPr>
          <w:i/>
        </w:rPr>
        <w:t xml:space="preserve">Развёртываемся в зале в телесном явлении Дома Изначально Вышестоящего Отца Планеты. В этом телесном явлении начали формироваться Части, обратите внимание, и это тело, которое несёт всю 128-рицу Частей, в том числе 64-ре Синтезтела в Субъядерных выражениях. Фактически, это то тело, которое сотворяется Отцом для физической жизни на Планете. </w:t>
      </w:r>
    </w:p>
    <w:p>
      <w:pPr>
        <w:pStyle w:val="Normal"/>
        <w:tabs>
          <w:tab w:val="clear" w:pos="708"/>
          <w:tab w:val="left" w:pos="284" w:leader="none"/>
        </w:tabs>
        <w:rPr/>
      </w:pPr>
      <w:r>
        <w:rPr>
          <w:i/>
        </w:rPr>
        <w:t xml:space="preserve">Встали пред Отцом. Синтезируемся с Хум Изначально Вышестоящего Отца Планеты и стяжаем Изначальный Синтез Изначально Вышестоящего Отца Планеты, </w:t>
      </w:r>
      <w:r>
        <w:rPr>
          <w:b/>
          <w:i/>
        </w:rPr>
        <w:t>прося преобразить каждого из нас и синтез нас на явление Дома Изначально Вышестоящего Отца Планеты 97-м Изначальным Проявлением с физичностью Изначального Мира и ростом и реализацией сотворяемостью телесности 128-рично Домом Изначально Вышестоящего Отца Планеты и Изначально Вышестоящим Отцом Планеты каждым из нас, в каждом из нас и из каждого из нас.</w:t>
      </w:r>
    </w:p>
    <w:p>
      <w:pPr>
        <w:pStyle w:val="Normal"/>
        <w:tabs>
          <w:tab w:val="clear" w:pos="708"/>
          <w:tab w:val="left" w:pos="284" w:leader="none"/>
        </w:tabs>
        <w:rPr/>
      </w:pPr>
      <w:r>
        <w:rPr>
          <w:i/>
        </w:rPr>
        <w:t>И, возжигаясь Изначальным Синтезом Изначально Вышестоящего Отца Планеты преображаясь им, фиксируем своё присутствие в данном здании, в данном доме.</w:t>
      </w:r>
    </w:p>
    <w:p>
      <w:pPr>
        <w:pStyle w:val="Normal"/>
        <w:tabs>
          <w:tab w:val="clear" w:pos="708"/>
          <w:tab w:val="left" w:pos="284" w:leader="none"/>
        </w:tabs>
        <w:rPr/>
      </w:pPr>
      <w:r>
        <w:rPr>
          <w:i/>
        </w:rPr>
        <w:t xml:space="preserve">Синтезируемся с Изначально Вышестоящим Отцом Планеты, собираем наши тела, стоящие пред Отцом. Под нами исчезает пол в этом здании, и мы скользим по Столпу Изначально Вышестоящего Отца Планеты в зал Ока Изначально Вышестоящего Отца Планеты. </w:t>
      </w:r>
    </w:p>
    <w:p>
      <w:pPr>
        <w:pStyle w:val="Normal"/>
        <w:tabs>
          <w:tab w:val="clear" w:pos="708"/>
          <w:tab w:val="left" w:pos="284" w:leader="none"/>
        </w:tabs>
        <w:rPr/>
      </w:pPr>
      <w:r>
        <w:rPr>
          <w:i/>
        </w:rPr>
        <w:t>Становимся в зале Ока Изначально Вышестоящего Отца Планеты на пол, можете прожить его, мы стоим босиком, он слегка прохладный, и немного искры бегают, то есть подошва это чувствует по полу. Прохладный и бегают искры, я не оговорился, такое своеобразие.</w:t>
      </w:r>
    </w:p>
    <w:p>
      <w:pPr>
        <w:pStyle w:val="Normal"/>
        <w:tabs>
          <w:tab w:val="clear" w:pos="708"/>
          <w:tab w:val="left" w:pos="284" w:leader="none"/>
        </w:tabs>
        <w:rPr/>
      </w:pPr>
      <w:r>
        <w:rPr>
          <w:i/>
        </w:rPr>
        <w:t>И мы синтезируемся с Хум Изначально Вышестоящего Отца Планеты, стяжая Око явления телесности каждого из нас Домом Изначально Вышестоящего Отца Планеты 97-изначально-проявленно явленно Изначальным Миром с явлением Изначальности данным телом, в проявленном его выражении каждым из нас.</w:t>
      </w:r>
    </w:p>
    <w:p>
      <w:pPr>
        <w:pStyle w:val="Normal"/>
        <w:tabs>
          <w:tab w:val="clear" w:pos="708"/>
          <w:tab w:val="left" w:pos="284" w:leader="none"/>
        </w:tabs>
        <w:rPr/>
      </w:pPr>
      <w:r>
        <w:rPr>
          <w:i/>
        </w:rPr>
        <w:t xml:space="preserve">И просим развернуть Око Творение, Око Сотворение Изначально Вышестоящего Отца Планеты Изначальной телесностью каждого из нас в явлении 128 Изначально-проявленных Частей с ростом Изначальности в них и соответствующим проявлено-присутственным выражением с фиксацией данного телесного Изначального выражения в физическом теле каждого из нас, развёртыванием Изначального Мира физически вокруг каждого из нас синтезтелесно, синтезом физического тела и тела, которое стоит сейчас перед Изначально Вышестоящим Отцом Планеты каждым из нас соответствующим явлением Ока Домом Изначально Вышестоящего Отца Планеты физически собою. </w:t>
      </w:r>
    </w:p>
    <w:p>
      <w:pPr>
        <w:pStyle w:val="Normal"/>
        <w:tabs>
          <w:tab w:val="clear" w:pos="708"/>
          <w:tab w:val="left" w:pos="284" w:leader="none"/>
        </w:tabs>
        <w:rPr/>
      </w:pPr>
      <w:r>
        <w:rPr>
          <w:i/>
        </w:rPr>
        <w:t>И, синтезируясь с Хум Изначально Вышестоящего Отца Планеты, стяжаем Изначальный Синтез Изначально Вышестоящего Отца Планеты, прося преобразить каждого из нас и синтез нас всем этим.</w:t>
      </w:r>
    </w:p>
    <w:p>
      <w:pPr>
        <w:pStyle w:val="Normal"/>
        <w:tabs>
          <w:tab w:val="clear" w:pos="708"/>
          <w:tab w:val="left" w:pos="284" w:leader="none"/>
        </w:tabs>
        <w:rPr/>
      </w:pPr>
      <w:r>
        <w:rPr>
          <w:i/>
        </w:rPr>
        <w:t xml:space="preserve">И, возжигаясь, преображаясь, развёртываемся пред Изначально Вышестоящим Отцом в Новом Око Сотворении Изначальной телесности 128-миричной Домом Изначально Вышестоящего Отца Планеты синтезом Изначальных проявленных и присутственных реализаций каждым из нас и синтезом нас собою ракурсом Изначального Мира, в том числе физической реализации его каждым из нас. </w:t>
      </w:r>
    </w:p>
    <w:p>
      <w:pPr>
        <w:pStyle w:val="Normal"/>
        <w:tabs>
          <w:tab w:val="clear" w:pos="708"/>
          <w:tab w:val="left" w:pos="284" w:leader="none"/>
        </w:tabs>
        <w:rPr/>
      </w:pPr>
      <w:r>
        <w:rPr>
          <w:i/>
        </w:rPr>
        <w:t>И, возжигаясь Изначальным Синтезом Изначально Вышестоящего Отца Планеты, преображаясь им, благодарим Изначально Вышестоящего Отца Планеты.</w:t>
      </w:r>
    </w:p>
    <w:p>
      <w:pPr>
        <w:pStyle w:val="Normal"/>
        <w:tabs>
          <w:tab w:val="clear" w:pos="708"/>
          <w:tab w:val="left" w:pos="284" w:leader="none"/>
        </w:tabs>
        <w:rPr>
          <w:i/>
          <w:i/>
        </w:rPr>
      </w:pPr>
      <w:r>
        <w:rPr>
          <w:i/>
        </w:rPr>
        <w:t xml:space="preserve">И из зала Око возвращаемся в физическое присутствие в данный зал, закрепляя себя в зале Ока для ночной подготовки и взращивания телесности каждого из нас Изначальной. </w:t>
      </w:r>
    </w:p>
    <w:p>
      <w:pPr>
        <w:pStyle w:val="Normal"/>
        <w:tabs>
          <w:tab w:val="clear" w:pos="708"/>
          <w:tab w:val="left" w:pos="284" w:leader="none"/>
        </w:tabs>
        <w:rPr/>
      </w:pPr>
      <w:r>
        <w:rPr>
          <w:i/>
        </w:rPr>
        <w:t>Преображаемся физически, эманируем всё стяжённое и возожжённое в ИДИВО и внимание – в  Дом Изначально Вышестоящего Отца Планеты, только туда, в ИДИВО и Дом Изначально Вышестоящего Отца Планеты, фиксируя эту развёртку Изначальным Домом Изначально Вышестоящего Отца каждого из нас для соорганизации Домов.</w:t>
      </w:r>
    </w:p>
    <w:p>
      <w:pPr>
        <w:pStyle w:val="Normal"/>
        <w:tabs>
          <w:tab w:val="clear" w:pos="708"/>
          <w:tab w:val="left" w:pos="284" w:leader="none"/>
        </w:tabs>
        <w:rPr>
          <w:i/>
          <w:i/>
        </w:rPr>
      </w:pPr>
      <w:r>
        <w:rPr>
          <w:i/>
        </w:rPr>
        <w:t xml:space="preserve">И выходим из практики. </w:t>
      </w:r>
    </w:p>
    <w:p>
      <w:pPr>
        <w:pStyle w:val="Normal"/>
        <w:tabs>
          <w:tab w:val="clear" w:pos="708"/>
          <w:tab w:val="left" w:pos="284" w:leader="none"/>
        </w:tabs>
        <w:rPr>
          <w:i/>
          <w:i/>
        </w:rPr>
      </w:pPr>
      <w:r>
        <w:rPr>
          <w:i/>
        </w:rPr>
        <w:t>Аминь.</w:t>
      </w:r>
    </w:p>
    <w:p>
      <w:pPr>
        <w:pStyle w:val="Heading3"/>
        <w:rPr/>
      </w:pPr>
      <w:bookmarkStart w:id="14" w:name="__RefHeading___Toc385174341"/>
      <w:bookmarkEnd w:id="14"/>
      <w:r>
        <w:rPr/>
        <w:t>Рекомендация к ночной учёбе</w:t>
      </w:r>
    </w:p>
    <w:p>
      <w:pPr>
        <w:pStyle w:val="Style12"/>
        <w:rPr/>
      </w:pPr>
      <w:r>
        <w:rPr>
          <w:szCs w:val="24"/>
        </w:rPr>
        <w:t xml:space="preserve">В большей своей части, ваша ночная подготовка сегодня будет в Доме Изначально  Вышестоящего Отца Планеты, и понятно, у Дочери, и у Владыки Кут Хуми. Три точки обучения. Обратите на это внимание. </w:t>
      </w:r>
    </w:p>
    <w:p>
      <w:pPr>
        <w:pStyle w:val="Style12"/>
        <w:ind w:firstLine="708"/>
        <w:rPr>
          <w:szCs w:val="24"/>
        </w:rPr>
      </w:pPr>
      <w:r>
        <w:rPr>
          <w:szCs w:val="24"/>
        </w:rPr>
        <w:t xml:space="preserve">На сегодня всё. Всем спасибо за внимание. Дам ещё раз поздравляем с праздником. </w:t>
      </w:r>
    </w:p>
    <w:p>
      <w:pPr>
        <w:pStyle w:val="Style12"/>
        <w:ind w:firstLine="708"/>
        <w:rPr>
          <w:szCs w:val="24"/>
        </w:rPr>
      </w:pPr>
      <w:r>
        <w:rPr>
          <w:szCs w:val="24"/>
        </w:rPr>
        <w:t>И до завтра. До свидания.</w:t>
      </w:r>
      <w:r>
        <w:br w:type="page"/>
      </w:r>
    </w:p>
    <w:p>
      <w:pPr>
        <w:pStyle w:val="Heading1"/>
        <w:rPr/>
      </w:pPr>
      <w:r>
        <w:rPr/>
        <w:t xml:space="preserve">День 2 </w:t>
      </w:r>
    </w:p>
    <w:p>
      <w:pPr>
        <w:pStyle w:val="Heading2"/>
        <w:rPr/>
      </w:pPr>
      <w:r>
        <w:rPr/>
        <w:t>Часть 1</w:t>
      </w:r>
    </w:p>
    <w:p>
      <w:pPr>
        <w:pStyle w:val="Heading3"/>
        <w:rPr/>
      </w:pPr>
      <w:bookmarkStart w:id="15" w:name="__RefHeading___Toc385174344"/>
      <w:bookmarkEnd w:id="15"/>
      <w:r>
        <w:rPr/>
        <w:t xml:space="preserve">Вопросы праздничной ночной подготовки. </w:t>
        <w:br/>
        <w:t>Развитие Изначального Тела в Доме Отца Планеты</w:t>
      </w:r>
    </w:p>
    <w:p>
      <w:pPr>
        <w:pStyle w:val="Normal"/>
        <w:ind w:firstLine="708"/>
        <w:rPr/>
      </w:pPr>
      <w:r>
        <w:rPr/>
        <w:t xml:space="preserve">Мы продолжаем вторую часть 29-го Изначального Синтеза в Доме Изначально Вышестоящего Отца 94-го Проявления Новосибирск. И у нас была, конечно, праздничная ночная подготовка, но она всё равно была. Поэтому мы начнём с ночной подготовки. </w:t>
      </w:r>
    </w:p>
    <w:p>
      <w:pPr>
        <w:pStyle w:val="Normal"/>
        <w:ind w:firstLine="708"/>
        <w:rPr/>
      </w:pPr>
      <w:r>
        <w:rPr>
          <w:b/>
        </w:rPr>
        <w:t>Первое.</w:t>
      </w:r>
      <w:r>
        <w:rPr/>
        <w:t xml:space="preserve"> Мы говорили, что вас будут готовить в здании Дома Отца. Значит, по поводу здания Дома Отца. Части там начинают только формироваться. До этого цель Дома Отца была формировать Синтезтела. </w:t>
      </w:r>
    </w:p>
    <w:p>
      <w:pPr>
        <w:pStyle w:val="Normal"/>
        <w:ind w:firstLine="708"/>
        <w:rPr/>
      </w:pPr>
      <w:r>
        <w:rPr/>
        <w:t xml:space="preserve">Соответствующим образом, ни о каких разработанных и тем более развитых частях вообще не идёт речи. Дом Отца поднялся в 97-е Проявление буквально… Когда вышло Распоряжение? За день до этого. За день до Распоряжения – это неделя прошла. Даже меньше, наверное. И после этого только пошла фиксация частей на ваши Синтезтела. До этого это было общее Синтезтело с процессуальным вариантом частей. </w:t>
      </w:r>
    </w:p>
    <w:p>
      <w:pPr>
        <w:pStyle w:val="Normal"/>
        <w:ind w:firstLine="708"/>
        <w:rPr/>
      </w:pPr>
      <w:r>
        <w:rPr/>
        <w:t xml:space="preserve">Процессуальный вариант частей – это как на улице человек говорит, что он умный, но части Ум и Ума, фактически, нет. Он просто умный, потому что наработал такой процесс. Я не хочу обижать людей, просто это факт такой, Метагалактический, когда нас тестировали в Метагалактике. Отдельной частью её назвать можно. Поэтому требовать от Синтезтел, которые находятся в здании Дома Отца, на сегодня какой-то специфики головы вообще не стоит. Потому что некоторые из вас пытались интеллектуально напрячься и побродить по Дому Отца. В итоге, останавливались где-нибудь в углу, когда тело уставало. И стояли вот так. Знаете, как молятся на «Стену плача». Примерно так вы стояли в здании. В итоге, наши работники вас собирали, возвращали обратно.  </w:t>
      </w:r>
    </w:p>
    <w:p>
      <w:pPr>
        <w:pStyle w:val="Normal"/>
        <w:ind w:firstLine="708"/>
        <w:rPr/>
      </w:pPr>
      <w:r>
        <w:rPr/>
        <w:t xml:space="preserve">Поэтому у меня такая просьба. </w:t>
      </w:r>
      <w:r>
        <w:rPr>
          <w:b/>
        </w:rPr>
        <w:t>Вы должны реально, внутри себе поставить, что то тело менее совершенно, чем вы</w:t>
      </w:r>
      <w:r>
        <w:rPr/>
        <w:t xml:space="preserve">. Оно быстро развивается, Отец его сотворяет. Но его сотворяет по вашей кальке. Калька – это значит, один в один. Если вы здесь, извините, дурак, я по-мужски, женский же праздник, то и там вы будете… Может быть, слегка умнее за счёт многомерности. </w:t>
      </w:r>
    </w:p>
    <w:p>
      <w:pPr>
        <w:pStyle w:val="Normal"/>
        <w:ind w:firstLine="708"/>
        <w:rPr/>
      </w:pPr>
      <w:r>
        <w:rPr/>
        <w:t xml:space="preserve">За счет многомерности оперативка в голове будет легче работать, оперативное мышление, но не менее тупое, чем здесь. Может быть, чуть-чуть будет казаться, что это умнее. Поймите, пожалуйста, что все вышестоящие тела – это ваше идеальное выражение с физики. Мы занимаемся развитием физики именно для того, чтобы там мы стали умнее, добрее, сильнее и физичнее. В том числе, в Тонком Теле. </w:t>
      </w:r>
    </w:p>
    <w:p>
      <w:pPr>
        <w:pStyle w:val="Normal"/>
        <w:ind w:firstLine="708"/>
        <w:rPr/>
      </w:pPr>
      <w:r>
        <w:rPr/>
        <w:t xml:space="preserve">У некоторых из вас, я бы сказал, у большинства группы сложилось мнение наоборот, что там сотворяют гениальных людей, и надо натянуть их на себя. Я уверяю вас, если вы натянете тех на себя, вы станете тупее, глупее и так далее. Физика намного активней, глубже, разработанней, как бы вы к себе ни относились. Вы можете очень критично оценивать себя, но даже этим состоянием критичной оценки вы выше тех Тел. У тех нет критичной оценки. Они простые исполнители. Знаете, как дети в большом теле. Шестой-седьмой год, представьте. Только которые не ведут себя вот так искренне и непосредственно как дети, потому что они уже взрослые увальни. Но мышление примерно в том возрасте. </w:t>
      </w:r>
    </w:p>
    <w:p>
      <w:pPr>
        <w:pStyle w:val="Normal"/>
        <w:ind w:firstLine="708"/>
        <w:rPr/>
      </w:pPr>
      <w:r>
        <w:rPr/>
        <w:t xml:space="preserve">В принципе, оно быстро развивается. Всё. </w:t>
      </w:r>
      <w:r>
        <w:rPr>
          <w:b/>
        </w:rPr>
        <w:t xml:space="preserve">Всё зависит от вашей физической составляющей. Если вы преобразите физичность, там преобразится быстрее. </w:t>
      </w:r>
    </w:p>
    <w:p>
      <w:pPr>
        <w:pStyle w:val="Normal"/>
        <w:ind w:firstLine="708"/>
        <w:rPr>
          <w:b/>
          <w:b/>
        </w:rPr>
      </w:pPr>
      <w:r>
        <w:rPr/>
        <w:t xml:space="preserve">И ещё такое тоже переключение. </w:t>
      </w:r>
      <w:r>
        <w:rPr>
          <w:b/>
        </w:rPr>
        <w:t>Отец сотворяет те Тела. Давайте по-другому сформулируем. Отец сотворяет вас, концентрируя мощь на тех Телах, чтоб вы на физике, что? Сотворились</w:t>
      </w:r>
      <w:r>
        <w:rPr/>
        <w:t xml:space="preserve">. Те Тела – это не отдельное от вас чудо, а потом вам достаются крохи со стола Отца. А наоборот, те Тела в Дом Отца вошли. На них идёт концентрация Отца, чтобы вы на физике преобразились. Фактически, за счёт тех тел идёт постоянная концентрация на каждого из вас. </w:t>
      </w:r>
    </w:p>
    <w:p>
      <w:pPr>
        <w:pStyle w:val="Normal"/>
        <w:ind w:firstLine="708"/>
        <w:rPr>
          <w:b/>
          <w:b/>
        </w:rPr>
      </w:pPr>
      <w:r>
        <w:rPr>
          <w:b/>
        </w:rPr>
        <w:t>Смысл Сотворения этого не в том, что то Тело сотворяет, а смысл, что сотворяют вас, а то Тело специально находится в здании Дома Отца, чтобы эта концентрация на вас поддерживалась</w:t>
      </w:r>
      <w:r>
        <w:rPr/>
        <w:t>. Я не помню, или «малышам», или вам вчера говорил, что в пятой расе условия Дома Отца были рассеяны на всех. Сотворялись все вообще. Младшей группе вчера говорил. И когда мы получаем частные Дома, начинает идти концентрация на каждого. Но при очень высоком и быстром развитии, когда нужно развернуть 64 Синтезтела в разных мерностях, даже частных Домов не хватает. Потому что частный Дом больше справляется с каким-то вашим синтез-выражением, набором частей.</w:t>
      </w:r>
    </w:p>
    <w:p>
      <w:pPr>
        <w:pStyle w:val="Normal"/>
        <w:ind w:firstLine="708"/>
        <w:rPr/>
      </w:pPr>
      <w:r>
        <w:rPr>
          <w:b/>
        </w:rPr>
        <w:t xml:space="preserve">В итоге понадобилось задействовать Дом Отца Планеты, чтоб мы быстрее развивались. Первый результат нашей с вами работы в этом Доме Отца есть. Мы перешли с вами с Метагалактики в Пробуддическое проявление. Это результат стяжания с нашей группой Дома Отца. И Сотворение тех тел как наше Сотворение. Или Сотворение нас в концентрации на те Тела. Через них всё идёт нам, понимаете? А им достается только то, что мы здесь получили. И за счёт этого мы смогли подняться с Метагалактики на Пробудди. </w:t>
      </w:r>
    </w:p>
    <w:p>
      <w:pPr>
        <w:pStyle w:val="Normal"/>
        <w:ind w:firstLine="708"/>
        <w:rPr/>
      </w:pPr>
      <w:r>
        <w:rPr/>
        <w:t xml:space="preserve">А то я говорю: «Сотворяем те Тела», и вы не видите, что это вы. У вас до сих пор нет такого мышления, что «Я и Отец едины». Значит, всё, что Отец сделает с любым вашим Телом, – это единство вас. То – не отдельное тело, а ваше тело. Эфирное, астральное, ментальное, любое следующее присутственное тело, которое отсутствует у вас. У нас сейчас 29-й Синтез, у вас сейчас, допустим, 29 тел, значит, то – тридцатое. Но выйдя из Синтеза, у вас будет естественно работать, пускай, 13 тел, то тут же станет 14-м. Понимаете, о чём я? </w:t>
      </w:r>
      <w:r>
        <w:rPr>
          <w:b/>
        </w:rPr>
        <w:t xml:space="preserve">Оно как бы складывает вам следующий шаг телесной выразимости. </w:t>
      </w:r>
    </w:p>
    <w:p>
      <w:pPr>
        <w:pStyle w:val="Normal"/>
        <w:ind w:firstLine="708"/>
        <w:rPr>
          <w:b/>
          <w:b/>
        </w:rPr>
      </w:pPr>
      <w:r>
        <w:rPr/>
        <w:t xml:space="preserve">То же самое. У вас работает пять Сфер Мысли, у того работает шесть. У вас работаете пять Чакр, у того работает шесть. У вас сработало 17 Чакр, у того – 18. Отец концентрирует на него, на то тело, на шаг выше. Чтобы сигналы пошли к вам, и у вас из 17-ти выросла работа 18-ти Чакр. Мы-то их стяжали, вопрос в том, чтобы они умели действовать с учётом всей сложности, которая складывается… Это не сложность. Для Человека Метагалактики, который будет мыслить Метагалактически, то, что мы делаем в Синтезе, это будет просто нормально. Это для нас сейчас сложно, потому что мы из пятой расы выходим и думаем: «Это, у-у-у-у, как сложно». А когда мы привыкаем к этому, вот я привык к этому, мне это несложно. Мы просто учимся быть этим. Учимся переключать на мерности, учимся, чтобы все эти чакры работали, учимся, чтоб всё это разрабатывалось у нас. Понимаете? Учимся, учимся, учимся. </w:t>
      </w:r>
    </w:p>
    <w:p>
      <w:pPr>
        <w:pStyle w:val="Normal"/>
        <w:ind w:firstLine="708"/>
        <w:rPr>
          <w:b/>
          <w:b/>
        </w:rPr>
      </w:pPr>
      <w:r>
        <w:rPr/>
        <w:t xml:space="preserve">И чтобы мы быстрее шли, появилась концентрация тех тел, их жизнь в Доме Отца. Но не для того, чтобы они там шли, им идти некуда. Они уже в Доме Отца. А чтобы через их концентрацию мы быстрее развивались физически. Я подчеркиваю, это наши тела с вами. В любой момент они могут войти в физику, и раствориться в нас. Без нас, отдельно, они не нужны. Ни Отцу, ни нам. Никому. Если они выйдут за пределы здания Дома Отца, они потеряются, они никому не нужны. Это вы! И они сюда вернутся, с вами будут взаимодействовать, и растворятся в вас. В этом теле растворятся. </w:t>
      </w:r>
    </w:p>
    <w:p>
      <w:pPr>
        <w:pStyle w:val="Normal"/>
        <w:ind w:firstLine="708"/>
        <w:rPr/>
      </w:pPr>
      <w:r>
        <w:rPr/>
        <w:t xml:space="preserve">А то, что они умеют ходить по зданию Дома Отца, подумаешь, выучили здание. Большое дело. Если б не было Отца, который концентрирует в этом здании через те Тела на вас какое-то сотворение… </w:t>
      </w:r>
    </w:p>
    <w:p>
      <w:pPr>
        <w:pStyle w:val="Normal"/>
        <w:ind w:firstLine="708"/>
        <w:rPr>
          <w:b/>
          <w:b/>
        </w:rPr>
      </w:pPr>
      <w:r>
        <w:rPr/>
        <w:t xml:space="preserve">Давайте такое. Здание и здание. Многоквартирный дом с залами для совместного общения. Зал Ока, зал Синтеза. Подумаешь, там собираемся, общаемся. Может, в древности такие здания здесь будут строить. Сейчас строят так, чтоб фитнес был, а мы ещё построим, чтоб зал Синтеза был. С библиотечкой. Тот же вариант Дома Отца. Правильно?  </w:t>
      </w:r>
    </w:p>
    <w:p>
      <w:pPr>
        <w:pStyle w:val="Normal"/>
        <w:ind w:firstLine="708"/>
        <w:rPr/>
      </w:pPr>
      <w:r>
        <w:rPr/>
        <w:t xml:space="preserve">Попробуйте переключиться. Потому что ночью, когда Отец с вами работал, и вас, фактически, синтезировал с теми Телами, ночью шло Сотворение, у некоторых был осадок, что это чужое тело, чуть ли. То Тело и я. Давайте так. Ночью Тонкое Тело у вас гуляло, спало, что-то видело, даже сны иногда вспоминаем. Это чужое тело? Но это вы. Вы же спали. </w:t>
      </w:r>
    </w:p>
    <w:p>
      <w:pPr>
        <w:pStyle w:val="Normal"/>
        <w:ind w:firstLine="708"/>
        <w:rPr>
          <w:b/>
          <w:b/>
        </w:rPr>
      </w:pPr>
      <w:r>
        <w:rPr/>
        <w:t xml:space="preserve">Теперь как вы контролируете свое Огненное Тело? Оно не спит. Где оно? Скажите, что оно чужое. А теперь, как вы контролируете свое Изначальное Тело. Где оно? </w:t>
      </w:r>
      <w:r>
        <w:rPr>
          <w:i/>
        </w:rPr>
        <w:t>(чих в зале)</w:t>
      </w:r>
      <w:r>
        <w:rPr/>
        <w:t xml:space="preserve"> Спасибо, точно. Я вчера намекнул, что здание Дома Отца переходит в Изначальный Мир. Значит, в здании Дома Отца какое Тело? Изначальное. </w:t>
      </w:r>
    </w:p>
    <w:p>
      <w:pPr>
        <w:pStyle w:val="Normal"/>
        <w:ind w:firstLine="708"/>
        <w:rPr>
          <w:b/>
          <w:b/>
        </w:rPr>
      </w:pPr>
      <w:r>
        <w:rPr/>
        <w:t>И, фактически, когда мы сейчас на Синтезе его тоже собрали на Синтез. Причём, собрали всех, кто там живёт, кроме вашей группы. Мы расширяем контингент. Сотворяем их. Мы хотим, вообще ввести туда постепенно всех Служащих в ИДИВО. Два года нам не разрешали, сейчас Решение принято, что постепенно войдут все Служащие ИДИВО. Только я не публикую это, потому что если я сейчас опубликую, все попытаются туда войти. Большинство войти не сможет. Потому что не хватит компетенции, то есть Статусов и Посвящений. Не хватит возможностей развернуть Изначальное Тело там. А без четкого единства с Отцом этой фразой: «Я и Отец мой едины», там развернуться невозможно. Понятно, я о чём.</w:t>
      </w:r>
    </w:p>
    <w:p>
      <w:pPr>
        <w:pStyle w:val="Normal"/>
        <w:ind w:firstLine="708"/>
        <w:rPr>
          <w:b/>
          <w:b/>
        </w:rPr>
      </w:pPr>
      <w:r>
        <w:rPr>
          <w:b/>
        </w:rPr>
        <w:t>З</w:t>
      </w:r>
      <w:r>
        <w:rPr/>
        <w:t xml:space="preserve">нание этой фразы не поможет. Надо уметь быть единым с Отцом. И тогда Изначальное Тело или Огненное Тело там зафиксируется и останется, открытым текстом. Это умеют, к сожалению, у нас пока единицы. Формулу знают, но при каких-то контактах, служебных, мы понимаем, что у нас знают это единицы. Даже среди очень подготовленных лиц с высоким Статусом мы ловим отсутствие этого единства. Напрягаем наших Сотрудников. Это первое, что вы должны запомнить. </w:t>
      </w:r>
    </w:p>
    <w:p>
      <w:pPr>
        <w:pStyle w:val="Normal"/>
        <w:ind w:firstLine="708"/>
        <w:rPr>
          <w:b/>
          <w:b/>
        </w:rPr>
      </w:pPr>
      <w:r>
        <w:rPr/>
        <w:t xml:space="preserve">Поэтому, пожалуйста, как угодно, физически, переключите мозги. Поверьте, это не теоретическая проблема. Поверьте, что я не просто так занялся этой темой. Мы ночью очень чётко увидели, что то Тело отчуждается, внимание, вами! От себя. В подсознании. Что оно там само по себе, а вы сами по себе. Это та же самая проблема, когда 16-рицы или сейчас 128-рицы живут по присутствиям Метагалактики, и некоторые из вас их не могут воспитать, потому что внутри, что они сами по себе, вы – сами по себе. А то тоже ваши Тела. Методика одна. Только те 128-рицы живут по присутствиям, а это Изначальное Тело сразу живёт в Доме Отца. У вас ещё есть тело, живущее на первом Вышестоящем присутствии, служащее у Владык. И вас просто от этого клинит. А это просто разные ваши выражения в разных мерностях, которые и взращивают Синтезтелесность. Это вы. Понимаете, вы. И когда это войдёт в голову, вы быстрее всех воспитаете. И вам опыт отдадут, пока это в голову не вошло, нет этого единства, синтезтелесного, вы это не воспитаете.  </w:t>
      </w:r>
    </w:p>
    <w:p>
      <w:pPr>
        <w:pStyle w:val="Normal"/>
        <w:ind w:firstLine="708"/>
        <w:rPr>
          <w:b/>
          <w:b/>
        </w:rPr>
      </w:pPr>
      <w:r>
        <w:rPr/>
        <w:t xml:space="preserve">Это не много голов. Это одна голова. Синтезная. У нас Синтез. Просто, выраженная в разных мерностях. Понимаете? А то получится как в Индии. Лицо вперед, лицо вбок, лицо назад, лицо вбок. Вы думаете, такие люди были? Нет. Это они попытались выразить, что человек сразу смотрел в четыре плана. Помните, я говорил: «Христос жил тремя планами». Четыре морды, извините, лица во все стороны, в древности это морда называлась, это один человек, живущий четырехпланово. Это они показали, что у него в теле есть, оказывается, четыре тела. Поэтому это бог. Я не шучу. Знаете, вот эти фигуры. С лицами во все стороны. Не фигуры, там, голова крутящаяся, называется. Это человек, живущий четырьмя телами сразу. </w:t>
      </w:r>
    </w:p>
    <w:p>
      <w:pPr>
        <w:pStyle w:val="Normal"/>
        <w:ind w:firstLine="708"/>
        <w:rPr>
          <w:b/>
          <w:b/>
        </w:rPr>
      </w:pPr>
      <w:r>
        <w:rPr/>
        <w:t xml:space="preserve">Можно по-другому сказать: Физическим, Тонким, Огненным. И четвёртое, наверное, божественное было. Тонкое, солнечное. Это выше Огненного в пятой расе было. Тоже четыре тела. </w:t>
      </w:r>
    </w:p>
    <w:p>
      <w:pPr>
        <w:pStyle w:val="Normal"/>
        <w:ind w:firstLine="708"/>
        <w:rPr/>
      </w:pPr>
      <w:r>
        <w:rPr/>
        <w:t xml:space="preserve">И у вас ночью было две морды. Одна гуляла во сне, другая спала в кровати. То же самое, можно сюда морду поставить. Направо или налево. Можно назад. Всё то же самое, понимаете? Только мы это уже можем сложить, сообразить, связать, а человек древности, типа древнего индийца это даже связать не мог. У них Тел не было тонких. </w:t>
      </w:r>
    </w:p>
    <w:p>
      <w:pPr>
        <w:pStyle w:val="Normal"/>
        <w:ind w:firstLine="708"/>
        <w:rPr>
          <w:b/>
          <w:b/>
        </w:rPr>
      </w:pPr>
      <w:r>
        <w:rPr/>
        <w:t xml:space="preserve">Вы поймите, Тонкое Тело начало формироваться после появления Души. Душа появилась с Христом чуть меньше тысячи лет назад в наших телах. У древних индийцев их вообще не было. Я когда это говорю, я ввожу в шок всех ведистов. Я говорю, в это время Души у человека не было, хоть он и страдал ведами. Как?! Я говорю: «Вот так! Поэтому ел растительную пищу, чтобы сохранить своё физическое тело. Душа здесь была не при чём». – «Как?!» Я говорю: «Потому что по Планетарным стандартам Душа пришла с Христом. А он был всего тысячу лет назад. А вы говорите о древнейшей ведической традиции пять тысяч лет назад, где вообще частями не пахло. Поэтому это был красивый человеческий обрубок. Умный-умный. Но телесный». – «Как?!» Я говорю: «Вот так». </w:t>
      </w:r>
    </w:p>
    <w:p>
      <w:pPr>
        <w:pStyle w:val="Normal"/>
        <w:ind w:firstLine="708"/>
        <w:rPr>
          <w:b/>
          <w:b/>
        </w:rPr>
      </w:pPr>
      <w:r>
        <w:rPr/>
        <w:t xml:space="preserve">И не надо накладывать на ведистов, что они были с Разумом, Сердцем и Душою. Ни с тем, ни с тем, ни с тем. У них Сердце пыталось вырасти. Тексты красивые, жрали прекрасно. Экология была хорошая. Я не могу сказать, что другие плохо питались. Частей не было. Ещё вопрос, кто эти тексты составлял. Это составляли лучшие из всех, кто жил на этой территории. Те же «Упанишады», это комментарии к текстам лучших людей, которые понимали вообще, о чём идёт речь. Кто знает, что такое «Упанишады». Понятно, да, о чём я? </w:t>
      </w:r>
    </w:p>
    <w:p>
      <w:pPr>
        <w:pStyle w:val="Normal"/>
        <w:ind w:firstLine="708"/>
        <w:rPr>
          <w:b/>
          <w:b/>
        </w:rPr>
      </w:pPr>
      <w:r>
        <w:rPr/>
        <w:t xml:space="preserve">Здесь надо переключиться. А то вас вызывают в Дом Отца, а знаете, приходят. Ваше Огненное Тело выскочило, стоит Изначальное Тело </w:t>
      </w:r>
      <w:r>
        <w:rPr>
          <w:i/>
        </w:rPr>
        <w:t>(показывает, как кряхтит)</w:t>
      </w:r>
      <w:r>
        <w:rPr/>
        <w:t xml:space="preserve">. И так. Войти, не войти? Такое ощущение, что обняться надо, чтобы войти. Некоторых заставляли обниматься, чтобы они растворились. «Вы что? На меня похоже». Типа – я ли не знаю? Примерно такое состояние было у части группы. Вы даже не смогли отсутствием Единства, выходя снизу вверх, развернуться в этом теле. Потому что когда здесь идёте на Синтезе – шаг вправо, шаг влево – расстрел Владыки, Отца или я добавлю. Понимаете? </w:t>
      </w:r>
    </w:p>
    <w:p>
      <w:pPr>
        <w:pStyle w:val="Normal"/>
        <w:ind w:firstLine="708"/>
        <w:rPr>
          <w:b/>
          <w:b/>
        </w:rPr>
      </w:pPr>
      <w:r>
        <w:rPr/>
        <w:t xml:space="preserve">А когда вы сами ходите – «О! Ба! Моё тело! О-о-о-о!» Типа, живи само по себе, я пришла тоже. В Дом Отца погулять. А ты своим этим телом, Тонким или Огненным, там гулять не можешь. Для этого Отец тебя сотворил. В выражении. А ты смотришь на это так. Типа, Отец сотворил, и гуляй с Отцом, да? А я сама погуляю в Доме Отца. </w:t>
      </w:r>
    </w:p>
    <w:p>
      <w:pPr>
        <w:pStyle w:val="Normal"/>
        <w:ind w:firstLine="708"/>
        <w:rPr>
          <w:b/>
          <w:b/>
        </w:rPr>
      </w:pPr>
      <w:r>
        <w:rPr/>
        <w:t xml:space="preserve">Вы сейчас смеётесь, но есть такой анекдот. Вы ж ночью себя не контролируете. А там вылезает всё, что вы не контролируете ночью, у вас естественно живёт. Вы это поймите. Когда вам это рассказываешь, оно понятно. И вы сейчас положительно реагируете. Но ночью, когда вы себя не контролируете, вылезает всё глубинное, сидящее в нас. И если у нас нет единства с Отцом, оттуда вылезло не единство с Отцом. Ничего с этим сделать не можем. Ничего не сделаем. </w:t>
      </w:r>
      <w:r>
        <w:rPr>
          <w:b/>
        </w:rPr>
        <w:t>Пока не наработаем  в этом физическом выражении Единства с Отцом и осознание, что если ты идёшь в Дом Отца туда, ты только отсюда вышел, ты в том Теле разворачиваешься. Это наше Изначальное Тело.</w:t>
      </w:r>
      <w:r>
        <w:rPr/>
        <w:t xml:space="preserve"> </w:t>
      </w:r>
    </w:p>
    <w:p>
      <w:pPr>
        <w:pStyle w:val="Normal"/>
        <w:ind w:firstLine="708"/>
        <w:rPr>
          <w:b/>
          <w:b/>
        </w:rPr>
      </w:pPr>
      <w:r>
        <w:rPr/>
        <w:t xml:space="preserve">Давайте так, корректно выразимся. В пятой расе было три Мира. У большинства людей Огненного Тела не было. Были варианты даже, когда ученик получал первое Посвящение, Солнечное, второе Солнечное – Огненного Тела не было. Да. Оно только начинало взращиваться. Первые один, два посвящения – это Огненное Тело, которое взращивалось. Это Ученик и Посвященный. Максимально, в массе своей нас посещают ученики первого Посвящения. Огненного Тела в пятой расе почти не было. Давайте так. Без обид. С редчайшим вариантом мы находим учеников, у которых четыре-пять Посвящений, которых к нам присылают на переподготовку и поход дальше. У тех хотя бы Огненное Тело было. У Архатов хотя бы Огненное Тело было развито. Почему на Николая Константиновича смотрят и говорят: «Ой, это ж художник, Рерих». Вопрос не в Рерихе. Он был Архатом. У него было, внимание, третье Огненное Тело. Для Планеты это супер-пупер человек. Пара, тройка сотен. Давайте так, без иллюзий если. </w:t>
      </w:r>
    </w:p>
    <w:p>
      <w:pPr>
        <w:pStyle w:val="Normal"/>
        <w:ind w:firstLine="708"/>
        <w:rPr/>
      </w:pPr>
      <w:r>
        <w:rPr/>
        <w:t xml:space="preserve">Зайдите в любую церковь. Все молятся Душе. У большинства молящихся нет Тонких Тел. Душа есть, Тонких Тел нет. В подсознании они терпеть не могут астральное Тело. Какое там Тонкое Тело? Им священники внушают: «Нет у вас астральных Тел! Только Душа есть». В итоге, Тонкое Тело только начинает взращиваться, и… </w:t>
      </w:r>
      <w:r>
        <w:rPr>
          <w:i/>
        </w:rPr>
        <w:t>(В.С. показывает мудру из трёх пальцев)</w:t>
      </w:r>
      <w:r>
        <w:rPr/>
        <w:t xml:space="preserve">. И только великий монах к концу серьёзной монашеской жизни формирует ангельское тело, которое на другом языке спокойно называется Тонким. Или астральным. В зависимости от развитости монаха. Астральное выше по компетенции, но оно хуже по дееспособности – Манас ещё отсутствует. Потом Манас надо будет взращивать, понимаете? Манасическое Тело? </w:t>
      </w:r>
    </w:p>
    <w:p>
      <w:pPr>
        <w:pStyle w:val="Normal"/>
        <w:ind w:firstLine="708"/>
        <w:rPr/>
      </w:pPr>
      <w:r>
        <w:rPr/>
        <w:t xml:space="preserve">Вы внимательно посмотрите, у них какие тела там есть. Вы скажете: «А они ж спят там ночью». Спят-то они, спят. Тело взращивается. Знаете такое. Вопрос не в том, что они спят, а вопрос размеров тела. Подумайте. И вопрос Тонкого Тела, в какой мерности взращивается. Если в трехмерной – его нет. Потому что даже в пятой расе астрал – это 4-мерность. А чтоб взрастить 4-мерное Тонкое Тело надо не только выразить Душу, надо уметь действовать в Тонком Мире. Да, сейчас с этим полегче, Тонких Тел больше. Но Огненных тоже нет. </w:t>
      </w:r>
    </w:p>
    <w:p>
      <w:pPr>
        <w:pStyle w:val="Normal"/>
        <w:ind w:firstLine="708"/>
        <w:rPr/>
      </w:pPr>
      <w:r>
        <w:rPr/>
        <w:t xml:space="preserve">Вы хотите сказать, что много людей получило Самадхи в физике? </w:t>
      </w:r>
      <w:r>
        <w:rPr>
          <w:b/>
        </w:rPr>
        <w:t>Без Огня Самадхи нет Огненного Тела.</w:t>
      </w:r>
      <w:r>
        <w:rPr/>
        <w:t xml:space="preserve"> Это восьмая ступень Раджа-йоги. Или высшая ступень Дхьяны как медитации. Кто из вас это получил? На Синтезе мы вам, фактически, стяжаем Огненные Тела. А без Синтеза? Реально, без Синтеза, люди на улице, что это делает? Ничего. Знаете, какая подготовка нужна, чтобы войти в Огонь Самадхи? Или в Огонь Сатори? Это Атма. Чтобы реально Огненное Тело устойчиво было. Совершенное Тело Будды, имеющее три: Огненное, Тонкое, Физическое, внимание совершенств. В этом смысл Будды. Примерно увидели. </w:t>
      </w:r>
    </w:p>
    <w:p>
      <w:pPr>
        <w:pStyle w:val="Normal"/>
        <w:ind w:firstLine="708"/>
        <w:rPr/>
      </w:pPr>
      <w:r>
        <w:rPr/>
        <w:t xml:space="preserve">Поэтому вам надо ценить, что Отец взялся за взращивание нам четвёртого Мира, Изначальных Тел. Решив, что Огненные Тела мы научились взращивать здесь, на Синтезах. Когда мы с вами в любой практике мотаемся к Отцу и к Владыкам, у нас взращивается Огненное Тело. Тонкое Тело отдают вам на откуп. Чтоб оно взращивалось вами вашим Служением в Доме. В первую очередь. </w:t>
      </w:r>
    </w:p>
    <w:p>
      <w:pPr>
        <w:pStyle w:val="Normal"/>
        <w:ind w:firstLine="708"/>
        <w:rPr/>
      </w:pPr>
      <w:r>
        <w:rPr/>
        <w:t xml:space="preserve">Вы там тоже иногда ходите Огненным Телом, иногда ходите Тонким Телом. Они очень чётко различаются, сейчас выйдем в практике, станем, я скажу: «Одели форму». И вы будете стоять в двух-трёх Телах. Вы больше в двух Телах стоите. В Тонком или в Огненном. Иногда попадаются, кто уже в Изначальном стоит. Не в вашей группе. Потому что ваше Изначальное у Отца сейчас зажигает. Этот смысл  попробуйте сложить. И тогда вам будет понятно, что происходит в Доме Отца. </w:t>
      </w:r>
    </w:p>
    <w:p>
      <w:pPr>
        <w:pStyle w:val="Normal"/>
        <w:ind w:firstLine="708"/>
        <w:rPr/>
      </w:pPr>
      <w:r>
        <w:rPr/>
        <w:t xml:space="preserve">Я пытаюсь пробить брешь неразумия, так скажем. Это не отдельные тела, это взращивание вас. Всё. </w:t>
      </w:r>
    </w:p>
    <w:p>
      <w:pPr>
        <w:pStyle w:val="Normal"/>
        <w:ind w:firstLine="708"/>
        <w:rPr/>
      </w:pPr>
      <w:r>
        <w:rPr/>
        <w:t>Просто задумайтесь. Вы выходите в практике к Владыке или к Отцу. Вы каким Телом выходите? Вы можете выходить Тонким, вы можете выходить Огненным, сейчас, уже почти сформировано Изначальное. Но вы пока ещё не можете им выходить. В перспективе. И ещё чем? И одним из Тел по присутствиям. Вы забываете этот момент, что вы можете войти в любую свою 128-рицу присутственную и встать перед Владыкой. Чаще всего так и бывает. Вы выходите не Тонким или Огненным, это я вас тут заставляю Огненным ходить, и вы счастливы после практики, когда что-то такое мощное произошло, – это Огненное Тело у вас начало работать. А иногда напрягаетесь на меня, потому что то тело заставляют пахать, вы аж: «В-а-а-а-й, долго сидим». Долго работать приходится. А чаще всего вы входите в Вышестоящее Тело на присутствиях, вы чувствуете, что оно, фактически,  ваше, и становитесь перед Владыкой этим телом.</w:t>
      </w:r>
    </w:p>
    <w:p>
      <w:pPr>
        <w:pStyle w:val="Normal"/>
        <w:ind w:firstLine="708"/>
        <w:rPr/>
      </w:pPr>
      <w:r>
        <w:rPr/>
        <w:t xml:space="preserve">И у многих из вас вопрос: «Как же так? Я ж к Владыке иду в 96-е Проявление, а мое Тело живет в пятом присутствии». Простой ответ. Если ты физически можешь ходить в 96-е Проявление, неужто твое Тело Причинное, на пятом присутствии, выражая тебя, это не умеет? А если ты физически, с трудом, пытаешься туда добраться, то включается самое высокое Тело по компетенции, ты переходишь больше в него, допустим, в 29-е присутственное сейчас, 29-й Синтез. И 29-е присутственное, как идеально выражающее 29-й Синтез, становится перед Владыкой Кут Хуми. Это тоже ты. И ты перед Владыкой себя ощущаешь, что это ты. Но, фактически, это одно из твоих Тел. И не обязательно Тонкое, не обязательно Огненное. </w:t>
      </w:r>
    </w:p>
    <w:p>
      <w:pPr>
        <w:pStyle w:val="Normal"/>
        <w:ind w:firstLine="708"/>
        <w:rPr/>
      </w:pPr>
      <w:r>
        <w:rPr/>
        <w:t xml:space="preserve">И иногда мы напрягаем вас в практике: «Мы становимся Огненными Телами!», и тогда все присутственные молчат, мы вас ведём Огненным Телом. А иногда мне Владыка не сообщает, чем мы становимся. И разнообразие нашего опыта. Кто-то вышел 29-м, кто-то пятым, кто-то 14-м, кто-то третьим, кто-то 60-м. </w:t>
      </w:r>
      <w:r>
        <w:rPr>
          <w:b/>
        </w:rPr>
        <w:t>Чем выше Тело вышло, тем глубже вы проживаете практику.</w:t>
      </w:r>
      <w:r>
        <w:rPr/>
        <w:t xml:space="preserve"> Владыка говорит: «А на автомате. Кто выйдет от вас к Владыке». Тоже ж надо воспитывать. Раз кто-то вышел, он сейчас для вас важен и главный. Их тоже надо воспитать. Расширьте сейчас мышление на эти своеобразия. </w:t>
      </w:r>
    </w:p>
    <w:p>
      <w:pPr>
        <w:pStyle w:val="Normal"/>
        <w:ind w:firstLine="708"/>
        <w:rPr/>
      </w:pPr>
      <w:r>
        <w:rPr/>
        <w:t xml:space="preserve">Мы всё это рассказывали. Может быть, не так конкретно я говорил, но Владыки вам ночью эту подготовку проводят. Из Синтеза такой вывод сделать можно было. Просто вы не садились, и так подробно не думали: «А что происходит, когда я выхожу к Владыке? И с каким Телом. А что происходит, когда мы в тренинге идём по Синтезтелам?» </w:t>
      </w:r>
    </w:p>
    <w:p>
      <w:pPr>
        <w:pStyle w:val="Normal"/>
        <w:ind w:firstLine="708"/>
        <w:rPr/>
      </w:pPr>
      <w:r>
        <w:rPr/>
        <w:t xml:space="preserve">Давайте так. В погружении. После того, как вы стяжали 32 Синтеза, вы пошли на погружение. Вышли в Дом Души. Вы каким Телом ходите в Доме Души? Вообразите. Если уже у вас есть три, но лучше восемь Синтезов. Как каким? Тонким. Нет, уже чаще всего Синтезтелом. После восьми Синтезов в Доме Души бродит не Тонкое Тело, а Синтезтело. Кто-то был на погружении после 8-16-ти Синтезов? Вы уже ходили Синтезтелами. Отличить от Тонкого или Огненного вам вообще нечем. Не к тому, что нельзя, вы не пытались. У некоторых только сейчас сложилось, что у вас есть 64 Синтезтела. У некоторых – нет. Кто в первый раз проходит круг без 32-х Синтезов, они взращиваются. У вас есть 29 тел. Мы стяжаем каждый раз по 64, они растут. </w:t>
      </w:r>
    </w:p>
    <w:p>
      <w:pPr>
        <w:pStyle w:val="Normal"/>
        <w:ind w:firstLine="708"/>
        <w:rPr/>
      </w:pPr>
      <w:r>
        <w:rPr/>
        <w:t xml:space="preserve">Когда вас включат на 32-м Синтезе, у вас начнут взращиваться окончательно с тридцать третьего по шестьдесят четвёртое. Пройдёт примерно полгода-год, в зависимости от индивидуальных свойств, и у вас есть шестьдесят четыре Тела. Кто прошёл тридцать два Синтеза плюс год – шестьдесят четыре Синтезтела у вас есть. А потом вы начинаете их взращивать. Если вам не хватает этого взращивания, в Домах Отца, в Домах Проявления на Службе, вы заново начинаете приезжать на Синтезы, потому что чувствуете, что вам не хватает взращивания, вон тут москвичи сидят. Какой круг? Третий, говорят, сидят круг. У меня были москвичи, которые подряд у меня четыре сидели круга, все по тридцать два. Почему? Им не хватало работоспособности в Домах Проявления: на практиках, на Службах, они чувствовали, что им что-то там не хватает. Не хватало Огня, Синтеза для взращивания Синтезтел. </w:t>
      </w:r>
      <w:r>
        <w:rPr>
          <w:b/>
        </w:rPr>
        <w:t>Не каждое занятие в Доме Отца может выработать необходимый Синтез и Огонь, чтобы Синтезтела взращивались.</w:t>
      </w:r>
    </w:p>
    <w:p>
      <w:pPr>
        <w:pStyle w:val="Normal"/>
        <w:ind w:firstLine="708"/>
        <w:rPr/>
      </w:pPr>
      <w:r>
        <w:rPr/>
        <w:t xml:space="preserve">Поэтому, с одной стороны, Синтез надо пройти один раз, а, с другой стороны, – мы сквозь пальцы смотрим, когда сюда приходят любые, так называемые, подготовленные, потому что мы понимаем, что не во всяком Доме, не на всяком занятии можно получить необходимый Синтез и Огонь, а на Синтезе можно. Это не панацея от всех бед, это плохо, это рудимент, но, с другой стороны, в этих условиях жизни по-другому не получается пока. У нас не хватает компетенции, чтобы быть настолько глубоким, чтоб легко взращивать Тела вне Синтеза, в Доме Отца или в ДИВО. Зачем они служат? Чтоб наши Части взращивались теми практиками и Служениями, которые там проходят. О, смотрите, для части группы – открытие. </w:t>
      </w:r>
    </w:p>
    <w:p>
      <w:pPr>
        <w:pStyle w:val="Normal"/>
        <w:ind w:firstLine="708"/>
        <w:rPr/>
      </w:pPr>
      <w:r>
        <w:rPr/>
        <w:t xml:space="preserve">Ребята, вы ходите на занятия Дома Проявления по-старому или Дома Отца зачем? На фига вам это надо? В чём ваше Служение? А в ДИВО на праздничные практики вы зачем ходите? «Надо и хожу». Ответ Шарикова. Только такого Огненного Шарикова. Вы ходите за взращиванием своих Частей и Синтезтел. </w:t>
      </w:r>
    </w:p>
    <w:p>
      <w:pPr>
        <w:pStyle w:val="Normal"/>
        <w:ind w:firstLine="708"/>
        <w:rPr>
          <w:b/>
          <w:b/>
        </w:rPr>
      </w:pPr>
      <w:r>
        <w:rPr>
          <w:b/>
        </w:rPr>
        <w:t xml:space="preserve">Служа другим, ты восходишь сам – это аксиома Дома. </w:t>
      </w:r>
    </w:p>
    <w:p>
      <w:pPr>
        <w:pStyle w:val="Normal"/>
        <w:ind w:firstLine="708"/>
        <w:rPr>
          <w:b/>
          <w:b/>
        </w:rPr>
      </w:pPr>
      <w:r>
        <w:rPr/>
        <w:t xml:space="preserve">Приходя на практику, делая что-то, эманируя Новосибирску, России, Планете, Метагалактике, взращиваются твои Части. И после каждой реальной работы у тебя что-то взросло. В коллективном Огне это взращивается быстрее, без коллективного Огня века природной жизни. Пожалуйста. Взращивай сам, если в природе есть чем взращиваться. Мы же откровенно говорим, что в природе, допустим, Вышестоящего Синтеза и Огней нет – взращиваться нечем, поэтому назван «Вышестоящий». Он Вышестоящий по отношению ко всему. Даже Метагалактическая природа может у нас взращиваться шестнадцатью Синтезами, Метагалактика 16-рична, а тридцатью двумя уже не может, хотя у нас 128 Частей. </w:t>
      </w:r>
    </w:p>
    <w:p>
      <w:pPr>
        <w:pStyle w:val="Normal"/>
        <w:ind w:firstLine="708"/>
        <w:rPr/>
      </w:pPr>
      <w:r>
        <w:rPr/>
        <w:t xml:space="preserve">Даже Универсум, приходя на Планету, фиксируется на нас. Природа его не замечает, она не развита в этом. Не потому, что природа плохая, а потому что </w:t>
      </w:r>
      <w:r>
        <w:rPr>
          <w:i/>
        </w:rPr>
        <w:t>(стучит по столу)</w:t>
      </w:r>
      <w:r>
        <w:rPr/>
        <w:t xml:space="preserve"> – пропускает насквозь, а в себя не берёт. Знаете, как нейтрино, насквозь проходит и всё. Универсум проходит насквозь сквозь материю и только чуть-чуть там задерживается и с этим работает сразу Мать и лучшие специалисты Планеты у Матери. Универсум задерживается только в наших с вами Телах. </w:t>
      </w:r>
    </w:p>
    <w:p>
      <w:pPr>
        <w:pStyle w:val="Normal"/>
        <w:ind w:firstLine="708"/>
        <w:rPr>
          <w:b/>
          <w:b/>
        </w:rPr>
      </w:pPr>
      <w:r>
        <w:rPr/>
        <w:t>У нас служат две с половиной тысячи плюс люди, которые к ним ходят на группы, пускай там тысяч пять, в них Универсум задержится. Сквозь остальных сквозит, как я не знаю кто. Из этих пяти тысяч, пускай, две тысячи задерживают Единое, это ещё хороший показатель, я б дал меньше. Пускай, тысяча задерживает Всеединое. И несколько человек – Пробуддическое.</w:t>
      </w:r>
    </w:p>
    <w:p>
      <w:pPr>
        <w:pStyle w:val="Normal"/>
        <w:ind w:firstLine="708"/>
        <w:rPr/>
      </w:pPr>
      <w:r>
        <w:rPr/>
        <w:t xml:space="preserve">Задерживает – это когда здесь держится в теле и у них копится, и вызывает даже сложные реакции. Со мной иногда созваниваются и говорят: «Виталий, сложно, аж трясёт». Следующая порция Пробудди пришла – тело усваивает физически. Не шучу. Звонят те, которым поручалось, и я сказал: «Если что – звоните». Не все подряд звонят, потому что у некоторых непонятно, что пришло. Прийти может даже с присутствий что-нибудь – тоже тело будет трясти. Это не показатель. Показатель – когда Владыка назначил, я знаю, что у этого человека приходит соответствующий Огонь, допустим, с какой-то Части Отца, с какого-то проявления, с какого-то присутствия, и он разрабатывается сам этим Огнём. А на нём я могу посмотреть, как это работает у других. А он на самом себе служит другим тем, что фиксирует этот Огонь собою. Тоже вариант Служения. </w:t>
      </w:r>
    </w:p>
    <w:p>
      <w:pPr>
        <w:pStyle w:val="Normal"/>
        <w:ind w:firstLine="708"/>
        <w:rPr>
          <w:b/>
          <w:b/>
        </w:rPr>
      </w:pPr>
      <w:r>
        <w:rPr/>
        <w:t xml:space="preserve">У вас то же самое по Домам Отца, где Дом Отца фиксируется на одной из Частей Отца. Вы взращиваете эти Части для тех, кто живёт здесь в Новосибирске. Для Планеты в целом, если тямы хватает, то есть мощи, чтобы это всё отдать другим. Увидели? Попробуйте увидеть, что это Сотворение идёт ваше быстрое, активное. А потом мы этим начинаем пользоваться по жизни. </w:t>
      </w:r>
    </w:p>
    <w:p>
      <w:pPr>
        <w:pStyle w:val="Normal"/>
        <w:ind w:firstLine="708"/>
        <w:rPr>
          <w:b/>
          <w:b/>
        </w:rPr>
      </w:pPr>
      <w:r>
        <w:rPr/>
        <w:t>Вот это простые мысли, вроде бы они понятны, из Синтеза должны выходить. Но этих мыслей вам сегодня не хватало, когда вы были в Доме Отца. Не хватало их. С этим всё.</w:t>
      </w:r>
    </w:p>
    <w:p>
      <w:pPr>
        <w:pStyle w:val="Normal"/>
        <w:ind w:firstLine="708"/>
        <w:rPr>
          <w:b/>
          <w:b/>
        </w:rPr>
      </w:pPr>
      <w:r>
        <w:rPr/>
        <w:t>Я специально так активно вам даже повнушал чуть-чуть, чтобы попробовали эту тему отразмышлять. Не помедитировать и забыть, а отразмышлять так, чтобы у вас осталась вся эта тема. Осознать – мало. Нужно размышлять на эту тему много и долго, чтобы это впиталось в вас, я не знаю с чем. И как мне Владыка когда-то говорил: «Ночью тебя поднял – ты всё это знаешь на автомате. И для тебя это естественно». Он меня так воспитывал. Всё, после этого это всегда со мной, куда бы я ни пошёл.</w:t>
      </w:r>
    </w:p>
    <w:p>
      <w:pPr>
        <w:pStyle w:val="Normal"/>
        <w:ind w:firstLine="708"/>
        <w:rPr>
          <w:b/>
          <w:b/>
        </w:rPr>
      </w:pPr>
      <w:r>
        <w:rPr/>
        <w:t>Если я ночью вас поднял, вы мне не ответили, вы вышли туда Тонким Телом, вы это уже не знаете. Это Владыки так воспитывали в пятой расе, воспитывают сейчас. Увидели? Увидели.</w:t>
      </w:r>
    </w:p>
    <w:p>
      <w:pPr>
        <w:pStyle w:val="Heading3"/>
        <w:rPr/>
      </w:pPr>
      <w:bookmarkStart w:id="16" w:name="__RefHeading___Toc385174345"/>
      <w:bookmarkEnd w:id="16"/>
      <w:r>
        <w:rPr/>
        <w:t>Вопросы праздничной ночной подготовки (продолжение).</w:t>
        <w:br/>
        <w:t>Виды Изначальной Любви. Дзен Изначальной Дочери</w:t>
      </w:r>
    </w:p>
    <w:p>
      <w:pPr>
        <w:pStyle w:val="Normal"/>
        <w:ind w:firstLine="708"/>
        <w:rPr/>
      </w:pPr>
      <w:r>
        <w:rPr/>
        <w:t xml:space="preserve">Второй вопрос. Анекдотичный. </w:t>
      </w:r>
      <w:r>
        <w:rPr>
          <w:b/>
        </w:rPr>
        <w:t>С чего начинается Любовь?</w:t>
      </w:r>
    </w:p>
    <w:p>
      <w:pPr>
        <w:pStyle w:val="Normal"/>
        <w:ind w:firstLine="708"/>
        <w:rPr/>
      </w:pPr>
      <w:r>
        <w:rPr/>
        <w:t>Я вчера двух дам довёл до слёз, в конце Восьмого Марта, в Любви к ним. И ушёл на массаж. Меня позвоночник мучает, я думаю: «Как это Восьмое Марта закончилось, двух дам довёл до слёз». Думаю: «Что я за мужчина?» При этом их поздравлял, выступили слёзы, думаю: «Даже неудобно». Потом думаю: «Ведь некоторые от Любви радуются, другие – плачут. Это я – дурак, что они должны улыбаться, они плакали, значит – Восьмое Марта». Успокоил себя и потом ушёл на учёбу к Отцу.</w:t>
      </w:r>
    </w:p>
    <w:p>
      <w:pPr>
        <w:pStyle w:val="Normal"/>
        <w:ind w:firstLine="708"/>
        <w:rPr>
          <w:b/>
          <w:b/>
        </w:rPr>
      </w:pPr>
      <w:r>
        <w:rPr/>
        <w:t>Смотрите, я сделал провокационную вещь: «Массаж был. Что ночью?» Да, а  мне больше некогда. Я вчера полдвенадцатого освободился, мне ещё до часу массаж делали здесь сидящие друзья. Просто попросил, чтобы сегодня с вами легче работать. Нам сегодня надо ещё с Мечом поработать. А мне говорят: «Между Синтезами нельзя». Я говорю: «Сегодня можно». Почему? Потому что я знал, что сейчас мы с вами с Мечом будем работать. Если я не восстановлюсь, Мечи у вас будут как турецкие… Это чтоб были наши славянские, ровненькие. Приходится даже такие вещи учитывать. У нас тут свои графики работы. Вот вопрос: «С чего начинается Любовь?»</w:t>
      </w:r>
    </w:p>
    <w:p>
      <w:pPr>
        <w:pStyle w:val="Normal"/>
        <w:ind w:firstLine="708"/>
        <w:rPr>
          <w:b/>
          <w:b/>
        </w:rPr>
      </w:pPr>
      <w:r>
        <w:rPr/>
        <w:t>Вчера вас пригласила Дочь. А Дочь – это Изначальная Любовь. Все знают, все счастливы, все прибежали к Дочери за Любовью. А она не даёт вам поток Любви, вы чувствуете, что что-то не даёт она. Помните, как сфинкс, любимый Дзен Дочери – прикинуться сфинксом и задать два вопроса, не ответил – пошёл вон. Вас послать не могла, потому что вы с Синтеза. Отец поручил обучать, всё, вот тут невезуха. Она б с удовольствием вас отправила обратно, потому что большинство из вас прибежало за Любовью, но не в Любви. Таких она посылает сразу надолго и глубоко, но здесь Синтез идёт, да ещё её любимый двадцать девятый. Ладно, и она решила вам устроить рекламу Любви: «С чего начинается Любовь?»</w:t>
      </w:r>
    </w:p>
    <w:p>
      <w:pPr>
        <w:pStyle w:val="Normal"/>
        <w:ind w:firstLine="708"/>
        <w:rPr>
          <w:b/>
          <w:b/>
        </w:rPr>
      </w:pPr>
      <w:r>
        <w:rPr/>
        <w:t>В первую очередь, у всех в головах, вы уж извините за фривольные подробности, надеюсь, детей здесь нет, были отдельные органы, которые вы видели в Любви. Так скажу, физического тела. Причём это касалось без возрастных ограничений. Когда мне Дочь сказала, я начал так смеяться и говорить: «А почему?» Она говорит: «Да, понимаешь, чаще всего Любовь видят теми местами, которыми чаще всего выражают или о чём чаще всего думают». Любовь, фактически, первой Чакрой из 128-ми. Я не шучу. Никто не отменял, что это полезная вещь. В теле то же самое, то есть тут в зависимости от возраста, всё это понятно. Вопрос в том, почему первый вид Любви у вас сидит такой в голове?</w:t>
      </w:r>
    </w:p>
    <w:p>
      <w:pPr>
        <w:pStyle w:val="Normal"/>
        <w:ind w:firstLine="708"/>
        <w:rPr/>
      </w:pPr>
      <w:r>
        <w:rPr/>
        <w:t xml:space="preserve">Внимание. Первый вид Любви… </w:t>
      </w:r>
    </w:p>
    <w:p>
      <w:pPr>
        <w:pStyle w:val="Normal"/>
        <w:ind w:firstLine="708"/>
        <w:rPr>
          <w:b/>
          <w:b/>
        </w:rPr>
      </w:pPr>
      <w:r>
        <w:rPr/>
        <w:t>Помните, как закон: «Всё начинается с вешалки». Для вас этот вид Любви – как вешалка. Никто не отменял, что это один из видов Любви, не хочу это унижать. Я согласен с индийцами, что это высокий вид Любви, внимание, если вы любите, – раз. И если это у вас, внимание, второй вид Любви, а не первый. Лучше даже не второй, а третий, четвёртый, пятый – ещё будет идеально, у нас пять пальцев. Вот к мизинцу – пятый, нормально. А если это первый или второй – это говорит о недоразвитости, извините, в том числе физиологической, которая перекрывает в вас настоящую Любовь.</w:t>
      </w:r>
    </w:p>
    <w:p>
      <w:pPr>
        <w:pStyle w:val="Normal"/>
        <w:ind w:firstLine="708"/>
        <w:rPr>
          <w:b/>
          <w:b/>
        </w:rPr>
      </w:pPr>
      <w:r>
        <w:rPr/>
        <w:t xml:space="preserve">Почему это должно быть вторым видом Любви? Дальше Дочь начала просто смеяться. Не в том плане, что она издевалась над вами, а в том плане, что она пыталась в вас разбудить настоящую Любовь Изначальную. А когда она будить Любовь, у неё начинается Дзен. А многие на Дзен реагируют: «Надо мной смеются. Над моей Любовью смеются». И вообще уходили из Любви, как из состояния. Таких Дочь отодвигала к стенке. И они стояли такие обиженные и плачущие, и шатались. В обиде и плаче: «Сейчас Любовь дадут, когда я плачу, обижусь, и она смилостивится и даст. Просто давать не хочет Любовь». А Дочь говорит: «Взять не может». Она меня вызвала, говорит: «Что с ними делать?» И стоят наших десять-двадцать товарищей вот так </w:t>
      </w:r>
      <w:r>
        <w:rPr>
          <w:i/>
        </w:rPr>
        <w:t>(изображает плачущего):</w:t>
      </w:r>
      <w:r>
        <w:rPr/>
        <w:t xml:space="preserve"> «Обидели меня Дзеном, я не смог ответить. Это не я дурак, мне Любовь не дали для Дзена». Что это такое?</w:t>
      </w:r>
    </w:p>
    <w:p>
      <w:pPr>
        <w:pStyle w:val="Normal"/>
        <w:ind w:firstLine="708"/>
        <w:rPr/>
      </w:pPr>
      <w:r>
        <w:rPr/>
        <w:t xml:space="preserve">Анекдот был простой: «С чего начинается Любовь?» Что у вас в головах родилось? С чего начинается Любовь? Вам Дочь это рассказывала ночью, я проверяю физически. Тест – как те Тела доносят. </w:t>
      </w:r>
    </w:p>
    <w:p>
      <w:pPr>
        <w:pStyle w:val="Normal"/>
        <w:ind w:firstLine="708"/>
        <w:rPr/>
      </w:pPr>
      <w:r>
        <w:rPr/>
        <w:t xml:space="preserve">Она потом остановила всех плачущих, Владычицы пару вышли, шею намылили. Мне повезло, мне на массаже намылили. Дочь сказала: «Ты уже с намыленной вышел. Поэтому помогай». Мы вас расслабили все вместе. И Дочь вам объяснила первый вид Любви. Вы его знаете. </w:t>
      </w:r>
    </w:p>
    <w:p>
      <w:pPr>
        <w:pStyle w:val="Normal"/>
        <w:ind w:firstLine="708"/>
        <w:rPr>
          <w:b/>
          <w:b/>
        </w:rPr>
      </w:pPr>
      <w:r>
        <w:rPr/>
        <w:t xml:space="preserve">Итак, </w:t>
      </w:r>
      <w:r>
        <w:rPr>
          <w:b/>
        </w:rPr>
        <w:t>первый вид Любви</w:t>
      </w:r>
      <w:r>
        <w:rPr/>
        <w:t>? Я сейчас все три скажу, которые она вам объяснила. Сформулировали в голове? Вслух не надо. Кто не сформулировал – я не виноват, Дочь сейчас на вас смотрит. Примерно так: «Мыло продолжится». Кто не вспомнил ночную подготовку у Дочери, тут уже Дочь расстроится. А так как ближайший месяц – это месяц 29-го Синтеза, это любимый Синтез Дочери – обучение продолжится. Но меня уже вызывать не смогут, меня вызывают, в основном, между двумя Синтезами. Нет, смогут если надо, Дочь-то всё может. Но Владыка скажет: «Что ты его теребишь, у него следующий</w:t>
      </w:r>
      <w:r>
        <w:rPr>
          <w:i/>
        </w:rPr>
        <w:t xml:space="preserve"> </w:t>
      </w:r>
      <w:r>
        <w:rPr/>
        <w:t xml:space="preserve">Синтез. Сама объясняй». </w:t>
      </w:r>
    </w:p>
    <w:p>
      <w:pPr>
        <w:pStyle w:val="Normal"/>
        <w:ind w:firstLine="708"/>
        <w:rPr>
          <w:b/>
          <w:b/>
        </w:rPr>
      </w:pPr>
      <w:r>
        <w:rPr/>
        <w:t>А объяснения там очень хорошие, шлепки идут только так. Я однажды видел, как Дочь стоит возле Отца, вышел Владыка, там что-то «му-му» гонит, извините, за выражение. Некорректно, с точки зрения Дочери. Она подошла, как ему врезала. Подзатыльник. У него искры из глаз и говорить начал тут же внятно. Она намекнула, что ты перед Отцом вышел, и твои состояния здесь не имеют значения. Она не объясняла, она искры из глаз высыпала. Владык там много, там есть Владыки отделов, Владыки подразделений, не надо мучиться: «Какой?» Их там много. Это мы с вами знаем всего тридцать два, от немощи нашего скудоумия, потому что мы даже тридцать два имени выучить не можем, а если взять все 160 минимум, которые там служат, у нас вообще в голове будет кавардак. Это отделов, это отделов ещё внутри отделов. Я сказал минимум. Поэтому у нас пока сложно с этим.</w:t>
      </w:r>
    </w:p>
    <w:p>
      <w:pPr>
        <w:pStyle w:val="Normal"/>
        <w:ind w:firstLine="708"/>
        <w:rPr>
          <w:b/>
          <w:b/>
        </w:rPr>
      </w:pPr>
      <w:r>
        <w:rPr/>
        <w:t>Я сразу, как стоял, тоже вникать стал ещё глубже. Конечно, мне понравилось – искры из глаз, я думаю: «Мне тоже будет интересно, и у меня ж тело не такое, как у Владыки мощное, он же там живёт, а я тут выполз, в зале Отца стою тем Телом, которым могу». Думаю: «Сейчас если Дочь так врежет, я и потом восстанавливаться буду, в общем-то, в этом теле». И так в реанимацию к Свет я только так попаду после этого. Владыка просто был мощный. Он знаете, что сказал? «Спасибо». Она его настроила одним шлепком.</w:t>
      </w:r>
    </w:p>
    <w:p>
      <w:pPr>
        <w:pStyle w:val="Normal"/>
        <w:ind w:firstLine="708"/>
        <w:rPr/>
      </w:pPr>
      <w:r>
        <w:rPr/>
        <w:t xml:space="preserve">Не знаете первой Любви. Большинство так и не знает. </w:t>
      </w:r>
      <w:r>
        <w:rPr>
          <w:b/>
        </w:rPr>
        <w:t>«Слейся с Отцом Небесным всем Сердцем, всем Разумением, всей Любовью своею». Первый вид Любви.</w:t>
      </w:r>
    </w:p>
    <w:p>
      <w:pPr>
        <w:pStyle w:val="Normal"/>
        <w:ind w:firstLine="708"/>
        <w:rPr>
          <w:b/>
          <w:b/>
        </w:rPr>
      </w:pPr>
      <w:r>
        <w:rPr/>
        <w:t xml:space="preserve">Те, кто смогли ответить Дочери – это тоже первый вид Любви. Она спросила: «Сколько-сколько?» И некоторые из вас покраснели, потому что ответить-то вы ответили, а она не заметила даже одной Части – Образа Отца, которая слита с Отцом. Какое там Сердце? Сердце же – это аж двадцать один. Чтобы оно было слито с Отцом надо предыдущие двадцать домучить, чтобы они с Отцом сливались. И Дочь выделила группу десять-пятнадцать человек из сидящих, если здесь сотня – сами посчитайте процент, плюс-минус. И ходила между ними так и спрашивала: «Сколько?» Ещё так говорила в тоне, так чтоб все бледнели-краснели, знали, что это Любовь в слиянии с Отцом и при Дочери большинство не смогло свои Части соорганизовать с Отцом. Слить с Отцом. </w:t>
      </w:r>
    </w:p>
    <w:p>
      <w:pPr>
        <w:pStyle w:val="Normal"/>
        <w:ind w:firstLine="708"/>
        <w:rPr>
          <w:b/>
          <w:b/>
        </w:rPr>
      </w:pPr>
      <w:r>
        <w:rPr/>
        <w:t>В итоге осталась группа всего из пяти человек, (я стоял отдельно, я наблюдал за этим, меня это не касается), у которых две-три-четыре Части были в слиянии с Отцом. Нашли одного, у которого десять было слито, может одиннадцать, плюс-минус. Дочь, знаете, что сказала? Хоть один на что-то способен выше восьми Частей, в смысле хоть как-то метагалактичен. Если учесть, что первые восемь Частей за восемь присутствий более-менее срабатывают. Я понимаю, что там Синтезтела, но вначале Частями проверяется. И ему на ушко, ей, верней на ушко что-то не ему, ей на ушко что-то сказала. Там дама стояла. Только не надо ассоциировать ни по Статусам, не по чему. Угу? Это там не помогает. Дочери и Статусы, и Служение – фиолетово: или умеешь, или не умеешь. Какая разница в каком Статусе. У неё так: чем больше Статус, тем больше уметь должен. Поэтому неумех в большом Статусе наказывают больше, чем в маленьком. Так что вы радуйтесь, что у некоторых маленький Статус. Вам повезло. Меньше проблем получили.</w:t>
      </w:r>
    </w:p>
    <w:p>
      <w:pPr>
        <w:pStyle w:val="Normal"/>
        <w:ind w:firstLine="708"/>
        <w:rPr>
          <w:b/>
          <w:b/>
        </w:rPr>
      </w:pPr>
      <w:r>
        <w:rPr>
          <w:b/>
        </w:rPr>
        <w:t>Итак, первый вид Любви – это слияние с Отцом и насыщение Любовью Отца ваших Частей</w:t>
      </w:r>
      <w:r>
        <w:rPr/>
        <w:t xml:space="preserve">. В среднем срабатывало до десяти Частей. Для Дочери надо было сколько, сколько? Двадцать девять. В итоге у Дочери ни один Дочь выразить не смог. Двадцать девятую не требовалось, потому что Око мы вчера только стяжали для некоторых, некоторые уже давно стяжали. В общем, хотя бы двадцать восемь должно было быть. Хум-то – это двадцать восемь. Это мне тест Дочь показала. </w:t>
      </w:r>
    </w:p>
    <w:p>
      <w:pPr>
        <w:pStyle w:val="Normal"/>
        <w:ind w:firstLine="708"/>
        <w:rPr>
          <w:b/>
          <w:b/>
        </w:rPr>
      </w:pPr>
      <w:r>
        <w:rPr/>
        <w:t xml:space="preserve">Ладно. </w:t>
      </w:r>
      <w:r>
        <w:rPr>
          <w:b/>
        </w:rPr>
        <w:t xml:space="preserve">Второй вид Любви. </w:t>
      </w:r>
      <w:r>
        <w:rPr/>
        <w:t>«Возлюби ближнего, как самого себя», это не для Дочери второй вид Любви, это для Христа, Дочь повыше.</w:t>
      </w:r>
    </w:p>
    <w:p>
      <w:pPr>
        <w:pStyle w:val="Normal"/>
        <w:ind w:firstLine="708"/>
        <w:rPr>
          <w:b/>
          <w:b/>
        </w:rPr>
      </w:pPr>
      <w:r>
        <w:rPr/>
        <w:t>Кто сказал Дочери: «Возлюби ближнего, как самого себя». Она говорит: «Это само собой разумеется». Для неё это фундамент. Это не отдельный вид Любви, она так посмотрела, глазки подняла, брови, верней, подняла так это: «Само собой разумеется». И нас в зале вообще заткнуло. Потому что если «возлюби ближнего…» – это само собой разумеется, это вообще естественно, то какой может быть ещё второй вид Любви? А вы его знаете, кстати, мы его часто повторяем. Даже часто используем. Сейчас расскажу как.</w:t>
      </w:r>
    </w:p>
    <w:p>
      <w:pPr>
        <w:pStyle w:val="Normal"/>
        <w:ind w:firstLine="708"/>
        <w:rPr>
          <w:b/>
          <w:b/>
        </w:rPr>
      </w:pPr>
      <w:r>
        <w:rPr/>
        <w:t>Поэтому в голове физиология, а где Любовь? «</w:t>
      </w:r>
      <w:r>
        <w:rPr>
          <w:b/>
        </w:rPr>
        <w:t>Там где двое во имя моё, там Отец»</w:t>
      </w:r>
      <w:r>
        <w:rPr/>
        <w:t xml:space="preserve">. Если вы едины с Отцом по первому виду Любви и вдвоём выходите куда-то, к Отцу, на Служение, к Владыкам, я чаще всего… Человек подходит ко мне с вопросом, говорю: «Пошли к Владыке». Чаще всего люди боятся и не знают, что это </w:t>
      </w:r>
      <w:r>
        <w:rPr>
          <w:b/>
        </w:rPr>
        <w:t>второй вид Любви</w:t>
      </w:r>
      <w:r>
        <w:rPr/>
        <w:t>. Потому что если вы вместе выходите к Владыке, то мы начинаем перед Владыкой частично уравновешиваться. И более высокая подготовка, в данном случае я, если мы вместе идём что-то стяжать, перетекает к менее высокой. Закон второго вида Любви. Автоматически.</w:t>
      </w:r>
    </w:p>
    <w:p>
      <w:pPr>
        <w:pStyle w:val="Normal"/>
        <w:ind w:firstLine="708"/>
        <w:rPr>
          <w:b/>
          <w:b/>
        </w:rPr>
      </w:pPr>
      <w:r>
        <w:rPr/>
        <w:t>И чтобы легче всего подготовить человека, с ним надо ходить, ходить или общаться, общаться и общаться. Вдвоём, в Огне Владыки, в Огне Отца, а лучше в его кабинете. Или в зале Отца, естественно. Второй вид Любви.</w:t>
      </w:r>
    </w:p>
    <w:p>
      <w:pPr>
        <w:pStyle w:val="Normal"/>
        <w:ind w:firstLine="708"/>
        <w:rPr>
          <w:b/>
          <w:b/>
        </w:rPr>
      </w:pPr>
      <w:r>
        <w:rPr/>
        <w:t>Вам больше ещё известен, как семейный: «Муж и жена – один Отец». У нас так. У вас по-другому чуть, но это уже ваш вопрос. Я всегда это люблю ловить, это проверка второго вида Любви. Если вы ответили не Отец, а что-то другое, то со вторым видом Любви у вас большая проблема. Открытым текстом. Оно в другую сторону направлено. Угу. Не к Отцу.</w:t>
      </w:r>
    </w:p>
    <w:p>
      <w:pPr>
        <w:pStyle w:val="Normal"/>
        <w:ind w:firstLine="708"/>
        <w:rPr>
          <w:b/>
          <w:b/>
        </w:rPr>
      </w:pPr>
      <w:r>
        <w:rPr/>
        <w:t>Тест помог – вы себя увидели. Это естественный вид Любви, это нормальный вид Любви. Мы на Синтезе это используем. Знаете, зачем нужен Ведущий Синтеза? Я в данном случае яньский. Даже здесь если женщина будет сидеть, она будет яньский принцип нести – Владыки. А вы все вместе – один иньский. И как только мы выходим в любой практике к Отцу, опыт Ведущего Синтез тут же передаётся вам. Даже если сидит человек неопытный, Владыка, за счёт него, передаёт вам физически, синтезность. И вы обучаетесь не тем, что я рассказываю, а тем, что мы с вами сливаемся вторым видом Любви. А ко мне иногда из зала приходят и говорят: «У вас Любви нет – один Синтез». Я говорю: «Ага. Ты просто этого вида Любви не знаешь. А так нет, да, конечно. Для тебя – нет». Я так и отвечаю: «Для тебя – нет». Для меня и для некоторых в зале – есть. Мы просто любим друг друга, не сообщая. Если дама подходит, она начинает краснеть слегка. Я говорю: «А ты ищешь Любовь и пытаешься сообщить». Это большая разница ведь. Самая настоящая Любовь – когда ты не сообщаешь. А когда ты сообщаешь – это уже знакомая Любовь. Уже неинтересно, интрига пропала.</w:t>
      </w:r>
    </w:p>
    <w:p>
      <w:pPr>
        <w:pStyle w:val="Normal"/>
        <w:ind w:firstLine="708"/>
        <w:rPr>
          <w:b/>
          <w:b/>
        </w:rPr>
      </w:pPr>
      <w:r>
        <w:rPr/>
        <w:t xml:space="preserve">И в итоге вы входите в иньское состояние второй части Синтеза, и опыт Ведущего тут же отдаётся вам. И только когда я выхожу, как вчера </w:t>
      </w:r>
      <w:r>
        <w:rPr>
          <w:i/>
        </w:rPr>
        <w:t>(выходил из зала во время тренинга – прим. ред.)</w:t>
      </w:r>
      <w:r>
        <w:rPr/>
        <w:t xml:space="preserve">, на вас идёт цельное состояние всего Синтеза, вы становитесь яньскими сами к себе и вас иньскость выдавливает к Отцу или Владыке. Это то, что мы вчера на тренинге устроили. И так каждый Синтез. Не зависимо от того, здесь начинающий сидит, дама сидит, Владыка всем это устраивает. Понятно, что чем опытней Сотрудник Синтеза, тем больше вы вмещаете. Но опытность опытности – рознь. Бывает накопление предыдущих воплощений настолько мощные, что Синтез лишь приукрашивает их. Потому что вначале, когда приходит группа, у них таких накоплений нет. И надо передавать ещё накопления предыдущих эпох. Потому что ни ученичества, ни подготовки, ни компетентности, в основном, нет. </w:t>
      </w:r>
    </w:p>
    <w:p>
      <w:pPr>
        <w:pStyle w:val="Normal"/>
        <w:ind w:firstLine="708"/>
        <w:rPr>
          <w:b/>
          <w:b/>
        </w:rPr>
      </w:pPr>
      <w:r>
        <w:rPr/>
        <w:t>Поэтому начинаем с малого – передача опыта предыдущего ученичества других воплощений. Это я отвечаю некоторым, которые ходят и мучаются: «Почему на одних внимание обращают, а на меня, долго и хорошо Служащего, нет». Долгоиграющая пластинка интересна, но ещё важен опыт, который заложен в эту песню. И, если опыта не хватает с предыдущих воплощений, его надо просто накапливать, даже если ты хорошо служишь. Хорошо служишь – ты разрабатываешься. Сейчас. Накапливаешь опыт. И пока он не накопится, с тобой ничего нельзя делать на следующем этапе. Это закон.</w:t>
      </w:r>
    </w:p>
    <w:p>
      <w:pPr>
        <w:pStyle w:val="Normal"/>
        <w:ind w:firstLine="708"/>
        <w:rPr>
          <w:b/>
          <w:b/>
        </w:rPr>
      </w:pPr>
      <w:r>
        <w:rPr/>
        <w:t>А есть люди, которые подходят, у них вскрываются резервы, и с ним можно сразу делать на нескольких ступенях что-то. Давайте просто представим: пришёл человек с пятью солнечными Посвящениями и с одним планетарным. Одно планетарное на астрале, пять солнечных – на восьмом плане Планеты. Второй план и восьмой план. Тот, кто на восьмом плане имеет восемь резервов восхождения сразу. Тот, кто на втором – второй резерв закончен. Чем? Подошёл – его заткнуло. Он служит хорошо, он служит искренне, он в Синтезе, но его заткнуло и мне осталось спросить: «Тебе чего?» Оно обиделось и ушло. При этом человек искренний, хороший, сидит в зале. Его вытаскивают из планетарных Посвящений, но что я могу сделать с этим. Ничего. Пока человек не разработает свой опыт, что я помогу? А на меня обижаются: «Не помогает». Да, я помогаю, просто некуда вместить. Резервы маленькие, понимаете? Не расширяетесь.</w:t>
      </w:r>
    </w:p>
    <w:p>
      <w:pPr>
        <w:pStyle w:val="Normal"/>
        <w:ind w:firstLine="708"/>
        <w:rPr>
          <w:b/>
          <w:b/>
        </w:rPr>
      </w:pPr>
      <w:r>
        <w:rPr/>
        <w:t>Или восемь Посвящений, вмещаешь, вмещаешь, а там ещё и резервов полно дополнительных. Разработались за предыдущие воплощения. Понимаете? Тут не угадаешь у кого что внутри. Это разрабатывается в такой деятельности. Это называется второй вид Любви.</w:t>
      </w:r>
    </w:p>
    <w:p>
      <w:pPr>
        <w:pStyle w:val="Normal"/>
        <w:ind w:firstLine="708"/>
        <w:rPr>
          <w:b/>
          <w:b/>
        </w:rPr>
      </w:pPr>
      <w:r>
        <w:rPr/>
        <w:t>Понимаете, слияние слиянию – рознь. Можно с одним слиться – второй резерв, а больше ничего. А с другим слиться и о-о-о-о. А там. Восемь Посвящений, восемь планов – ушёл. Ага.</w:t>
      </w:r>
    </w:p>
    <w:p>
      <w:pPr>
        <w:pStyle w:val="Normal"/>
        <w:ind w:firstLine="708"/>
        <w:rPr>
          <w:b/>
          <w:b/>
        </w:rPr>
      </w:pPr>
      <w:r>
        <w:rPr/>
        <w:t>А наши социальные люди во втором виде Любви ходят и смотрят: «А почему с этим общаются, а со мной нет? Я ж тоже на виду и специально крашусь». Причём здесь это? Если в тебя не во что вместить, нечего вместить, нечего. Я б с удовольствием хотел вместить, но некуда, некуда. Пихаешь, а оно не лезет. Уже уплотняешь Огонь – он не лезет. Что ты с этим сделаешь? Всё равно виноват ты остаёшься – не запихнул. Это второй вид Любви.</w:t>
      </w:r>
    </w:p>
    <w:p>
      <w:pPr>
        <w:pStyle w:val="Normal"/>
        <w:ind w:firstLine="708"/>
        <w:rPr>
          <w:b/>
          <w:b/>
        </w:rPr>
      </w:pPr>
      <w:r>
        <w:rPr>
          <w:b/>
        </w:rPr>
        <w:t>«Я и Отец мой – едины» – это что? Третий вид Любви</w:t>
      </w:r>
      <w:r>
        <w:rPr/>
        <w:t xml:space="preserve">. Я уже не буду у вас это спрашивать, я сегодня это вам публиковал. </w:t>
      </w:r>
    </w:p>
    <w:p>
      <w:pPr>
        <w:pStyle w:val="Normal"/>
        <w:ind w:firstLine="708"/>
        <w:rPr/>
      </w:pPr>
      <w:r>
        <w:rPr>
          <w:b/>
        </w:rPr>
        <w:t xml:space="preserve">Внимание, вначале первый вид Любви – Частями слиться с Отцом, потом второй вид Любви, внимание, с кем-то слиться в единстве с Отцом. Слиянность – это Любовь. Слиться – это стоять вместе в единстве Отца. Быть вместе у Владык в единстве Отца, быть вместе в практике в единстве Отца, сидеть или стоять общаться в единстве Отцом, а не просто поболтать по-человечески. Это второй вид Любви. </w:t>
      </w:r>
    </w:p>
    <w:p>
      <w:pPr>
        <w:pStyle w:val="Normal"/>
        <w:ind w:firstLine="708"/>
        <w:rPr>
          <w:b/>
          <w:b/>
        </w:rPr>
      </w:pPr>
      <w:r>
        <w:rPr>
          <w:b/>
        </w:rPr>
        <w:t>А потом: «Я и Отец мой – едины». Когда ты един с Отцом</w:t>
      </w:r>
      <w:r>
        <w:rPr/>
        <w:t>. Где бы ты не находился, ты един с Отцом, хоть в аквариуме – ты един с Отцом, понимаете? Акула на тебя плывёт, а ты един с Отцом. Если Отец позволит – укусит, если Отец не позволит – проплыла мимо. Не шучу. Попредставляйте это. Что у вас будет больше – единство с Отцом или ужас от акулы?</w:t>
      </w:r>
    </w:p>
    <w:p>
      <w:pPr>
        <w:pStyle w:val="Normal"/>
        <w:ind w:firstLine="708"/>
        <w:rPr/>
      </w:pPr>
      <w:r>
        <w:rPr/>
        <w:t>Это «я и Отец мой – едины», анекдот домашний. Приезжает рабочий, мебель привезли, тумбочку. Один рабочий общается со мной и объясняет, что он привёз. Моя собака сидит, смотрит и довольная. А второй рабочий, ему плевать, он привёз и начал зевать, и на меня не обращает внимания. Как вы думаете, кому досталось всё внимание собаки? Он стоял возле стенки и дрожал, потому что там «р-р-р-р-р». Он понимал, чуть что, и он будет уложен, если не порван.</w:t>
      </w:r>
    </w:p>
    <w:p>
      <w:pPr>
        <w:pStyle w:val="Normal"/>
        <w:ind w:firstLine="708"/>
        <w:rPr/>
      </w:pPr>
      <w:r>
        <w:rPr/>
        <w:t xml:space="preserve">Почему? У него не было единства со мной. Он приехал ко мне, но на меня не обращает внимания. И собака поняла, что это сразу не свой. Ему надо объяснить, куда он приехал. Всё. Собака, обученная третьему виду Любви, только не с Отцом, с нами. Так растут животные. У вас, кстати, то же самое. Как только люди приезжают, внимание обращают – почти не рычит, внимание не обращает, просто там у нас ещё клеть, чтобы его прятать, просто изводится там. Всё трясётся так, что все думают, я говорю: «Не выскочит, там специально сделано». – «Нет, ты что, ты посмотри какой зверь у тебя, красавец!» Я говорю: «Ты расслабься: чем быстрее ты расслабишься, тем быстрее успокоится». «Да ты что!», говорит, а внутри страха ещё больше. Тот вообще заводится, на уши становится. Ну, собака. Любая собака так, вы своих вспомните. </w:t>
      </w:r>
    </w:p>
    <w:p>
      <w:pPr>
        <w:pStyle w:val="Normal"/>
        <w:ind w:firstLine="708"/>
        <w:rPr/>
      </w:pPr>
      <w:r>
        <w:rPr/>
        <w:t>Только подумайте, почему такая реакция, и вы увидите, что это фактически тот же третий вид Любви, только у нас с Отцом, а у собаки с хозяином или с хозяйкой. То же самое у кошки бывает. Даже я однажды у попугая это видел, у хозяина. В гости пришёл, попугай то же самое. С хозяином – чирик-чирик, только отвлёкся – ва-ва-ва, и на тебя. Даже хозяин удивился: «Что это он на тебя?» – «Да, – я говорю, – я понял, я отвлёкся от тебя. Всё нормально. А он возмущается, что я к тебе пришёл и не с тобой». Хозяин начал смеяться. Он говорит: «Умный у меня попугай». Я говорю: «Да». Хозяин тоже умный, сразу всё понял. Всё понятно?</w:t>
      </w:r>
    </w:p>
    <w:p>
      <w:pPr>
        <w:pStyle w:val="Normal"/>
        <w:ind w:firstLine="708"/>
        <w:rPr/>
      </w:pPr>
      <w:r>
        <w:rPr/>
        <w:t xml:space="preserve">Итак. Слиянность частями с Отцом. Выражение двоих Отцом или Владыкой, Владычицей, кстати, смотря какая ситуация, да? И «Я и Отец мой – едины». Каждый един с Отцом, и потом продолжаете общаться дальше на ваши возможности. </w:t>
      </w:r>
      <w:r>
        <w:rPr>
          <w:b/>
        </w:rPr>
        <w:t>Три вида Любви.</w:t>
      </w:r>
      <w:r>
        <w:rPr/>
        <w:t xml:space="preserve"> </w:t>
      </w:r>
    </w:p>
    <w:p>
      <w:pPr>
        <w:pStyle w:val="Normal"/>
        <w:ind w:firstLine="708"/>
        <w:rPr/>
      </w:pPr>
      <w:r>
        <w:rPr/>
        <w:t xml:space="preserve">К сожалению, могу сказать, Изначальной Дочери никто не показал три вида Любви. Хотя обученные здесь, в зале, этим видам Любви, есть. И с десяток из них лично проходили со мной. Я им так не объяснял, но мы пробовали это выражать в разных задачах Владыки. Вопрос ко всем в зале. Почему эти известные формулы, которые на каждом Синтезе периодически я то или иное вспоминаю, у вас в голове не сложились как программа работы с Дочерью? </w:t>
      </w:r>
    </w:p>
    <w:p>
      <w:pPr>
        <w:pStyle w:val="Normal"/>
        <w:ind w:firstLine="708"/>
        <w:rPr/>
      </w:pPr>
      <w:r>
        <w:rPr>
          <w:b/>
        </w:rPr>
        <w:t>Дочь – это Изначальная Любовь. Программа работы с Дочерью – это все виды Любви, которые вы знаете, но в первую очередь, высокие</w:t>
      </w:r>
      <w:r>
        <w:rPr/>
        <w:t>. Я сейчас вам сказал три положения, которые вы точно от меня на Синтезах слышали. Дочь ничего нового у вас не спрашивала, никаких особых видов Любви, которые тоже есть, она с вас не требовала.</w:t>
      </w:r>
    </w:p>
    <w:p>
      <w:pPr>
        <w:pStyle w:val="Normal"/>
        <w:ind w:firstLine="708"/>
        <w:rPr/>
      </w:pPr>
      <w:r>
        <w:rPr/>
        <w:t xml:space="preserve">Особый вид Любви: полюбите Отца одной, самой активной частью. Не слейтесь с Отцом, а полюбите Отца. Допустим, Сознанием. Особый вид Любви. У каждой части есть особый вид Любви. Подсказка четвёртого вида Любви, чтоб вы потом не краснели у Дочери. </w:t>
      </w:r>
      <w:r>
        <w:rPr>
          <w:b/>
        </w:rPr>
        <w:t>Четвёртый вопрос у Дочери обычно так: ты какой частью Отца любишь?</w:t>
      </w:r>
      <w:r>
        <w:rPr/>
        <w:t xml:space="preserve"> И наши думают: ногой, рукой или ещё чем-нибудь. Нет, чаще всего отвечают: головой, пряча свою попу. Это Дочь так смеётся. А в принципе надо отвечать: или Сознанием, или Умом, или Душою, или Сердцем, или Трансвизором, или Домом. Так, кто не понял. </w:t>
      </w:r>
    </w:p>
    <w:p>
      <w:pPr>
        <w:pStyle w:val="Normal"/>
        <w:ind w:firstLine="708"/>
        <w:rPr/>
      </w:pPr>
      <w:r>
        <w:rPr/>
        <w:t xml:space="preserve">В какой из 32-х частей больше всего Любви к Отцу? Протестировали себя. Этой частью ты Отца и любишь. Вы уж извините, но это уже смешно даже. У каждого из нас есть самая главная часть, которой чаще всего ты любишь Отца. Потому что там больше всего Любви. </w:t>
      </w:r>
      <w:r>
        <w:rPr>
          <w:b/>
        </w:rPr>
        <w:t>Значит, этой части легче всего слиться с Отцом, быть в единстве с Отцом и выражать Отца другому. Четвёртый вид</w:t>
      </w:r>
      <w:r>
        <w:rPr/>
        <w:t xml:space="preserve"> </w:t>
      </w:r>
      <w:r>
        <w:rPr>
          <w:b/>
        </w:rPr>
        <w:t>Любви. Одна главная часть, которой ты любишь Отца, а значит всех</w:t>
      </w:r>
      <w:r>
        <w:rPr/>
        <w:t>.</w:t>
      </w:r>
    </w:p>
    <w:p>
      <w:pPr>
        <w:pStyle w:val="Normal"/>
        <w:ind w:firstLine="708"/>
        <w:rPr/>
      </w:pPr>
      <w:r>
        <w:rPr/>
        <w:t xml:space="preserve">Всё остальное весь месяц вы будете обучаться у Дочери. Очень вам советую не пропускать ни одного дня, и каждую ночь устремляться к Дочери, внимание, за новым видом Любви. Раз Дочь включила вам эту программу, то вы за месяц можете научиться, четыре я вам рассказал, вам осталось 28, чтобы восполниться всеми 32-мя, примерно. Это такая Любовь! </w:t>
      </w:r>
    </w:p>
    <w:p>
      <w:pPr>
        <w:pStyle w:val="Normal"/>
        <w:ind w:firstLine="708"/>
        <w:rPr/>
      </w:pPr>
      <w:r>
        <w:rPr>
          <w:b/>
        </w:rPr>
        <w:t>В общем, Сила Любви может даже ваши болячки вышибать из вашего тела, любые, если захотите.</w:t>
      </w:r>
      <w:r>
        <w:rPr/>
        <w:t xml:space="preserve"> Это интрига, чтобы вы захотели этим заниматься, но это реально. Это реально, это нормально. Главное, чтобы была Сила Любви. И соответственно, к самому себе – «Возлюби ближнего как самого себя» или к другому, к другим, кому ты помогаешь. Лучше всего к другому, обычно легче всего помочь глубже одному, но в любви. Нет Любви – помощи не будет, не получится.</w:t>
      </w:r>
    </w:p>
    <w:p>
      <w:pPr>
        <w:pStyle w:val="Heading3"/>
        <w:rPr/>
      </w:pPr>
      <w:bookmarkStart w:id="17" w:name="__RefHeading___Toc385174346"/>
      <w:bookmarkEnd w:id="17"/>
      <w:r>
        <w:rPr/>
        <w:t xml:space="preserve">Вопросы праздничной ночной подготовки (продолжение). </w:t>
        <w:br/>
        <w:t>Выражение Владычицы Фаинь 29-рично</w:t>
      </w:r>
    </w:p>
    <w:p>
      <w:pPr>
        <w:pStyle w:val="Normal"/>
        <w:ind w:firstLine="708"/>
        <w:rPr/>
      </w:pPr>
      <w:r>
        <w:rPr/>
        <w:t xml:space="preserve">И </w:t>
      </w:r>
      <w:r>
        <w:rPr>
          <w:b/>
        </w:rPr>
        <w:t>третья обучалка</w:t>
      </w:r>
      <w:r>
        <w:rPr/>
        <w:t xml:space="preserve">. С Дочерью всё. И </w:t>
      </w:r>
      <w:r>
        <w:rPr>
          <w:b/>
        </w:rPr>
        <w:t>третья обучалка была у Владык</w:t>
      </w:r>
      <w:r>
        <w:rPr/>
        <w:t xml:space="preserve">. Как вы думаете, кто с вами начинал обучалку? Владычица. У нас же Дочь, Синтез Дочери. Вышла Владычица Фаинь, потом вызвала меня. </w:t>
      </w:r>
    </w:p>
    <w:p>
      <w:pPr>
        <w:pStyle w:val="Normal"/>
        <w:ind w:firstLine="708"/>
        <w:rPr/>
      </w:pPr>
      <w:r>
        <w:rPr>
          <w:spacing w:val="-2"/>
        </w:rPr>
        <w:t xml:space="preserve">И тут уже я краснел перед Владычицей. 8 Марта, женский праздник, я вчера намекал на это. Владычица ходит между дамами, мужчины – вы потом, и говорит: «Меня здесь нет, здесь нет, здесь нет, здесь тоже нет». Потом вызывает меня и говорит: «Ты как ведёшь Синтез?» И мне захотелось быть в состоянии, что меня здесь тоже нет, она смеётся и говорит: «Я понимаю, что в концентрации Синтеза Владычица выражается, но не хватает концентрации так на Синтезе 29-м, это мне уже указано, внимание, чтоб Владычица оставалась, хотя бы на одну ночь, в вас». И смеётся. Это уже такой Дзен Владычицы. </w:t>
      </w:r>
    </w:p>
    <w:p>
      <w:pPr>
        <w:pStyle w:val="Normal"/>
        <w:ind w:firstLine="708"/>
        <w:rPr/>
      </w:pPr>
      <w:r>
        <w:rPr>
          <w:spacing w:val="-2"/>
        </w:rPr>
        <w:t>Дамы, нет, я понимаю, некоторые из вас говорят: «Да, я выражаю Владычицу». Ребята, это 29-й Синтез, значит надо выражать Владычицу 29-рично. Вы всё забываете об Иерархии. Я сразу спрошу: сколькими частями вы выражаете Владычицу, и всё встанет на своё место. А надо 29-ю, это 29-й Синтез.</w:t>
      </w:r>
    </w:p>
    <w:p>
      <w:pPr>
        <w:pStyle w:val="Normal"/>
        <w:ind w:firstLine="708"/>
        <w:rPr/>
      </w:pPr>
      <w:r>
        <w:rPr/>
        <w:t xml:space="preserve">А в основном – тремя-пятью. В лучшем случае, если хоть что-то есть. Даже Дочь нашла 10, Владычица только пять. Она суровей в этом. Она, если нашла, то это точно есть. Максимум – пять из 29-ти. И меня обучила заодно этому, что я на дам должен на 29-м Синтезе обращать внимание так, чтобы Владычица в них оставалась 29-рично. </w:t>
      </w:r>
    </w:p>
    <w:p>
      <w:pPr>
        <w:pStyle w:val="Normal"/>
        <w:ind w:firstLine="708"/>
        <w:rPr/>
      </w:pPr>
      <w:r>
        <w:rPr/>
        <w:t xml:space="preserve">Яни. Половина яней шарахалась от Владычицы. Владычица только на вас посмотрит, а у неё глубокие глаза. Вы не глаза прячете. Один в угол забился и лёг, всем телом, испугался взгляда Владычицы. Сказал: «Только не меня». Чего тебя? Как тебя? Она просто посмотрела. Твоя Душа не просто в пятки ушла, всё тело в углу оказалось, причём мгновенно. </w:t>
      </w:r>
    </w:p>
    <w:p>
      <w:pPr>
        <w:pStyle w:val="Normal"/>
        <w:ind w:firstLine="708"/>
        <w:rPr/>
      </w:pPr>
      <w:r>
        <w:rPr>
          <w:spacing w:val="-2"/>
        </w:rPr>
        <w:t xml:space="preserve">Какая это мужественность? Владычица так и сказала: «Мужики пошли! Посмотреть уже нельзя на них, стесняются». И смеётся. Понятно, что он испугался, он не постеснялся. Но смеётся. Вызвала Дзея и сказала: «Видишь этого». Дзей всё понял. Дзей-то умный. В общем, после Владычицы тот на тренировке был битой, на нём тренировался весь отряд Дзея за то, что он не выдержал взгляда Владычицы. Всё нормально, там хороший метод тренировки воспитания мужественности – не побояться удара. </w:t>
      </w:r>
    </w:p>
    <w:p>
      <w:pPr>
        <w:pStyle w:val="Normal"/>
        <w:ind w:firstLine="708"/>
        <w:rPr/>
      </w:pPr>
      <w:r>
        <w:rPr/>
        <w:t xml:space="preserve">Значит, после этого не побоишься взгляда Владыки. Всё в порядке, у мужиков это нормально, тренировка мужская. Всё. Боишься удара, ты проиграешь в бою, потому что ты будешь думать не о бое, а об ударе. Женщин так не тренируют, мужчин обязательно. Меня так же тренировали. Так что это нормальная тренировка. Но при этом она приводит к тому, что ты выдерживаешь женский взгляд, любой, если ты хорошо оттренирован. Поэтому кулачные бои на Руси, была очень полезная штука. После этого мужики дома и взгляд тёщи, и взгляд жены, и взгляд матери только так выдерживали. У них были специальные органы для выдерживания, синие или красные </w:t>
      </w:r>
      <w:r>
        <w:rPr>
          <w:i/>
        </w:rPr>
        <w:t>(все смеются)</w:t>
      </w:r>
      <w:r>
        <w:rPr/>
        <w:t>. Ладно.</w:t>
      </w:r>
    </w:p>
    <w:p>
      <w:pPr>
        <w:pStyle w:val="Normal"/>
        <w:ind w:firstLine="708"/>
        <w:rPr/>
      </w:pPr>
      <w:r>
        <w:rPr/>
        <w:t>Владычица, когда это протестировала, она начала нас обучать, ну понятно, чему, Синтезу Ока с окружающей средой. Буквально два положения, чтобы у вас запомнилось. Мы вчера стяжали Око вокруг всего тела. Чем Око синтезируется с окружающей средой? Я когда вам рассказываю, на вас фиксируется Дочь. Сейчас на вас фиксируется Владычица. Некоторые сидят и говорят: ты рассказываешь. Ребята, Синтез идёт. Я сейчас вам не просто передаю, что у вас было ночью, на вас фиксировалась Дочь, но на это не стал обращать, она даже, фактически, здесь стала, почти проявилась полностью. А сейчас фиксируется Владычица. Насчёт Дочери я не имел права сказать, она на меня посмотрела, и я всё понял, лучше молчать. А насчёт Владычицы, вы почувствуйте, она сейчас здесь, на вас фиксируется. А мы-то и не знали. Я же вам рассказываю, зачем?</w:t>
      </w:r>
    </w:p>
    <w:p>
      <w:pPr>
        <w:pStyle w:val="Normal"/>
        <w:ind w:firstLine="708"/>
        <w:rPr/>
      </w:pPr>
      <w:r>
        <w:rPr/>
        <w:t xml:space="preserve">Итак, </w:t>
      </w:r>
      <w:r>
        <w:rPr>
          <w:b/>
        </w:rPr>
        <w:t>два вида связи Око с окружающей средой. Око вокруг тела. Чем оно связано с окружающей средой?</w:t>
      </w:r>
      <w:r>
        <w:rPr/>
        <w:t xml:space="preserve"> Думаем. Вам Владычица ночью рассказывала. Или вспоминаем, что вам рассказывали. Переключите знания вашего Огненного Тела в физическое сейчас. Ваши все Огненные Тела знают, чем Око связано с окружающей средой. Владычица сказала, это важно, потому что ваше Око нацелено на самих себя. А если они не связаны с окружающей средой, вы и не можете видеть по присутствиям. Поэтому она фактически милосердствовала и объясняла вам как легче переключиться вообще даже на видение присутствий. </w:t>
      </w:r>
    </w:p>
    <w:p>
      <w:pPr>
        <w:pStyle w:val="Normal"/>
        <w:ind w:firstLine="708"/>
        <w:rPr/>
      </w:pPr>
      <w:r>
        <w:rPr/>
        <w:t xml:space="preserve">Итак, дыханием не связано, смотринами тоже, взглядом – не поможет, полем тоже, эманациями тем более. Это мы возвращаемся к вопросу о Дочери. Око в пятой расе кого выражало? Отца. Отец есть в окружающей среде? Всё. </w:t>
      </w:r>
      <w:r>
        <w:rPr>
          <w:b/>
        </w:rPr>
        <w:t>Око, в первую очередь, в окружающей среде ищет выражение Отца. Око связано с окружающей средой выражением Отца в окружающей среде.</w:t>
      </w:r>
      <w:r>
        <w:rPr/>
        <w:t xml:space="preserve"> Если вы этому научитесь, вы на присутствиях легче научитесь видеть. Потому что на присутствиях есть Отец и если ваше Око будет искать выражение Отца в окружающей среде присутствий, вам включится видение. </w:t>
      </w:r>
    </w:p>
    <w:p>
      <w:pPr>
        <w:pStyle w:val="Normal"/>
        <w:ind w:firstLine="708"/>
        <w:rPr/>
      </w:pPr>
      <w:r>
        <w:rPr/>
        <w:t xml:space="preserve">Правда, метод хороший? Владычица нам обалденный метод подсказала. Я его тоже не знал. Просто шикарный. Это специфика Владычиц. Кто спрашивал, чем Владычицы занимаются, вот этим. У них такие методы, чтобы нам легче жилось, называется. Но этому теперь надо обучиться. Некоторые не вспомнили, значит, надо обучиться. У кого будете обучаться этому методу? У Владычицы Фаинь. Что надо делать? Ходить к ней учиться в ближайший месяц, когда сможете. Нет, она вызывать будет. Но когда она вызовет, это по плану, а когда вы устремитесь. Вы скажете: слишком много ходить. </w:t>
      </w:r>
    </w:p>
    <w:p>
      <w:pPr>
        <w:pStyle w:val="Normal"/>
        <w:ind w:firstLine="708"/>
        <w:rPr/>
      </w:pPr>
      <w:r>
        <w:rPr>
          <w:b/>
        </w:rPr>
        <w:t>Да, написал маленький список: ложишься спать, прочёл, вспомнил, сказал – сюда, что прочёл, иду учиться.</w:t>
      </w:r>
      <w:r>
        <w:rPr/>
        <w:t xml:space="preserve"> И всё. И тебя вызовут и к Дочери, и к Владычице, в общем, по всем местам вызовут, что по списку. Ребята, маленький списочек перед сном прочли. Так, муж, жена отвлекает, в туалете прочли, когда зубы чистите. Пришли, легли в кровать, и ушли учиться, всё, чтоб муж, жена не отвлекали. Не обязательно на тумбочке читать. А то они ещё тоже прочтут и скажут: «Ты куда учиться идёшь? Ты что, с ума сошёл? Всё, ваша секта тут вас забирает от меня. Ночью ты со мной, хоть ночь мне посвяти». Поэтому лучше читать в тех местах, где не читают соседи. Бывают и такие вещи. </w:t>
      </w:r>
      <w:r>
        <w:br w:type="page"/>
      </w:r>
    </w:p>
    <w:p>
      <w:pPr>
        <w:pStyle w:val="Heading3"/>
        <w:rPr/>
      </w:pPr>
      <w:bookmarkStart w:id="18" w:name="__RefHeading___Toc385174347"/>
      <w:bookmarkEnd w:id="18"/>
      <w:r>
        <w:rPr/>
        <w:t xml:space="preserve">Вопросы праздничной ночной подготовки (продолжение). </w:t>
        <w:br/>
        <w:t>Обучение у Владычицы Фаинь воспринимать Око</w:t>
      </w:r>
    </w:p>
    <w:p>
      <w:pPr>
        <w:pStyle w:val="Normal"/>
        <w:ind w:firstLine="708"/>
        <w:rPr/>
      </w:pPr>
      <w:r>
        <w:rPr/>
        <w:t xml:space="preserve">И </w:t>
      </w:r>
      <w:r>
        <w:rPr>
          <w:b/>
        </w:rPr>
        <w:t xml:space="preserve">вторая обучалка Владычицы, кроме Ока. Чем Око выражается в вас. </w:t>
      </w:r>
      <w:r>
        <w:rPr/>
        <w:t>Это</w:t>
      </w:r>
      <w:r>
        <w:rPr>
          <w:b/>
        </w:rPr>
        <w:t xml:space="preserve"> </w:t>
      </w:r>
      <w:r>
        <w:rPr/>
        <w:t xml:space="preserve">хитрый был вопрос. Лично в вас, чем. Да-да-да, это вопрос, который ставит в тупик. Как, оно же во мне, оно и так есть. Нет. Чем Око выражается в вас? Как вариант, можно Образ-типом, можно Посвящением, можно… </w:t>
      </w:r>
    </w:p>
    <w:p>
      <w:pPr>
        <w:pStyle w:val="Normal"/>
        <w:ind w:firstLine="708"/>
        <w:rPr/>
      </w:pPr>
      <w:r>
        <w:rPr>
          <w:i/>
        </w:rPr>
        <w:t>Из зала. Позицией Наблюдателя</w:t>
      </w:r>
      <w:r>
        <w:rPr/>
        <w:t xml:space="preserve">. </w:t>
      </w:r>
    </w:p>
    <w:p>
      <w:pPr>
        <w:pStyle w:val="Normal"/>
        <w:ind w:firstLine="708"/>
        <w:rPr/>
      </w:pPr>
      <w:r>
        <w:rPr/>
        <w:t xml:space="preserve">Нет, позиция Наблюдателя – другие части. </w:t>
      </w:r>
    </w:p>
    <w:p>
      <w:pPr>
        <w:pStyle w:val="Normal"/>
        <w:ind w:firstLine="708"/>
        <w:rPr/>
      </w:pPr>
      <w:r>
        <w:rPr/>
        <w:t xml:space="preserve">Можно Субъядерностью соответствующего Образ-типа. Но это первые, формальные признаки. Теперь уйдём от формы, что это, понимаете, это то, чем Око насыщено, да? Поэтому это нам легче представить. А теперь попробуем увидеть, что у Ока сформировалась какая-то особенность, какая-то способность каждого из вас. Только способность с точки зрения Ока. И </w:t>
      </w:r>
      <w:r>
        <w:rPr>
          <w:b/>
        </w:rPr>
        <w:t xml:space="preserve">Око в вас выражается вашей особенной способностью. </w:t>
      </w:r>
      <w:r>
        <w:rPr/>
        <w:t xml:space="preserve">У каждого из вас любое Око начинает формировать особенную способность Ока в каждом из вас. Око нужно не само по себе, а как формирующий орган особых способностей. Внимание, не способностей всех подряд, которые должны быть у каждого. Допустим, способности Ума, способности мыслить, способности осознавать должны быть у каждого. Это стандарт для всех. </w:t>
      </w:r>
    </w:p>
    <w:p>
      <w:pPr>
        <w:pStyle w:val="Normal"/>
        <w:ind w:firstLine="708"/>
        <w:rPr>
          <w:b/>
          <w:b/>
        </w:rPr>
      </w:pPr>
      <w:r>
        <w:rPr>
          <w:b/>
        </w:rPr>
        <w:t xml:space="preserve">А Око рождает у вас особенную способность лично вашу, которая может быть не у всех, а только у вас. </w:t>
      </w:r>
    </w:p>
    <w:p>
      <w:pPr>
        <w:pStyle w:val="Normal"/>
        <w:ind w:firstLine="708"/>
        <w:rPr/>
      </w:pPr>
      <w:r>
        <w:rPr/>
        <w:t xml:space="preserve">Я поясню просто. Когда мне поручили развивать Синтез и выражение Аватара Синтеза, мне пять лет воспитывали особую способность выражать Синтез. Даже какой пять, наверное, шесть или семь, с 1995-го года. И только в 2001-м я смог вести первый курс Синтеза. До этого мне воспитывали особую способность, чтоб я мог вести курс Синтеза. Поэтому у нас до сих пор отбираются Сотрудники Синтеза, и те, у которых такая способность начинает просыпаться, их Владыка допускает к экзаменам, а потом к ведению Синтеза. У кого не начинает просыпаться, вот не может она включиться, люди готовятся годами, а она не включается, их не допускают к ведению Синтеза. </w:t>
      </w:r>
    </w:p>
    <w:p>
      <w:pPr>
        <w:pStyle w:val="Normal"/>
        <w:ind w:firstLine="708"/>
        <w:rPr/>
      </w:pPr>
      <w:r>
        <w:rPr/>
        <w:t xml:space="preserve">У меня есть люди, которые годами готовятся. Пока эта способность не начинает включаться, их не допускают к Ведению Синтеза. Способность именно этого человека к этому. Я не знаю, как она включается. Это видит только Владыка и Владычица, Кут Хуми Фаинь, соответственно. Я лишь стимулирую передачу этой способности. Удаётся передать – всё, человек пошёл. Не удаётся передать – да ты хоть кол на голове теши, он не передаст Синтез другому. Мы уже на это знаете, сколько раз натыкались. Пока у человека не включается способность, он не может другому передать Синтез, он передаёт знания. В итоге получается лекция университета, а не Синтез. Проблема в этом. Это моя особенная способность, которую воспитывали мне в этой жизни. Понятно, в предыдущей жизни такого быть не могло. </w:t>
      </w:r>
    </w:p>
    <w:p>
      <w:pPr>
        <w:pStyle w:val="Normal"/>
        <w:ind w:firstLine="708"/>
        <w:rPr/>
      </w:pPr>
      <w:r>
        <w:rPr/>
        <w:t xml:space="preserve">У вас какую особенную способность воспитывают, чтоб вы это передавали другим и могли сами? Я специально на себе пояснил, чтоб вы понимали, о чём идёт речь. И это воспитываемая способность сейчас. Допустим, если по Службе вы много лет Глава Дома Отца, или Глава Дома Проявления, в вас воспитывают особую способность вести Дом. </w:t>
      </w:r>
    </w:p>
    <w:p>
      <w:pPr>
        <w:pStyle w:val="Normal"/>
        <w:ind w:firstLine="708"/>
        <w:rPr/>
      </w:pPr>
      <w:r>
        <w:rPr/>
        <w:t>Это я так, по привычке вещей, чтобы вы увидели, что это тоже особая способность. Есть особая способность служить. Есть люди, которые подходят и умеют служить. А есть, которым как не объясняй, они вроде бы служат, а служить не умеют. Они служат правильно, но служить не умеют. Потому что у них не проснулась способность служить. Они считают, что они служат правильно. Они правильно служат, а способности служить у них нет. Это очень хорошо видно. Это даже объяснять не надо. Человек подходит и сразу видно, он не умеет служить, всё, у него нет способности служить.</w:t>
      </w:r>
    </w:p>
    <w:p>
      <w:pPr>
        <w:pStyle w:val="Normal"/>
        <w:ind w:firstLine="708"/>
        <w:rPr/>
      </w:pPr>
      <w:r>
        <w:rPr/>
        <w:t xml:space="preserve">Это как состояние человека или знаете, способность такая. Она воспитывается иногда многими воплощениями. Мы стараемся это форсировать, но, к сожалению, это тоже не всегда получается. То же самое, есть способность быть Учеником, есть способность учиться у Владык, и есть отсутствие способности учиться у Владык. Я не шучу. У многих, причём. </w:t>
      </w:r>
    </w:p>
    <w:p>
      <w:pPr>
        <w:pStyle w:val="Normal"/>
        <w:ind w:firstLine="708"/>
        <w:rPr/>
      </w:pPr>
      <w:r>
        <w:rPr/>
        <w:t>В общем, очень многие вещи, которые мы знаем по Синтезу, по Иерархии, по Дому – есмь особые способности, которые воспитывает в нас Око. Которые мы не называем способностями, а на самом деле – это способности.</w:t>
      </w:r>
    </w:p>
    <w:p>
      <w:pPr>
        <w:pStyle w:val="Normal"/>
        <w:ind w:firstLine="708"/>
        <w:rPr/>
      </w:pPr>
      <w:r>
        <w:rPr/>
        <w:t xml:space="preserve">Чтобы смутить некоторых, вчера был праздник. В честь этого, Владычица так. Я спросил: «Владычица, а можно что-нибудь эксклюзивное в честь праздника?» Она говорит: «Можно». Есть особая способность быть женщиной. Только, пожалуйста, не физиологически, а особая способность. И есть сразу женщины, так Владычица и сказала, у них есть эти способности. Но чаще всего это женские тела. И смеётся. Я не буду расстраивать процентовкой, что сказала Владычица. Я сказал: «И как помочь нашим дамам войти в эту особую способность?» У Владычицы был такой классный ответ: «Око». </w:t>
      </w:r>
    </w:p>
    <w:p>
      <w:pPr>
        <w:pStyle w:val="Normal"/>
        <w:ind w:firstLine="708"/>
        <w:rPr/>
      </w:pPr>
      <w:r>
        <w:rPr/>
        <w:t xml:space="preserve">Так, смотрите, так женственно-женственно: «Око». Я так: «Ах». И мы, смеясь, пошли к Владыке. С вами, в смысле, обучаться дальше. Так что, дамы, в честь Восьмого Марта – особая способность быть женщиной или женственной, так легче. Потому что «женщиной» на физике звучит не так глубоко, как у Владычицы. Женственной – когда от вас женственность прёт. Когда рядом с вами чувствуешь себя мужиком, а не тряпкой для семейного использования. А, не тряпкой, извините, да,  настоящей силой семейного бытия, всё. Там разные варианты бывают. Это я по-мужски передал вам нормальный взгляд. Каждый мужчина при настоящей женщине чувствует себя мужчиной. А если вы упрекаете мужчину, что он не настоящий мужчина, вначале посмотрите в зеркало. Нет, он тоже может быть не настоящим мужчиной, но здесь вопрос не упрёка. </w:t>
      </w:r>
      <w:r>
        <w:rPr>
          <w:b/>
        </w:rPr>
        <w:t>Если вы женщина, вы и из тряпки сделаете мужчину.</w:t>
      </w:r>
      <w:r>
        <w:rPr/>
        <w:t xml:space="preserve"> Помните, какая-то конферансье-женщина: нашла, умыла, обогрела, одела, и мужчина рядом. </w:t>
      </w:r>
    </w:p>
    <w:p>
      <w:pPr>
        <w:pStyle w:val="Normal"/>
        <w:ind w:firstLine="708"/>
        <w:rPr/>
      </w:pPr>
      <w:r>
        <w:rPr/>
        <w:t xml:space="preserve">Женственностью можно любого мужчину сделать мужиком. А отсутствием женщины из любого мужика можно сделать лошадь для использования. Тягловую, тягловую в смысле, всё в дом. Смотрите, не понравилось даже некоторым. Это всё от Владычицы, это не от меня. Я понимаю, что по-мужски говорю, у вас это вызывает реакцию, что это мужчина говорит. Вы уже не женственны. Это не значит, что надо мне в рот заглядывать. Но есть женственная интуиция, знаете такая, интуитивность женственная, это из женственности, которую Владычица у вас сегодня ночью, дамы, воспитывала. </w:t>
      </w:r>
    </w:p>
    <w:p>
      <w:pPr>
        <w:pStyle w:val="Normal"/>
        <w:ind w:firstLine="708"/>
        <w:rPr/>
      </w:pPr>
      <w:r>
        <w:rPr/>
        <w:t xml:space="preserve">Мужчины, а в вас рождала мужественность. Только один в углу закончил. Только два из нас, я не в счёт, я стоял отдельно, выдержали взгляд Владычицы и знаете так </w:t>
      </w:r>
      <w:r>
        <w:rPr>
          <w:i/>
        </w:rPr>
        <w:t>(показывает, как расправляются плечи).</w:t>
      </w:r>
      <w:r>
        <w:rPr/>
        <w:t xml:space="preserve"> Владычица так и сказала: «Вот с этими и можно иметь дело. Остальные даже взгляд мой не выдержали». В смысле, можно идти дальше. Извините, мужики, надо работать над умением выдерживать взгляд Владычицы, так, на перспективу. По секрету мужикам: чаще ходите к Владычице и смотрите в глаза. </w:t>
      </w:r>
    </w:p>
    <w:p>
      <w:pPr>
        <w:pStyle w:val="Normal"/>
        <w:ind w:firstLine="708"/>
        <w:rPr/>
      </w:pPr>
      <w:r>
        <w:rPr/>
        <w:t xml:space="preserve">Мужики, когда последний раз были в кабинете у Владычицы? Так вот я дам туда вожу, а мужиков особо не имею права. Они должны сами ходить. А то если я выведу мужика к Владычице в кабинет, Владычица будет смеяться. Скажет: «Что, привёл?» И там, всё остальное. О, мужчинки, вы меня поняли. Вы меня поняли. Ходите в кабинет, смотрите в глаза к Владычице, глядишь и на женщин по-другому посмотрите после этого, научитесь это делать. Взгляд-взгляд всё передаётся. И потом вы будете чувствовать другую женщину, смотря ей в глаза, проникаться ею. Это будет праздник для неё, сразу же, без любых подарков и цветов. В глаза посмотрел, как у Владычицы научился, у женщины сразу будет праздник. Вы попробуйте, я вам подсказал. Классная вещь. Такая была у нас прикольная ночная учёба. </w:t>
      </w:r>
    </w:p>
    <w:p>
      <w:pPr>
        <w:pStyle w:val="Normal"/>
        <w:ind w:firstLine="708"/>
        <w:rPr/>
      </w:pPr>
      <w:r>
        <w:rPr/>
        <w:t xml:space="preserve">Я понимаю, что я немного долго вам рассказывал, зато это непередаваемый опыт общения. Он у вас и был ночью, и вы должны его прожить, почувствовать, увидеть. Вот так. Я специально на стол взобрался. Вы уж извините, некоторые смотрят: «Что ты сидишь на столе?» Я могу на стуле, а вы так смотрите на меня. А я вижу ваши носы. Потому я сел на стол и вы уже нормально на меня смотрите. Думаю, что же вот так, шея болит, лучше нормально смотрите, чтобы меня видно было. А стоять не хочу. </w:t>
      </w:r>
    </w:p>
    <w:p>
      <w:pPr>
        <w:pStyle w:val="Normal"/>
        <w:ind w:firstLine="708"/>
        <w:rPr/>
      </w:pPr>
      <w:r>
        <w:rPr/>
        <w:t xml:space="preserve">Практика. Это вам в честь Восьмого Марта устроила Владычица. Потом вы учились у Владыки, но в честь Восьмого Марта мы это вспоминать не будем </w:t>
      </w:r>
      <w:r>
        <w:rPr>
          <w:i/>
        </w:rPr>
        <w:t>(смеётся),</w:t>
      </w:r>
      <w:r>
        <w:rPr/>
        <w:t xml:space="preserve"> потому что о Владыке мы говорим каждый раз, а о Владычице редко удаётся. Сегодня у нас был кайф. И Дочь нас обучала, и Владычица нас обучала и все вышли к Владыке в полной иньскости, и Владыка начал смеяться, говорит: «Око так Око!» Все Дочерью и Владычицей аж просто пыхали. </w:t>
      </w:r>
    </w:p>
    <w:p>
      <w:pPr>
        <w:pStyle w:val="Normal"/>
        <w:ind w:firstLine="708"/>
        <w:rPr/>
      </w:pPr>
      <w:r>
        <w:rPr/>
        <w:t>Обучили. Действуем.</w:t>
      </w:r>
      <w:r>
        <w:br w:type="page"/>
      </w:r>
    </w:p>
    <w:p>
      <w:pPr>
        <w:pStyle w:val="42"/>
        <w:rPr/>
      </w:pPr>
      <w:r>
        <w:rPr/>
        <w:t>Практика 6. ПЕРВОСТЯЖАНИЕ</w:t>
      </w:r>
    </w:p>
    <w:p>
      <w:pPr>
        <w:pStyle w:val="411"/>
        <w:rPr/>
      </w:pPr>
      <w:bookmarkStart w:id="19" w:name="__RefHeading___Toc385174349"/>
      <w:r>
        <w:rPr/>
        <w:t>Сотворение Изначальных Тел в Доме Изначально Вышестоящего Отца Планеты.</w:t>
        <w:br/>
        <w:t xml:space="preserve">Четверичный Магнит в явлении Столпа Изначально Вышестоящего Отца </w:t>
        <w:br/>
        <w:t>перспективным ростом 128-ми Синтезтел</w:t>
      </w:r>
      <w:bookmarkEnd w:id="19"/>
      <w:r>
        <w:rPr/>
        <w:t xml:space="preserve"> </w:t>
      </w:r>
    </w:p>
    <w:p>
      <w:pPr>
        <w:pStyle w:val="Normal"/>
        <w:ind w:firstLine="708"/>
        <w:rPr>
          <w:i/>
          <w:i/>
        </w:rPr>
      </w:pPr>
      <w:r>
        <w:rPr>
          <w:i/>
        </w:rPr>
        <w:t xml:space="preserve">Мы возжигаемся всем Синтезом каждого из нас. </w:t>
      </w:r>
    </w:p>
    <w:p>
      <w:pPr>
        <w:pStyle w:val="Normal"/>
        <w:ind w:firstLine="708"/>
        <w:rPr>
          <w:i/>
          <w:i/>
        </w:rPr>
      </w:pPr>
      <w:r>
        <w:rPr>
          <w:i/>
        </w:rPr>
        <w:t xml:space="preserve">Вспыхиваем всей концентрацией Дочери в каждом из нас, Изначальной Дочери. Вспыхиваем всей концентрацией Изначальной Владычицы Фаинь каждым из нас. </w:t>
      </w:r>
    </w:p>
    <w:p>
      <w:pPr>
        <w:pStyle w:val="Normal"/>
        <w:ind w:firstLine="708"/>
        <w:rPr/>
      </w:pPr>
      <w:r>
        <w:rPr>
          <w:i/>
        </w:rPr>
        <w:t xml:space="preserve">Вспыхиваем всем Синтезом Око на ночном обучении у Владык Кут Хуми, Мория и Владычицы Свет плюс к этому в каждом из нас. И пробуем прожить это пыхание Синтезом. Вы сейчас пыхаете Синтезом. Попробуйте это прожить. Просто Синтез играет внутри вас в телах. Пока я вам полтора часа рассказывал, вам вот это всё возбуждали, оно у вас крутится сейчас. Попробуйте прожить не Огонь, не Изначальность, а вот Синтез как он есть, который сейчас бурлит в вашем теле. Вам просыпали </w:t>
      </w:r>
      <w:r>
        <w:rPr>
          <w:b/>
          <w:i/>
        </w:rPr>
        <w:t xml:space="preserve">особую способность пыхать Синтезом, чтобы он бурлил, бурлить Синтезом. </w:t>
      </w:r>
      <w:r>
        <w:rPr>
          <w:i/>
        </w:rPr>
        <w:t>Бурлить – это даже не то слово, это ближе к воде. Поэтому пыхать Синтезом. Вот вам сейчас эту особую способность возжигали. Проживите её.</w:t>
      </w:r>
    </w:p>
    <w:p>
      <w:pPr>
        <w:pStyle w:val="Normal"/>
        <w:ind w:firstLine="708"/>
        <w:rPr/>
      </w:pPr>
      <w:r>
        <w:rPr>
          <w:i/>
        </w:rPr>
        <w:t>И в этом выражении Синтеза, мы синтезируемся с Изначальным Владыкой Кут Хуми, возжигаясь его Синтезом в каждом из нас, переходим в зал Ипостаси Синтеза ИДИВО, развёртываясь в Форме Ведущих 29-й Синтез пред Изначальным Владыкой Кут Хуми.</w:t>
      </w:r>
    </w:p>
    <w:p>
      <w:pPr>
        <w:pStyle w:val="Normal"/>
        <w:ind w:firstLine="708"/>
        <w:rPr/>
      </w:pPr>
      <w:r>
        <w:rPr>
          <w:i/>
        </w:rPr>
        <w:t xml:space="preserve">Синтезируясь с Хум Изначального Владыки Кут Хуми, стяжаем и возжигаемся Изначально Вышестоящим Синтезом Изначально Вышестоящего Отца, </w:t>
      </w:r>
      <w:r>
        <w:rPr>
          <w:b/>
          <w:i/>
        </w:rPr>
        <w:t>прося преобразить каждого из нас и синтез нас на явление в Доме Отца, в Доме Изначально Вышестоящего Отца Планеты максимально глубоким Синтезтелесным выражением каждым из нас в явлении особых подготовок Дома Изначально Вышестоящего Отца Планеты, взращиваемых нами с поручением данной команде по реализации Дома Изначально Вышестоящего Отца Планеты, выражаемой каждым из нас.</w:t>
      </w:r>
    </w:p>
    <w:p>
      <w:pPr>
        <w:pStyle w:val="Normal"/>
        <w:ind w:firstLine="708"/>
        <w:rPr>
          <w:b/>
          <w:b/>
          <w:i/>
          <w:i/>
        </w:rPr>
      </w:pPr>
      <w:r>
        <w:rPr>
          <w:i/>
        </w:rPr>
        <w:t xml:space="preserve">И, возжигаясь  Изначально Вышестоящим Синтезом Изначально Вышестоящего Отца, преображаясь им, мы синтезируемся с Изначальным Домом  Изначально Вышестоящего Отца и стяжаем пакет Изначальности и условий на явление Синтезтелесного развития в 64-х видах проявленной мерности 32-х видов мерностей Частей и 32-х видов мерностей Статус-частей каждым из нас. </w:t>
      </w:r>
    </w:p>
    <w:p>
      <w:pPr>
        <w:pStyle w:val="Normal"/>
        <w:ind w:firstLine="708"/>
        <w:rPr>
          <w:b/>
          <w:b/>
          <w:i/>
          <w:i/>
        </w:rPr>
      </w:pPr>
      <w:r>
        <w:rPr>
          <w:i/>
        </w:rPr>
        <w:t>И, впитывая концентрацию Изначального Дома Изначально Вышестоящего Отца фиксацией Изначального Владыки Кут Хуми каждым из нас в явлении Изначального Дома Изначально Вышестоящего Отца, поддержанных Изначальным Владыкой Кут Хуми физически собою.</w:t>
      </w:r>
    </w:p>
    <w:p>
      <w:pPr>
        <w:pStyle w:val="Normal"/>
        <w:ind w:firstLine="708"/>
        <w:rPr>
          <w:b/>
          <w:b/>
          <w:i/>
          <w:i/>
          <w:spacing w:val="-2"/>
        </w:rPr>
      </w:pPr>
      <w:r>
        <w:rPr>
          <w:i/>
          <w:spacing w:val="-2"/>
        </w:rPr>
        <w:t>И в этой Изначальности явления каждого из нас, мы синтезируемся с  Изначально Вышестоящим Отцом Планеты, переходим в зал Изначально Вышестоящего Отца Планеты в здание ДИВО Планеты 97-изначально-проявленное явленно, становясь на самом высоком этаже, в зале Отца, на итоговом этаже.</w:t>
      </w:r>
    </w:p>
    <w:p>
      <w:pPr>
        <w:pStyle w:val="Normal"/>
        <w:ind w:firstLine="708"/>
        <w:rPr>
          <w:b/>
          <w:b/>
          <w:i/>
          <w:i/>
        </w:rPr>
      </w:pPr>
      <w:r>
        <w:rPr>
          <w:i/>
        </w:rPr>
        <w:t xml:space="preserve">И переходя в концентрированное выражение Изначальных Тел собою, мы становимся пред Изначально Вышестоящим Отцом Планеты. Рядом с Отцом Планеты становится Изначальный Владыка Кут Хуми, кто видит. </w:t>
      </w:r>
    </w:p>
    <w:p>
      <w:pPr>
        <w:pStyle w:val="Normal"/>
        <w:ind w:firstLine="708"/>
        <w:rPr>
          <w:b/>
          <w:b/>
          <w:i/>
          <w:i/>
        </w:rPr>
      </w:pPr>
      <w:r>
        <w:rPr>
          <w:i/>
        </w:rPr>
        <w:t>Синтезируемся с Хум Изначально Вышестоящего Отца Планеты, стяжаем Изначальный Синтез Изначально Вышестоящего Отца Планеты, прося преобразить каждого из нас и синтез нас и развернуть новое Сотворение и Творение Изначально Вышестоящего Отца Планеты каждого из нас явлением 64-х Синтезтел и 32-х частей в вариациях 64-х Синтезтел каждым из нас Пробуддически-всеединым акцентом материи Изначального Тела в 128-ми Изначальностях 128-ми Изначальных Проявлениях в синтезе их Изначальным Миром Изначального Тела каждым из нас.</w:t>
      </w:r>
    </w:p>
    <w:p>
      <w:pPr>
        <w:pStyle w:val="Normal"/>
        <w:ind w:firstLine="708"/>
        <w:rPr/>
      </w:pPr>
      <w:r>
        <w:rPr>
          <w:i/>
        </w:rPr>
        <w:t xml:space="preserve">И, возжигаясь Изначальным Синтезом Изначально Вышестоящего Отца Планеты, преображаясь им. </w:t>
      </w:r>
    </w:p>
    <w:p>
      <w:pPr>
        <w:pStyle w:val="Normal"/>
        <w:ind w:firstLine="708"/>
        <w:rPr/>
      </w:pPr>
      <w:r>
        <w:rPr>
          <w:i/>
        </w:rPr>
        <w:t xml:space="preserve">И, возжигаясь этим, преображаясь этим, синтезируемся с Изначально Вышестоящим Отцом Планеты и </w:t>
      </w:r>
      <w:r>
        <w:rPr>
          <w:b/>
          <w:i/>
        </w:rPr>
        <w:t>стяжаем новую активацию Изначальных Тел, взращиваемых явлением каждого из нас в Доме Изначально Вышестоящего Отца Планеты физически собою, явлением каждого из нас.</w:t>
      </w:r>
    </w:p>
    <w:p>
      <w:pPr>
        <w:pStyle w:val="Normal"/>
        <w:ind w:firstLine="708"/>
        <w:rPr/>
      </w:pPr>
      <w:r>
        <w:rPr>
          <w:b/>
          <w:i/>
        </w:rPr>
        <w:t>И, возжигаясь этим, развёртываемся Изначальными Телами в новом выражении пред Изначально Вышестоящим Отцом Планеты и осознаём себя в них, являя собою особые полномочия каждого из нас и синтез нас этим.</w:t>
      </w:r>
    </w:p>
    <w:p>
      <w:pPr>
        <w:pStyle w:val="Normal"/>
        <w:ind w:firstLine="708"/>
        <w:rPr>
          <w:b/>
          <w:b/>
          <w:i/>
          <w:i/>
        </w:rPr>
      </w:pPr>
      <w:r>
        <w:rPr>
          <w:i/>
        </w:rPr>
        <w:t>И, возжигаясь этим, преображаясь этим, мы в синтезе с Изначально Вышестоящим Отцом Планеты переходим в зал Сотворения, пешком выходя из данного зала, переходя по лестницам на 2-3 этажа ниже, кто как считает. Вас там ждут. И входя в зал на пару этажей ниже, в зал Сотворения Изначально Вышестоящим Отцом Планеты.</w:t>
      </w:r>
    </w:p>
    <w:p>
      <w:pPr>
        <w:pStyle w:val="Normal"/>
        <w:ind w:firstLine="708"/>
        <w:rPr>
          <w:b/>
          <w:b/>
          <w:i/>
          <w:i/>
        </w:rPr>
      </w:pPr>
      <w:r>
        <w:rPr>
          <w:i/>
        </w:rPr>
        <w:t>Расходимся по залу, по огню ощущая свой квадрат Бытия. Пол разлинован квадратами и у каждого из вас там своё место. Называется квадрат Бытия. Но это в Доме Отца.</w:t>
      </w:r>
    </w:p>
    <w:p>
      <w:pPr>
        <w:pStyle w:val="Normal"/>
        <w:ind w:firstLine="708"/>
        <w:rPr>
          <w:i/>
          <w:i/>
        </w:rPr>
      </w:pPr>
      <w:r>
        <w:rPr>
          <w:i/>
        </w:rPr>
        <w:t xml:space="preserve">Становимся в этом месте. </w:t>
      </w:r>
    </w:p>
    <w:p>
      <w:pPr>
        <w:pStyle w:val="Normal"/>
        <w:ind w:firstLine="708"/>
        <w:rPr>
          <w:b/>
          <w:b/>
          <w:i/>
          <w:i/>
        </w:rPr>
      </w:pPr>
      <w:r>
        <w:rPr>
          <w:i/>
        </w:rPr>
        <w:t>Синтезируемся с Изначально Вышестоящим Отцом 128-изначально-проявленным явленно, стяжая Огонь Магнита собою. Проникаясь им, направляя Изначально Вышестоящему Отцу Планеты. Направляя Изначально Вышестоящей Матери, направляя Изначально Вышестоящей Матери Планеты.</w:t>
      </w:r>
    </w:p>
    <w:p>
      <w:pPr>
        <w:pStyle w:val="Normal"/>
        <w:ind w:firstLine="708"/>
        <w:rPr/>
      </w:pPr>
      <w:r>
        <w:rPr>
          <w:i/>
        </w:rPr>
        <w:t>И, возжигаясь в синтезе Огнём Изначально Вышестоящего Отца Планеты, Изначально Вышестоящей Матери Планеты и Изначально Вышестоящей Матери Изначально Вышестоящего Отца в синтезе 4-х концентраций Огня в одном огненном Бытии каждого из нас, мы вспыхиваем прямым Столпом Изначально Вышестоящего Отца в каждом из нас в четверичном Магните собою, утверждая направление Огня каждого из четырёх на остальных трёх выразителей Огня каждым из нас.</w:t>
      </w:r>
    </w:p>
    <w:p>
      <w:pPr>
        <w:pStyle w:val="Normal"/>
        <w:ind w:firstLine="708"/>
        <w:rPr/>
      </w:pPr>
      <w:r>
        <w:rPr>
          <w:i/>
        </w:rPr>
        <w:t>И в синтезе четверичного Огня Магнитности, вырастаемого каждым из нас явления Столпа Изначально Вышестоящего Отца собою в столпной развёртке 32-х частей и 64-х Синтезтел с вариантами мерностей каждым из нас.</w:t>
      </w:r>
    </w:p>
    <w:p>
      <w:pPr>
        <w:pStyle w:val="Normal"/>
        <w:ind w:firstLine="708"/>
        <w:rPr/>
      </w:pPr>
      <w:r>
        <w:rPr>
          <w:i/>
        </w:rPr>
        <w:t>И, возжигаясь этим, преображаясь этим, синтезируемся с Изначально Вышестоящим Отцом и просим Изначально Вышестоящего Отца перевести Сотворение каждого из нас из Огненных Тел, 64-ричных Синтезтелесных организаций на Сотворение Изначальных Тел 96-ричных синтезтелесных и частных организаций 32-мя проявленными частями соответствующих проявлений каждым из нас.</w:t>
      </w:r>
    </w:p>
    <w:p>
      <w:pPr>
        <w:pStyle w:val="Normal"/>
        <w:ind w:firstLine="708"/>
        <w:rPr/>
      </w:pPr>
      <w:r>
        <w:rPr>
          <w:i/>
        </w:rPr>
        <w:t>И просим взрастить постепенно из 64-х синтезтелесных организаций 128 в организации полного 128-ричного владения Изначальным Миром синтезом 128-ми Синтезтел Пробуддическим Изначальным Телом физического осуществления материи каждым из нас с переносом явления частей Изначально Вышестоящего Отца за пределы мировых Изначальных организаций с явлением соответствующих посвятительных выражений синтезтелесно Явлением Ипостаси Синтеза каждым из нас.</w:t>
      </w:r>
    </w:p>
    <w:p>
      <w:pPr>
        <w:pStyle w:val="Normal"/>
        <w:ind w:firstLine="708"/>
        <w:rPr/>
      </w:pPr>
      <w:r>
        <w:rPr>
          <w:i/>
        </w:rPr>
        <w:t>И, возжигаясь этим, преображаясь этим, мы синтезируемся с Хум Изначально Вышестоящего Отца и стяжаем Изначально Вышестоящий Синтез Сотворения Изначально Вышестоящего Отца каждого из нас Домом Изначально Вышестоящего Отца Планеты.</w:t>
      </w:r>
    </w:p>
    <w:p>
      <w:pPr>
        <w:pStyle w:val="Normal"/>
        <w:ind w:firstLine="708"/>
        <w:rPr/>
      </w:pPr>
      <w:r>
        <w:rPr>
          <w:i/>
        </w:rPr>
        <w:t>И, синтезируясь с Хум Изначально Вышестоящего Отца, стяжаем Изначальный Синтез Изначально Вышестоящего Отца в Сотворении каждого из нас прямым явлением Изначально Вышестоящего Отца физически собою.</w:t>
      </w:r>
    </w:p>
    <w:p>
      <w:pPr>
        <w:pStyle w:val="Normal"/>
        <w:ind w:firstLine="708"/>
        <w:rPr/>
      </w:pPr>
      <w:r>
        <w:rPr>
          <w:i/>
        </w:rPr>
        <w:t>И, возжигаясь Изначальным Синтезом Изначально Вышестоящего Отца, преображаясь им, вспыхиваем компактификацией Огня 4-ричного Магнита явлением Столпа Изначально Вышестоящего Отца, вспыхиваем компактификацией Изначальности 128-ричного взращивания Синтезтел каждого из нас, зафиксированного Изначально Вышестоящим Отцом физически собою.</w:t>
      </w:r>
    </w:p>
    <w:p>
      <w:pPr>
        <w:pStyle w:val="Normal"/>
        <w:ind w:firstLine="708"/>
        <w:rPr/>
      </w:pPr>
      <w:r>
        <w:rPr>
          <w:i/>
        </w:rPr>
        <w:t>Благодарим Изначально Вышестоящего Отца, Изначально Вышестоящего Отца Планеты, Изначально Вышестоящую Мать, Изначально Вышестоящую Мать Планеты за 4-ричный Магнит с каждым из нас и Столп Сотворения Изначально Вышестоящего Отца физически собою, развёртываясь физически осознанно в квадрате Бытия каждым из нас.</w:t>
      </w:r>
    </w:p>
    <w:p>
      <w:pPr>
        <w:pStyle w:val="Normal"/>
        <w:ind w:firstLine="708"/>
        <w:rPr/>
      </w:pPr>
      <w:r>
        <w:rPr>
          <w:i/>
        </w:rPr>
        <w:t>Выходим из зала Сотворения, идём за Изначально Вышестоящим Отцом Планеты и Изначальным Владыкой Кут Хуми, поднимаемся на итоговый этаж.</w:t>
      </w:r>
    </w:p>
    <w:p>
      <w:pPr>
        <w:pStyle w:val="Normal"/>
        <w:ind w:firstLine="708"/>
        <w:rPr/>
      </w:pPr>
      <w:r>
        <w:rPr>
          <w:i/>
        </w:rPr>
        <w:t>Становимся пред Изначально Вышестоящим Отцом Планеты, синтезируемся с его Хум, стяжаем Изначальный Синтез Изначально Вышестоящего Отца Планеты, прося преобразить каждого из нас и применить новое явление 128-рицы Синтезтел Сотворением Изначально Вышестоящего Отца Изначальным Телом каждого из нас в Доме Изначально Вышестоящего Отца Планеты с реализацией планетарной реализации физически собою и соответствующего 128-ричного явления Метагалактической Цивилизации Истины 64-проявленно каждым из нас и синтезом нас собою.</w:t>
      </w:r>
    </w:p>
    <w:p>
      <w:pPr>
        <w:pStyle w:val="Normal"/>
        <w:ind w:firstLine="708"/>
        <w:rPr/>
      </w:pPr>
      <w:r>
        <w:rPr>
          <w:i/>
        </w:rPr>
        <w:t>И возжигаясь этим, преображаясь Изначальным Синтезом Изначально Вышестоящего Отца Планеты каждым из нас, мы благодарим Изначально Вышестоящего Отца, Изначально Вышестоящую Мать, Изначально Вышестоящего Отца Планеты, Изначально Вышестоящую Мать Планеты, Изначально Вышестоящих Владык Кут Хуми Фаинь.</w:t>
      </w:r>
    </w:p>
    <w:p>
      <w:pPr>
        <w:pStyle w:val="Normal"/>
        <w:ind w:firstLine="708"/>
        <w:rPr>
          <w:i/>
          <w:i/>
        </w:rPr>
      </w:pPr>
      <w:r>
        <w:rPr>
          <w:i/>
        </w:rPr>
        <w:t>Возвращаемся в физическое присутствие, развёртываясь физически каждым из нас в синтезе всего стяжённого и возожжённого.</w:t>
      </w:r>
    </w:p>
    <w:p>
      <w:pPr>
        <w:pStyle w:val="Normal"/>
        <w:ind w:firstLine="708"/>
        <w:rPr/>
      </w:pPr>
      <w:r>
        <w:rPr>
          <w:i/>
        </w:rPr>
        <w:t>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w:t>
      </w:r>
    </w:p>
    <w:p>
      <w:pPr>
        <w:pStyle w:val="Normal"/>
        <w:ind w:firstLine="708"/>
        <w:rPr/>
      </w:pPr>
      <w:r>
        <w:rPr>
          <w:i/>
        </w:rPr>
        <w:t xml:space="preserve">Эманируем во все Дома Изначально Вышестоящего Отца и филиалы участников данной практики, и в Изначальный Дом Изначально Вышестоящего Отца каждого из нас. </w:t>
      </w:r>
    </w:p>
    <w:p>
      <w:pPr>
        <w:pStyle w:val="Normal"/>
        <w:ind w:firstLine="708"/>
        <w:rPr>
          <w:i/>
          <w:i/>
        </w:rPr>
      </w:pPr>
      <w:r>
        <w:rPr>
          <w:i/>
        </w:rPr>
        <w:t xml:space="preserve">И выходим из практики. </w:t>
      </w:r>
    </w:p>
    <w:p>
      <w:pPr>
        <w:pStyle w:val="Normal"/>
        <w:ind w:firstLine="708"/>
        <w:rPr>
          <w:i/>
          <w:i/>
        </w:rPr>
      </w:pPr>
      <w:r>
        <w:rPr>
          <w:i/>
        </w:rPr>
        <w:t>Аминь.</w:t>
      </w:r>
    </w:p>
    <w:p>
      <w:pPr>
        <w:pStyle w:val="Heading3"/>
        <w:rPr/>
      </w:pPr>
      <w:bookmarkStart w:id="20" w:name="__RefHeading___Toc385174350"/>
      <w:bookmarkEnd w:id="20"/>
      <w:r>
        <w:rPr/>
        <w:t xml:space="preserve">Комментарий после практики. </w:t>
        <w:br/>
        <w:t>Решение Изначально Вышестоящего Отца</w:t>
      </w:r>
    </w:p>
    <w:p>
      <w:pPr>
        <w:pStyle w:val="Normal"/>
        <w:ind w:firstLine="708"/>
        <w:rPr/>
      </w:pPr>
      <w:r>
        <w:rPr/>
        <w:t xml:space="preserve">Что тут можно сказать. </w:t>
      </w:r>
    </w:p>
    <w:p>
      <w:pPr>
        <w:pStyle w:val="Normal"/>
        <w:ind w:firstLine="708"/>
        <w:rPr/>
      </w:pPr>
      <w:r>
        <w:rPr>
          <w:b/>
        </w:rPr>
        <w:t>Принято принципиальное Решение, что наше Изначальное Тело будет взращиваться не 64-мя Синтезтелами, а 128-ю</w:t>
      </w:r>
      <w:r>
        <w:rPr/>
        <w:t xml:space="preserve">. Потому что Изначальный Мир строится 128-ю Проявлениями. И соответственно, Изначальное Тело должно иметь 128-ричную выразимость. Мы думали, что это будет компенсироваться частями и статус-частями, но Отец решил, что должно быть 128 Синтезтел. Объяснение простое: Универсум 128-ричен, а чтобы в Едином Проявлении мы закрепились и стали проявлены, помните, Единое Проявление – это материя проявленных возможностей восприятия. Материя – это минимально 128. Соответственно, чтоб нам выражать Единую Материю, нам надо быть 128-ричными Синтезтелесно. И тогда мы можем жить и действовать по проявлениям. Мы до сих пор взращиваемся в переходе с присутствий на проявления. Всё. </w:t>
      </w:r>
    </w:p>
    <w:p>
      <w:pPr>
        <w:pStyle w:val="Normal"/>
        <w:ind w:firstLine="708"/>
        <w:rPr/>
      </w:pPr>
      <w:r>
        <w:rPr/>
        <w:t xml:space="preserve">Смысл такой. Пока Владыки фиксируются проявлениями, мы фиксируемся присутствиями. Мы сейчас взращиваемся в Проявления, Владыки постепенно уходят в Изначальность. Соответственно, если мы взрастимся в Проявления, Владыки будут фиксироваться изначально. Нам выгодно, если Владыки фиксируются изначально, мы начинаем реализовывать Изначальную Метагалактику и Изначальное Человечество физически. </w:t>
      </w:r>
      <w:r>
        <w:rPr>
          <w:b/>
        </w:rPr>
        <w:t xml:space="preserve">Владыки нас обучают не Проявленной Цивилизации, как сейчас, а Изначальной Цивилизации, как, грубо говоря, не Цивилизации, а вообще всему Изначальному Дому, любой Изначальности, как это есть. </w:t>
      </w:r>
    </w:p>
    <w:p>
      <w:pPr>
        <w:pStyle w:val="Normal"/>
        <w:ind w:firstLine="708"/>
        <w:rPr/>
      </w:pPr>
      <w:r>
        <w:rPr/>
        <w:t xml:space="preserve">Потому что мы сейчас с вами, обратите внимание, в голове, мы сейчас мыслим с вами о Владыках проявленно. Мы помним, где они стоят по Проявлениям, с какого проявления они с нами действуют, но мы не мыслим Изначально. </w:t>
      </w:r>
    </w:p>
    <w:p>
      <w:pPr>
        <w:pStyle w:val="Normal"/>
        <w:ind w:firstLine="708"/>
        <w:rPr>
          <w:b/>
          <w:b/>
        </w:rPr>
      </w:pPr>
      <w:r>
        <w:rPr/>
        <w:t>В итоге, Отец и Владыки для нас больше фиксируются проявленно, а мы сами больше мыслим о себе присутственно. И на проявлениях, понятно, что мы ещё стяжаем Абсолюты, идём. Но мы не мыслим себя Проявлением. Соответственно, когда Отец и Владыки сдвинутся по Восприятиям в Изначальное, самое высокое восприятие, для этого мы Пробуддически встали. Тогда мы сами с вами начнём осваивать проявленное. Это как раз эта 128-рица Изначального Мира Синтезтелами, в первую очередь.</w:t>
      </w:r>
    </w:p>
    <w:p>
      <w:pPr>
        <w:pStyle w:val="Normal"/>
        <w:ind w:firstLine="708"/>
        <w:rPr/>
      </w:pPr>
      <w:r>
        <w:rPr>
          <w:b/>
        </w:rPr>
        <w:t>Сейчас такая фиксация произошла, сейчас Отец передал нам на Сотворение это принципиальное Решение</w:t>
      </w:r>
      <w:r>
        <w:rPr/>
        <w:t>. Понятно, что сейчас задв</w:t>
      </w:r>
      <w:r>
        <w:rPr>
          <w:i/>
        </w:rPr>
        <w:t>и</w:t>
      </w:r>
      <w:r>
        <w:rPr/>
        <w:t>гается вся Иерархия и пойдёт какая-то фиксация  этой темы и её разработка на дальнейшее. Это как раз наш следующий шаг Сотворения, когда мы становимся не присутственно-метагалактическими, а Едино-проявленными. Это очень важная вещь. Понятно, с Проявлений в Изначальность входят те, кто глубоко выражают Дом и Иерархию собою.</w:t>
      </w:r>
    </w:p>
    <w:p>
      <w:pPr>
        <w:pStyle w:val="Normal"/>
        <w:ind w:firstLine="708"/>
        <w:rPr>
          <w:b/>
          <w:b/>
        </w:rPr>
      </w:pPr>
      <w:r>
        <w:rPr/>
        <w:t xml:space="preserve">Если сейчас мы глубоко, выражая Дом и Иерархию, больше попадаем в Проявления, а в Изначальность – если удаётся дойти. То в перспективе это будет выход в Изначальность. В Проявлениях будут спокойно действовать Служащие, а обычно, наша обычная жизнь будет действовать присутственно-проявленно. </w:t>
      </w:r>
    </w:p>
    <w:p>
      <w:pPr>
        <w:pStyle w:val="Normal"/>
        <w:ind w:firstLine="708"/>
        <w:rPr/>
      </w:pPr>
      <w:r>
        <w:rPr/>
        <w:t xml:space="preserve">Для самых обычных людей, естественно, больше присутственно. Для тех, кто активно живёт даже там, может быть, даже появится шанс проявленной жизни. Но это в будущем, в далёком. В итоге, будем делить: Изначальная жизнь </w:t>
      </w:r>
      <w:r>
        <w:rPr>
          <w:i/>
        </w:rPr>
        <w:t>(чих в зале)</w:t>
      </w:r>
      <w:r>
        <w:rPr/>
        <w:t>, спасибо, точно, Проявленная жизнь и Присутственная жизнь. И вообще, просто жизнь, как реальность физического существования. «Ты кто?» –  «Физически реальное существо, или там, Человек». Примерно вот так. Это когда люди живут чисто внешним миром, чисто физически и больше ничего не замечают. Такие тоже есть. И тоже возможны, потому что эволюция и природа действует на разных уровнях бытия. Примерно такую фиксацию, такой толчок, такую сдвижку мы сейчас получили. Понятно, теперь дальше идёт работа на активацию.</w:t>
      </w:r>
    </w:p>
    <w:p>
      <w:pPr>
        <w:pStyle w:val="Heading3"/>
        <w:rPr/>
      </w:pPr>
      <w:bookmarkStart w:id="21" w:name="__RefHeading___Toc385174351"/>
      <w:bookmarkEnd w:id="21"/>
      <w:r>
        <w:rPr/>
        <w:t xml:space="preserve">Поручение каждому для разработки в Доме Отца Планеты. </w:t>
        <w:br/>
        <w:t>Уточнение по развитию Синтезтел</w:t>
      </w:r>
    </w:p>
    <w:p>
      <w:pPr>
        <w:pStyle w:val="Normal"/>
        <w:ind w:firstLine="708"/>
        <w:rPr>
          <w:b/>
          <w:b/>
        </w:rPr>
      </w:pPr>
      <w:r>
        <w:rPr/>
        <w:t xml:space="preserve">Значит, нам поручили, я правда не совсем знаю, зачем, но две вещи знаю. Что после перерыва, попозже, сейчас будет ещё одна практика, мы сходим ещё раз в здание Дома Отца. На этом Синтезе нас много гоняют туда. Сходим в библиотеку, и там, мы, по-моему, с вами были уже в библиотеке, там Отец каждому подготовил специальную Книгу. По-моему у вас Книги Творения были уже в руках, вы с ними работали. Но Отец сказал, что это не совсем Книга Творения. Каждому из вас надо в библиотеке выдать Книгу. Вы её попробуете там же в читальном зале почитать, а потом заберёте с собою пешочком в кабинет, в своё место жизни. И там начнёте разрабатываться по этой Книге. Насколько я понимаю, вам дали какую-то тематику разработки из того порученного, что сейчас я вам публикую. </w:t>
      </w:r>
    </w:p>
    <w:p>
      <w:pPr>
        <w:pStyle w:val="Normal"/>
        <w:ind w:firstLine="708"/>
        <w:rPr/>
      </w:pPr>
      <w:r>
        <w:rPr/>
        <w:t xml:space="preserve">Тематику – это, грубо говоря, само Синтезтело, даже когда его сотворишь, оно не обязательно дееспособно во всех областях. Грубо говоря, какое-то Синтезтело умеет играть на фортепиано, какое-то –  на трубе, какое-то – водить машину. И, чтобы в каждом Синтезтеле были все способности, разнообразие, чтобы ты мог этому научиться, каждому из нас поручают какое-то особое дело. Кто-то должен отработать навык игры на фортепиано, внимание, для всех Синтезтел. </w:t>
      </w:r>
    </w:p>
    <w:p>
      <w:pPr>
        <w:pStyle w:val="Normal"/>
        <w:ind w:firstLine="708"/>
        <w:rPr>
          <w:b/>
          <w:b/>
        </w:rPr>
      </w:pPr>
      <w:r>
        <w:rPr/>
        <w:t xml:space="preserve">В итоге, любой из нас в любой мерности может учиться играть на клавишных, так выразимся, фортепиано, да. Кому-то поручат умение читать в любом Синтезтеле. Кому-то поручат умение ходить в любой мерности любым Синтезтелом. Кому-то поручат схлопываться на физике, проявляться на другой планете любым Синтезтелом, то есть, так ноль-переход совершаете, грубо говоря, так вот, из нетрадиционных вариантов. И каждому из вас, каждому вашему Изначальному Телу, на первом этапе поручат какую-то особую способность. </w:t>
      </w:r>
    </w:p>
    <w:p>
      <w:pPr>
        <w:pStyle w:val="Normal"/>
        <w:ind w:firstLine="708"/>
        <w:rPr>
          <w:b/>
          <w:b/>
        </w:rPr>
      </w:pPr>
      <w:r>
        <w:rPr/>
        <w:t xml:space="preserve">Наверное, не зря сегодня вспоминали особые способности, исходящие их Ока, которые вы будете разрабатывать своим, внимание, Изначальным Телом для всех Синтезтел. Сейчас у нас их 64, в перспективе, когда-нибудь станет 128. Пожалуйста, сейчас у нас 64, на 128 мы ещё будем готовиться Отцом Планеты и формироваться. Когда это будет, Отец объявит. Скорее всего, это будет к следующему году. Я так подозреваю, что мы входим в следующий год Творения, начинаем входить. Весна, всё пробуждается. Всё замрёт осенью. Соответственно, эффект начала года Творения следующего начинается. </w:t>
      </w:r>
    </w:p>
    <w:p>
      <w:pPr>
        <w:pStyle w:val="Normal"/>
        <w:ind w:firstLine="708"/>
        <w:rPr>
          <w:b/>
          <w:b/>
        </w:rPr>
      </w:pPr>
      <w:r>
        <w:rPr>
          <w:b/>
        </w:rPr>
        <w:t>Эту связку увидьте. Поэтому, попробуйте сейчас настроиться, что та фиксация Магнита и Столпа, которая одновременно в вас была, сейчас будет концентрироваться на способность какого-то синтезтелесного развития у вас</w:t>
      </w:r>
      <w:r>
        <w:rPr/>
        <w:t>. И после перерыва мы ещё вернёмся в здание Дома Отца Планеты зафиксироваться.</w:t>
      </w:r>
    </w:p>
    <w:p>
      <w:pPr>
        <w:pStyle w:val="Normal"/>
        <w:ind w:firstLine="708"/>
        <w:rPr/>
      </w:pPr>
      <w:r>
        <w:rPr/>
        <w:t xml:space="preserve">Сейчас мы сделаем ещё одну.… </w:t>
      </w:r>
    </w:p>
    <w:p>
      <w:pPr>
        <w:pStyle w:val="Normal"/>
        <w:ind w:firstLine="708"/>
        <w:rPr>
          <w:b/>
          <w:b/>
        </w:rPr>
      </w:pPr>
      <w:r>
        <w:rPr/>
        <w:t>А, кстати, по Синтезтелам. Отец Планеты мне сказал, что у нас в головах отсутствует название Синтезтел. В итоге, многие из вас теряют ориентировку и перестают понимать, что они развивают. И поручил так, ещё раз провентилировать тему.</w:t>
      </w:r>
    </w:p>
    <w:p>
      <w:pPr>
        <w:pStyle w:val="Normal"/>
        <w:ind w:firstLine="708"/>
        <w:rPr/>
      </w:pPr>
      <w:r>
        <w:rPr/>
        <w:t>У нас есть название 128-ми присутствий и проявлений. Синтезтела у нас взращиваются сейчас пока присутственно. Проявленно если они будут взращиваться, те же самые, присутственные, когда вы стяжаете Абсолют Изначальности. Добавлю, полностью. Тотально, когда вы выйдете к Отцу и Владыке, и утвердите, что вы его завершили стяжать. Всё. Тогда из присутственных Синтезтел у вас будут взращиваться проявленные. Это насыщение ваших Синтезтел Субъядерностью проявленной.</w:t>
      </w:r>
    </w:p>
    <w:p>
      <w:pPr>
        <w:pStyle w:val="Normal"/>
        <w:ind w:firstLine="708"/>
        <w:rPr>
          <w:b/>
          <w:b/>
        </w:rPr>
      </w:pPr>
      <w:r>
        <w:rPr/>
        <w:t>Какой-то элемент этого есть, мы всё-таки стоим в 97-м Проявлении. Вас сейчас насыщают проявленным вариантом. Но пока у вас нет Абсолюта Изначальности, у вас больше акцент присутственный. Мы это называем присутственно/проявленно. Больше вы офизичены присутственно, а элементами вас взращивают проявленно. В этом сложность нахождения в Доме Отца Планеты, потому что сам Дом больше проявленный. А с присутствиями он организуется лишь для, в общем-то, обычной жизни. Шестиматериальная проявленность – это как раз Дом больше проявлен. Потому что даже на Планете взращивается 6-проявленная Материя. Смысл в этом.</w:t>
      </w:r>
    </w:p>
    <w:p>
      <w:pPr>
        <w:pStyle w:val="Normal"/>
        <w:ind w:firstLine="708"/>
        <w:rPr/>
      </w:pPr>
      <w:r>
        <w:rPr/>
        <w:t xml:space="preserve">Соответственно, названия Синтезтел соответствуют названию присутствий. В проявленном выражении там всего лишь добавляется одно слово «изначальный», с небольшими эффектами, и всё. Поэтому мы должны реально заложить в голову, что первое Синтезтело у нас физическое, второе Синтезтело – эфирное, третье Синтезтело – астральное, и так далее. Всё просто. </w:t>
      </w:r>
    </w:p>
    <w:p>
      <w:pPr>
        <w:pStyle w:val="Normal"/>
        <w:ind w:firstLine="708"/>
        <w:rPr>
          <w:b/>
          <w:b/>
        </w:rPr>
      </w:pPr>
      <w:r>
        <w:rPr/>
        <w:t xml:space="preserve">И у нас с вами на Синтезах очень часто стяжается Тело, и часть – Душа. Теперь часть и тело можно спокойно различать. На 3-м Синтезе, у меня уже был такой эксперимент, удачный, мы стяжали Астральное Тело как Синтезтело со 128-ю чакрами. Да? Напоминаю, чакры в теле находятся. И отдельно стяжали Душу как 67-ю часть. Отдельно. Душа тоже похожа на тело, потому что идеальная Душа – это Тело. Пришлось даже объяснять, потому что все дальше шарика не видят. Хотя даже в христианстве есть, что развитая Душа – это Тело Человека. Понятно, что это переход как бы в Астральное Тело мы видели, но это не для этой Эпохи. Это уже развитая Душа, как Тело. </w:t>
      </w:r>
    </w:p>
    <w:p>
      <w:pPr>
        <w:pStyle w:val="Normal"/>
        <w:ind w:firstLine="708"/>
        <w:rPr/>
      </w:pPr>
      <w:r>
        <w:rPr/>
        <w:t xml:space="preserve">Соответственно, у нас есть 67-е Тело как Тело Души, и 3-е Астральное Тело, как 128 Чакр. Оболочки Души… легче всего вам рассказать о Душе, потому что в 5-й расе Душа у вас стоит в голове. Я могу любую часть взять, будет то же самое. Я её расскажу, но у вас в голову не обязательно поместится. С Душой у нас тесны стосунки, сразу помещается. 128 оболочек Души фактически формируют 128 вариантов Душ. И эти оболочки Души стоят по Чакрам. </w:t>
      </w:r>
    </w:p>
    <w:p>
      <w:pPr>
        <w:pStyle w:val="Normal"/>
        <w:ind w:firstLine="708"/>
        <w:rPr>
          <w:b/>
          <w:b/>
        </w:rPr>
      </w:pPr>
      <w:r>
        <w:rPr/>
        <w:t xml:space="preserve">В итоге идёт контакт оболочками Души с Чакрами. Я напоминаю, в центре Чакры, в Зерцале находится одна из Душ, как оболочка Души, это надо помнить. И Астральное Тело существует и само по себе, где Чакры обрабатывают чувственную реакцию, внимание, окружающей среды. Чакры нацелены на окружающую среду. Внимание, в 5-й расе Чакры тоже были нацелены на окружающую среду. Борьба того же христианства с Астральным Телом и Чакрами была в том, что Душа развивает внутренний мир, а Чакры и Астральное Тело вступают во взаимодействие с Астральным планом по 5-й расе. И когда люди эзотерически настроенные развивали 7 Чакр, так называемой восточной философии, так это у нас сложилось в сленге, это не восточная философия, но так сложилось. Они всего лишь развивали контакт семи Чакр с астральным планом. В итоге частично зацикливали себя на Астрале. </w:t>
      </w:r>
    </w:p>
    <w:p>
      <w:pPr>
        <w:pStyle w:val="Normal"/>
        <w:ind w:firstLine="708"/>
        <w:rPr>
          <w:b/>
          <w:b/>
        </w:rPr>
      </w:pPr>
      <w:r>
        <w:rPr>
          <w:b/>
        </w:rPr>
        <w:t xml:space="preserve">А </w:t>
      </w:r>
      <w:r>
        <w:rPr/>
        <w:t xml:space="preserve">рай Отца был на Высшем Манасе, а Высший Манас – это Ментал и Тонкое Тело. А Ментал из наших эзотерически зацикленных никто особенно не развивал. Если вы у эзотериков спросите: «Из чего состоит Тонкое Тело?» Они сразу скажут: «Из Чакр». А если вы спросите о Чаше и Сферах Мысли, они будут моргать глазами, если не крутить так головой: «Да там ничего больше нет». И будут, как козлы вот так бородкой трясти, и говорить: «Ничего нет, только Чакры. Не пудрите мне мозги. Я только весь в Чакрах и всё. Чем меньше буду знать, тем лучше Чакра будет дёргаться. Всё. Не трогайте меня». Примерно так. Это очень много эзотерических групп, которые я опрашивал. Просто маразм идёт. </w:t>
      </w:r>
    </w:p>
    <w:p>
      <w:pPr>
        <w:pStyle w:val="Normal"/>
        <w:ind w:firstLine="708"/>
        <w:rPr>
          <w:b/>
          <w:b/>
        </w:rPr>
      </w:pPr>
      <w:r>
        <w:rPr/>
        <w:t xml:space="preserve">Во всех книгах Чакра – Астральное Тело. Я спрашиваю: «Где Манасическое Тело?» Умные эзотерики смотрят на меня. Они понимают, что они попали, а ответить не могут. </w:t>
      </w:r>
    </w:p>
    <w:p>
      <w:pPr>
        <w:pStyle w:val="Normal"/>
        <w:ind w:firstLine="708"/>
        <w:rPr>
          <w:b/>
          <w:b/>
        </w:rPr>
      </w:pPr>
      <w:r>
        <w:rPr/>
        <w:t xml:space="preserve">Проблема интереса к Агни-йоге, допустим, Елены Ивановны Рерих, в том, что она хотя бы стимулировала активацию Высшего Манаса. Только не формировала Тело, а стимулировала активацию, дала стимул к ментальности. Но и там не вариант. Тело-то не формировалось. Ответов, как формировать Манасическое Тело, Елена Ивановна не оставила. В итоге, как бы недоработанное учение, с точки зрения Иерархии. С точки зрения Агни-йогов – это великое учение всех времён и народов, выводит аж на Высший Манас. «Отманасичит по полной программе», – так один Владыка посмеялся. Результат – главное, понимаете. Можно набраться знаний, и результата нет. Но Агни-йога похожа на наш курс университета. Ты можешь выучить всю физику по учебнику, но не стать физиком. Ты можешь выучить всю Агни-йогу, отманасичив себя, но не получить манасическое, то бишь, Ментальное Тело. Проблема Агни-йоги только в этом. Всё. </w:t>
      </w:r>
    </w:p>
    <w:p>
      <w:pPr>
        <w:pStyle w:val="Normal"/>
        <w:ind w:firstLine="708"/>
        <w:rPr>
          <w:b/>
          <w:b/>
        </w:rPr>
      </w:pPr>
      <w:r>
        <w:rPr/>
        <w:t xml:space="preserve">Тут без обид к Елене Ивановне, она жила в своих условиях, ползала по Тибету, это очень сложно, замёрзла, недоработала чуть-чуть, всё. Ничего не могу сказать. Как ученица она совершила свои подвиги, как результат учения, она тоже не доработала. Она не сложила Манасическое Тело, а её, фактически, к этому вели. И в текстах это не прослеживается. Это сообщается, но не прослеживается. Проблема Агни-йоги в этом. Так, на всякий случай. Хотя она реально отразила 13 планов Планеты – 13 книг Агни-йоги. Ещё что-то. Дала принципы ментальности в виде беспредельности, когда безмолвие рождает беспредельность ментального бытия. Но не сложила Манасическое Тело. И в итоге все Агни-йоги ходят недоработанные. </w:t>
      </w:r>
    </w:p>
    <w:p>
      <w:pPr>
        <w:pStyle w:val="Normal"/>
        <w:ind w:firstLine="708"/>
        <w:rPr/>
      </w:pPr>
      <w:r>
        <w:rPr/>
        <w:t xml:space="preserve">Я сам занимался Агни-йогой несколько лет, я знаю, о чём говорю. Я её тестировал с точки зрения Раджа-йоги. И я понял, что там недоработанность сквозит, отзанимался и ушёл, и хорошо, что ушёл. Иначе бы я так и ходил без Манасического Тела. </w:t>
      </w:r>
    </w:p>
    <w:p>
      <w:pPr>
        <w:pStyle w:val="Normal"/>
        <w:ind w:firstLine="708"/>
        <w:rPr/>
      </w:pPr>
      <w:r>
        <w:rPr/>
        <w:t xml:space="preserve">Значит, ментальные лекции в Синтезе были бы невозможны, открытым текстом. Я напоминаю, что Синтез у нас минимально ментален, на языке 5-й расы минимально манасичен. Так что какая-то сопряжённость есть с Огнём, но мы используем Елену Ивановну, как она и писала, «в преддверии нового учения», сопряжённость с Огнём. Вот в этом проблема. </w:t>
      </w:r>
    </w:p>
    <w:p>
      <w:pPr>
        <w:pStyle w:val="Normal"/>
        <w:ind w:firstLine="708"/>
        <w:rPr>
          <w:b/>
          <w:b/>
        </w:rPr>
      </w:pPr>
      <w:r>
        <w:rPr/>
        <w:t xml:space="preserve">И мы эту проблему сейчас решаем Синтезтелами. Я не о Елене Ивановне, я показал вам проблему 5-й расы. Все мыслят Астральным Телом, все мыслят Чакрами, и совершенно не мыслят ни Тонким Телом, ни Манасическим Телом, они это не умеют делать. Хотя о Тонком Теле знают. Об Огненном Теле тоже знают. </w:t>
      </w:r>
    </w:p>
    <w:p>
      <w:pPr>
        <w:pStyle w:val="Normal"/>
        <w:ind w:firstLine="708"/>
        <w:rPr>
          <w:b/>
          <w:b/>
        </w:rPr>
      </w:pPr>
      <w:r>
        <w:rPr/>
        <w:t>Подходят и говорят: «Да мы в Огненных Телах». Я спрашиваю: «Чем?» Заткнулись.</w:t>
      </w:r>
      <w:r>
        <w:rPr>
          <w:b/>
        </w:rPr>
        <w:t xml:space="preserve"> </w:t>
      </w:r>
      <w:r>
        <w:rPr/>
        <w:t>Я говорю: «Хотя бы какой-то вид Огня».  Он известен с 5-й расы, огонь Самадхи, его знают.</w:t>
      </w:r>
      <w:r>
        <w:rPr>
          <w:b/>
        </w:rPr>
        <w:t xml:space="preserve"> </w:t>
      </w:r>
      <w:r>
        <w:rPr/>
        <w:t>Тупят. Это – Будди.</w:t>
      </w:r>
      <w:r>
        <w:rPr>
          <w:b/>
        </w:rPr>
        <w:t xml:space="preserve"> </w:t>
      </w:r>
      <w:r>
        <w:rPr/>
        <w:t>Я говорю: «Об огне Сатори что-то слышал? О Дзен-буддийском просветлении Огнём Самадхи что-то слышал? Не слышал? В каком же ты Огненном Теле? Тебе только посочувствовать можно. О совершенном теле Будды в Лотосе как Атмическом теле человека, видел?» – «Да, Будда сидит в Лотосах».</w:t>
      </w:r>
      <w:r>
        <w:rPr>
          <w:b/>
        </w:rPr>
        <w:t xml:space="preserve"> </w:t>
      </w:r>
      <w:r>
        <w:rPr/>
        <w:t>– «Каким телом?»</w:t>
      </w:r>
      <w:r>
        <w:rPr>
          <w:b/>
        </w:rPr>
        <w:t xml:space="preserve"> </w:t>
      </w:r>
      <w:r>
        <w:rPr/>
        <w:t>– «Буддическим. Своим».</w:t>
      </w:r>
      <w:r>
        <w:rPr>
          <w:b/>
        </w:rPr>
        <w:t xml:space="preserve"> </w:t>
      </w:r>
      <w:r>
        <w:rPr/>
        <w:t>– «Ага, Атмическим человеческим».</w:t>
      </w:r>
      <w:r>
        <w:rPr>
          <w:b/>
        </w:rPr>
        <w:t xml:space="preserve"> </w:t>
      </w:r>
      <w:r>
        <w:rPr/>
        <w:t>– «Да я вообще в Монаде».</w:t>
      </w:r>
      <w:r>
        <w:rPr>
          <w:b/>
        </w:rPr>
        <w:t> </w:t>
      </w:r>
      <w:r>
        <w:rPr/>
        <w:t>– «Каким телом?»</w:t>
      </w:r>
      <w:r>
        <w:rPr>
          <w:b/>
        </w:rPr>
        <w:t xml:space="preserve"> </w:t>
      </w:r>
      <w:r>
        <w:rPr/>
        <w:t>Самый хороший анекдот, вы меня поймёте:</w:t>
      </w:r>
      <w:r>
        <w:rPr>
          <w:b/>
        </w:rPr>
        <w:t xml:space="preserve"> </w:t>
      </w:r>
      <w:r>
        <w:rPr/>
        <w:t xml:space="preserve">«Каким Образом?» </w:t>
      </w:r>
    </w:p>
    <w:p>
      <w:pPr>
        <w:pStyle w:val="Normal"/>
        <w:ind w:firstLine="708"/>
        <w:rPr>
          <w:b/>
          <w:b/>
        </w:rPr>
      </w:pPr>
      <w:r>
        <w:rPr/>
        <w:t>И так проверяется эзотеричность ученика. В Монаде стоит Образ Человека. Если он соображает, что ты у него спрашиваешь, у него хотя бы есть третье Солнечное Посвящение. Если он не соображает, о чём ты спрашиваешь, у него третье Солнечное Посвящение отсутствует, это Высший Посвящённый, как Фалес Аргивянин. Потому что Монада – это третий Огненный план, там, Будди, Атма, Монада. Всё. Он не соображает как третий Посвящённый, Солнечный Высший Посвящённый. Он говорит: «Что значит, каким Образом? В Монаде и всё тут». Называется «иди в Монаду» и там оставайся.</w:t>
      </w:r>
    </w:p>
    <w:p>
      <w:pPr>
        <w:pStyle w:val="Normal"/>
        <w:ind w:firstLine="708"/>
        <w:rPr/>
      </w:pPr>
      <w:r>
        <w:rPr/>
        <w:t xml:space="preserve">Вот эти тонкости по 5-й расе вы уже знаете, но вы их не ловите, вы их не связываете. И когда мы говорим о Синтезтелах, у нас продолжается такая «неучёность», так идёт слово, или необученность к телесной организации. Когда вы не мыслите Телами, а мыслите как-то абстрактно, вообще размазано. </w:t>
      </w:r>
    </w:p>
    <w:p>
      <w:pPr>
        <w:pStyle w:val="Normal"/>
        <w:ind w:firstLine="708"/>
        <w:rPr>
          <w:b/>
          <w:b/>
        </w:rPr>
      </w:pPr>
      <w:r>
        <w:rPr>
          <w:b/>
        </w:rPr>
        <w:t>Давайте жестко себе в голове поставьте: одно присутствие – одно Тело</w:t>
      </w:r>
      <w:r>
        <w:rPr/>
        <w:t xml:space="preserve">. </w:t>
      </w:r>
      <w:r>
        <w:rPr>
          <w:b/>
        </w:rPr>
        <w:t>Синтез этих тел рождает Мировые Тела – Тонкое, Физическое, то же самое, наше должно быть синтезом 32-х Тел</w:t>
      </w:r>
      <w:r>
        <w:rPr/>
        <w:t xml:space="preserve">. В 5-й расе физическое тело, чем отличается 5-я от 6-й? В 5-й расе физическое тело было одним телом – один Мир. В 6-й расе физическое тело – это синтез 32-х тел одного Мира. Это кардинальная разница. Знаете такое, умение телом ориентироваться в 32-х видах материи, мы специально это даже в «Манифест» написали, чтоб Физический Мир закрепить, Метагалактики. И умение Телом просто жить в одной материи Планеты, как разный Физический Мир. Это кардинальное отличие 5-й расы от 6-й. </w:t>
      </w:r>
    </w:p>
    <w:p>
      <w:pPr>
        <w:pStyle w:val="Normal"/>
        <w:ind w:firstLine="708"/>
        <w:rPr>
          <w:b/>
          <w:b/>
        </w:rPr>
      </w:pPr>
      <w:r>
        <w:rPr/>
        <w:t xml:space="preserve">Если вас спросят: «Чем отличается Человек 6-й расы от 5-й», – не надо говорить ни о Метагалактике, ни об Универсуме, у людей голова пухнет, они не поймут. Надо говорить просто. В 5-й расе мы живём одним Миром, одним телом вокруг нас и одной материей, поэтому не понимаем другие мерностные материи. А в 6 расе мы живём 32-мя выражениями Материи в одном Теле. Для нас с вами 32-мя Телами. Им даже о Телах не надо говорить. 32-мя выражениями материи 32-х присутствий Физического Мира Метагалактики в одном физическом теле, с 32-мя видами мерностей. Если человек это вообразит, это будет метагалактическое Тело? Я думаю, да. Это есть настоящее физическое Метагалактическое Тело. Есть настоящий физический Метагалактический Человек. 32 вида материи в одном физическом теле на 32-х присутствиях как Физический Мир Метагалактики. И он установлен на нашей Планете. </w:t>
      </w:r>
    </w:p>
    <w:p>
      <w:pPr>
        <w:pStyle w:val="Normal"/>
        <w:ind w:firstLine="708"/>
        <w:rPr>
          <w:b/>
          <w:b/>
        </w:rPr>
      </w:pPr>
      <w:r>
        <w:rPr/>
        <w:t xml:space="preserve">Только мы-то продолжаем мыслить одним Телом, одним видом материи. Увидели? Мы не можем оторваться от этой реальности. Реальности одной материи. </w:t>
      </w:r>
    </w:p>
    <w:p>
      <w:pPr>
        <w:pStyle w:val="Normal"/>
        <w:ind w:firstLine="708"/>
        <w:rPr>
          <w:b/>
          <w:b/>
        </w:rPr>
      </w:pPr>
      <w:r>
        <w:rPr/>
        <w:t xml:space="preserve">В итоге Отец нас сейчас накручивает на разные Синтезтела, чтоб в каждом Синтезтеле появилось выражение своих 32-х частей. В Астральном Теле было свои 32 части, в Эфирном – свои 32 части, в Физическом. Чтобы эти части сорганизовали нас с разными мерностями. Допустим, физическое, перевели нас в 33-мерность минимально. Кого-то в 36-мерность, если Ипостась. Понимаете? Чтобы с нашей 4-мерности наши Тела перевели нас в более высокие мерностные организации синтеза 32-х присутствий одного Физического Мира Метагалактики. </w:t>
      </w:r>
    </w:p>
    <w:p>
      <w:pPr>
        <w:pStyle w:val="Normal"/>
        <w:ind w:firstLine="708"/>
        <w:rPr>
          <w:b/>
          <w:b/>
        </w:rPr>
      </w:pPr>
      <w:r>
        <w:rPr/>
        <w:t xml:space="preserve">Начнём с Метагалактики, самое простое. И когда у вас в голове: «Чем занимается Отец Планеты?» И почему этим занимается Отец Планеты, а не Изначально Вышестоящий Отец? Очень простая вещь. </w:t>
      </w:r>
      <w:r>
        <w:rPr>
          <w:b/>
        </w:rPr>
        <w:t>Изначально Вышестоящий Отец сотворил наши Синтезтела и Части</w:t>
      </w:r>
      <w:r>
        <w:rPr/>
        <w:t xml:space="preserve">. А где они должны применяться? Вначале на Планете с Метагалактикой. Пришёл Отец Планеты и обучает нас наши Синтезтела применяться на Планете и в Метагалактике, когда в одном физическом теле стоит вначале 32 Синтезтела, с 32-мя видами взаимодействия с окружающей мерностной материей, внимание, одним физическим телом. Это идёт Сотворение физического, Отцом Планеты. </w:t>
      </w:r>
    </w:p>
    <w:p>
      <w:pPr>
        <w:pStyle w:val="Normal"/>
        <w:ind w:firstLine="708"/>
        <w:rPr/>
      </w:pPr>
      <w:r>
        <w:rPr/>
        <w:t>Потом включаются 64 Синтезтела, не отдельных тел, а в этих же 32-х. Внимание, рождаются тонкие тела 32-х Синтезтел.</w:t>
      </w:r>
      <w:r>
        <w:rPr>
          <w:b/>
        </w:rPr>
        <w:t xml:space="preserve"> </w:t>
      </w:r>
    </w:p>
    <w:p>
      <w:pPr>
        <w:pStyle w:val="Normal"/>
        <w:ind w:firstLine="708"/>
        <w:rPr/>
      </w:pPr>
      <w:r>
        <w:rPr/>
        <w:t xml:space="preserve">Взращивается 64 Тонких Синтезтела – не Физических, а Тонких. И мы получаем организацию 64-мя видами мерности, но, внимание, </w:t>
      </w:r>
      <w:r>
        <w:rPr>
          <w:b/>
        </w:rPr>
        <w:t>Тонкими синтезтелесными</w:t>
      </w:r>
      <w:r>
        <w:rPr/>
        <w:t xml:space="preserve"> организациями. Физических организаций останется сколько? 32-е. И Отец Планеты учит нас Тонкими выражениями Синтезтел, потому что это – Тонкий Мир, взаимодействовать 64-рично Тонким Миром 64-мя видами Тонких Синтезтел в нашем Физическом Теле. В итоге в нашем Физическом Теле 32 Физических Синтезтела, плотно физичных, и 64-ре Тонких, утончённо материальных, но не плотно физических. На 33-м присутствии и в 33-м Проявлении уже стоит Тонкое Тело. Только Ипостаси туда выходят Синтез-физичными, и то это – Синтез-физическое и Синтез-тонкое. Работа Ипостаси в этом на 33-м присутствии. </w:t>
      </w:r>
    </w:p>
    <w:p>
      <w:pPr>
        <w:pStyle w:val="Normal"/>
        <w:ind w:firstLine="708"/>
        <w:rPr/>
      </w:pPr>
      <w:r>
        <w:rPr/>
        <w:t>А теперь принято Решение, что у нас 32 Физических есть Синтезтела в Теле, Отец сотворил, нас проверили на 64-ре Тонких в Физическом Теле, Отец сотворил, а теперь нам будут взращивать 96 Огненных Синтезтелесных выражений с огненной реакцией и 96 Огненных Синтезтелесных выражений в этом. Это не отдельные Тела, а некоторые из их входят в 64-ре Тонких, и в 32 Физических, знаете так: 3 в одном, 2 в одном Теле. Это по первой 32-рице – 3 в одном, по второй 32-рице – 2 в одном, Тонко-Огненное, Физически-Тонко-Огненное. И только идеально 32-а Огненные вверху.</w:t>
      </w:r>
    </w:p>
    <w:p>
      <w:pPr>
        <w:pStyle w:val="Normal"/>
        <w:ind w:firstLine="708"/>
        <w:rPr/>
      </w:pPr>
      <w:r>
        <w:rPr>
          <w:b/>
        </w:rPr>
        <w:t>А сейчас вы получили чёткую фиксацию и задачу на новое Сотворение, когда Отец Планеты будет взращивать 128 Изначальных Синтезтелесных организаций</w:t>
      </w:r>
      <w:r>
        <w:rPr/>
        <w:t xml:space="preserve">. Не надо в голове держать, что это физические организации. У нас остаётся 32 Синтезтела Физических в одном Физическом Теле, 64 Тонких, 96 Огненных Телесных выражений одним Огненным Телом, и теперь будет 128 Синтезтел взращиваться, внимание, в </w:t>
      </w:r>
      <w:r>
        <w:rPr>
          <w:b/>
        </w:rPr>
        <w:t>одном Изначальном Теле</w:t>
      </w:r>
      <w:r>
        <w:rPr/>
        <w:t>. Изначальное Тело – это Тело Изначального Мира. Практику прослушайте, там говорится: Изначальным Телом 128 Синтезтел.</w:t>
      </w:r>
    </w:p>
    <w:p>
      <w:pPr>
        <w:pStyle w:val="Normal"/>
        <w:ind w:firstLine="708"/>
        <w:rPr/>
      </w:pPr>
      <w:r>
        <w:rPr/>
        <w:t xml:space="preserve">Фактически, у нас четыре Мировых Тела: </w:t>
      </w:r>
    </w:p>
    <w:p>
      <w:pPr>
        <w:pStyle w:val="Normal"/>
        <w:ind w:firstLine="708"/>
        <w:rPr/>
      </w:pPr>
      <w:r>
        <w:rPr/>
        <w:t xml:space="preserve">Изначальное Мировое Тело из 128-ми синтезтелесных Изначальных организаций, </w:t>
      </w:r>
    </w:p>
    <w:p>
      <w:pPr>
        <w:pStyle w:val="Normal"/>
        <w:ind w:firstLine="708"/>
        <w:rPr/>
      </w:pPr>
      <w:r>
        <w:rPr/>
        <w:t xml:space="preserve">Огненное Мировое Тело из 96-ти Огненных Мировых организаций, </w:t>
      </w:r>
    </w:p>
    <w:p>
      <w:pPr>
        <w:pStyle w:val="Normal"/>
        <w:ind w:firstLine="708"/>
        <w:rPr/>
      </w:pPr>
      <w:r>
        <w:rPr/>
        <w:t xml:space="preserve">Тонкое Мировое Тело из 64-х Тонких Мировых организаций и это </w:t>
      </w:r>
      <w:r>
        <w:rPr>
          <w:i/>
        </w:rPr>
        <w:t>(шлёпает себя по щекам)</w:t>
      </w:r>
      <w:r>
        <w:rPr/>
        <w:t xml:space="preserve"> Физическое Тело из 32-х плотных синтезтелесных физических организаций вот в </w:t>
      </w:r>
      <w:r>
        <w:rPr>
          <w:b/>
        </w:rPr>
        <w:t>этом</w:t>
      </w:r>
      <w:r>
        <w:rPr/>
        <w:t xml:space="preserve"> теле, а не где-то абстрактно. И это Тело Синтезтелами взращивается на организацию и умение быть с окружающей материей 32-рично, вначале присутственно-метагалактической, а потом постепенно проявленно-метагалактической. Это два вида материи разной: присутственная и проявленная. В голове уложили? Это будет важно. </w:t>
      </w:r>
    </w:p>
    <w:p>
      <w:pPr>
        <w:pStyle w:val="Normal"/>
        <w:ind w:firstLine="708"/>
        <w:rPr/>
      </w:pPr>
      <w:r>
        <w:rPr/>
        <w:t xml:space="preserve">Это вы не видите, выходя в Дом Отца Планеты. Отец с нами этим занимается. Отец берёт соответственно огненные части и начинает в каждое Тело вкладывать, внимание, </w:t>
      </w:r>
      <w:r>
        <w:rPr>
          <w:b/>
        </w:rPr>
        <w:t>не отдельные части, а их выражения</w:t>
      </w:r>
      <w:r>
        <w:rPr/>
        <w:t xml:space="preserve">. Это то же самое, когда мы сейчас на 29-м Синтезе будем стяжать что? В каком проявлении? В 93-м Проявлении мы будем стяжать 128-рицу, но это выражение всех частей 93-м Проявлением. </w:t>
      </w:r>
    </w:p>
    <w:p>
      <w:pPr>
        <w:pStyle w:val="Normal"/>
        <w:ind w:firstLine="708"/>
        <w:rPr/>
      </w:pPr>
      <w:r>
        <w:rPr/>
        <w:t xml:space="preserve">Понимаете? Часть она всё равно остаётся одна, но выражается 93-м Проявлением, 92-м, 91-м… Так, в 93-м Проявлении Мория Свет, Око, всё, правильно? Вслушайтесь, мы будем стяжать 128-цу Ока, то есть Око, как единая Часть, которую мы вчера стяжали, выражается 128-ю частями для чего? Чтобы уметь контачить со всеми Частями. А у нас такая механика в голове: раз мы стяжаем 128-цу – это отдельные части. У нас отдельные части есть только по присутствиям, где рождается отдельно живущий человек, по Проявлениям этого нет. Может когда-нибудь в будущем и будет, но не так, как по присутствиям. Примерно увидели? Увидели. </w:t>
      </w:r>
    </w:p>
    <w:p>
      <w:pPr>
        <w:pStyle w:val="Normal"/>
        <w:ind w:firstLine="708"/>
        <w:rPr/>
      </w:pPr>
      <w:r>
        <w:rPr/>
        <w:t xml:space="preserve">В итоге это выражение Частей в 93-м, выражение в 92-м, и чем больше таких выражений, тем плотнее становятся наши Части. Мы, допустим, на Синтезах стяжаем 29 выражений Души на сегодня. Значит, наша Душа взрастает 29-рично. А надо вообще 128-рично, чтоб она так свободно дышала. Значит, 96 вы ещё будете формировать сами. Мы четверть вам вообще даём на Синтезе. И смысл </w:t>
      </w:r>
      <w:r>
        <w:rPr>
          <w:lang w:val="en-US"/>
        </w:rPr>
        <w:t>C</w:t>
      </w:r>
      <w:r>
        <w:rPr/>
        <w:t xml:space="preserve">лужения в том, чтобы все остальные Части стали действующие 128-рично, а не только ради того, что вы ходите на практики и сидите на занятиях, </w:t>
      </w:r>
      <w:r>
        <w:rPr>
          <w:b/>
        </w:rPr>
        <w:t>вы себя там взращиваете</w:t>
      </w:r>
      <w:r>
        <w:rPr/>
        <w:t xml:space="preserve">. </w:t>
      </w:r>
    </w:p>
    <w:p>
      <w:pPr>
        <w:pStyle w:val="Normal"/>
        <w:ind w:firstLine="708"/>
        <w:rPr/>
      </w:pPr>
      <w:r>
        <w:rPr/>
        <w:t>Если так будете видеть, вам будет интересно ходить на все занятия, то есть такая целеустановка появится, целеполагание появится. А когда вы так не видите, что вы взращиваетесь на занятиях – в коллективном огне легче взращиваться, в индивидуальном тоже взращиваетесь, но по законам природы, тысячелетиями, в коллективном огне сразу максимум идёт. Это как на Синтезе: 100 человек за практику, всё. Каждые 100 человек –  экспотенциальный рост.</w:t>
      </w:r>
    </w:p>
    <w:p>
      <w:pPr>
        <w:pStyle w:val="Normal"/>
        <w:ind w:firstLine="708"/>
        <w:rPr/>
      </w:pPr>
      <w:r>
        <w:rPr/>
        <w:t>Я уже это прожил. У меня однажды было 200 человек на одном Синтезе, так съехались – совсем другой Синтез, чем на 190. На следующий раз было 190 – не хватает кого-то, в зале в смысле. Просто разные Синтезы: 100 человек и 200 – физически разные. Поэтому когда на Съезд съезжается 400 – там вообще мы всё, что угодно можем. Другой Синтез идёт, другая тематика идёт, когда на тебя 400 единиц концентрируется, ты там можешь всё. Увидели? Количество тоже имеет значение. Зачем я говорю?</w:t>
      </w:r>
    </w:p>
    <w:p>
      <w:pPr>
        <w:pStyle w:val="Normal"/>
        <w:ind w:firstLine="708"/>
        <w:rPr/>
      </w:pPr>
      <w:r>
        <w:rPr/>
        <w:t>Количество Синтезтел тоже имеет значение. Если на ваше Физическое Тело идёт постоянно 32 единицы на 32 Синтезтела в нём, или 64-ре Тонких единицы на 64-ре Тонких Тела в нём и плюс 32 части – это совсем другая песня, понимаете, чем просто получать на одно Физическое Тело как угодно разработанное. Но ведь это Тело должно разработаться всеми видами материи, как? Вот и сложили систему Синтезтел. Всё равно ж нужно Синтезтела по присутствиям взращивать, всё равно они рано или поздно должны входить в физическое тело. И научите себя языком, что у вас 32 Тела, которые имеют названия по присутствиям. Причём, есть Астральное Тело, а есть Астрально-Метагалактическое Тело, какое Тело? 11-е. А есть Астрально-Универсумное Тело, какое? О, уже считать легче, 19-е. Смотрите, мозги включились. Синтезтело Астрально-Универсумное, сразу – 19. Какая акцентная часть? Так, 19-я часть – Провидческий акцент – Провидческое Синтезтело Астрально-Универсумное. О, уже и голова заработала. И вам понятно, что с этим Телом делать. Нет, это Синтезтело, оно не Провидением занимается, но оно Провидческое, оно в первую очередь реагирует на 19-ю часть.</w:t>
      </w:r>
    </w:p>
    <w:p>
      <w:pPr>
        <w:pStyle w:val="Normal"/>
        <w:ind w:firstLine="708"/>
        <w:rPr>
          <w:i/>
          <w:i/>
        </w:rPr>
      </w:pPr>
      <w:r>
        <w:rPr>
          <w:i/>
        </w:rPr>
        <w:t>Из зала. Чакры Провидческие, да?</w:t>
      </w:r>
    </w:p>
    <w:p>
      <w:pPr>
        <w:pStyle w:val="Normal"/>
        <w:ind w:firstLine="708"/>
        <w:rPr>
          <w:i/>
          <w:i/>
        </w:rPr>
      </w:pPr>
      <w:r>
        <w:rPr/>
        <w:t xml:space="preserve">И чакры, естественно, Провидческие будут. И там, и там – Чакры, но есть просто Чакры – внешний мир, есть Чакры Головерсумные – 11-го Тела, есть Чакры Провидческие – 19-го Тела, есть Чакры, страшно сказать, Абсолютные – 27-го Тела. И тем, и тем Чакрам нужно иметь Абсолютный Огонь. Какой Абсолютный Огонь, такие и Чакры. Нет Абсолютного Огня – нет 27 Чакр, ты не 32-ричен, даже в Метагалактике. У тебя нет ни Ока, ни Истины, ни Вечности, потому что тройка входит в семёрку, как в Вечность, как часть. Есть Абсолютный Огонь – твои Чакры могут вести тебя в Вечность Абсолютным Огнём. Нет Абсолютного Огня – какая тебе Вечность? Ты «дохлик невмирущий», главное, что Монада у тебя есть, 25-я, ниже Абсолютных Чакр. Какая там у тебя 32-рица? Ты для Метагалактики не особо человек даже, потому что вся Метагалактика заточена на 32 части. Вы увидели, что даже стяжание Абсолютного Огня – это не абстракция, а практическая конкретика взращивания Абсолютных Чакр. А как? По-другому не получается. Если Провидение было известно в 5-й расе, Абсолют – с ним был только контакт. </w:t>
      </w:r>
    </w:p>
    <w:p>
      <w:pPr>
        <w:pStyle w:val="Normal"/>
        <w:ind w:firstLine="708"/>
        <w:rPr>
          <w:i/>
          <w:i/>
        </w:rPr>
      </w:pPr>
      <w:r>
        <w:rPr/>
        <w:t xml:space="preserve">Знаете, ко мне в Красноярске подошли люди, есть какая-то система, они принимают диктовки от Абсолюта. Мне хотелось им сказать: «Вы диктовки от Абсолюта принимаете, а мы Абсолютные Чакры взращиваем, становясь Абсолютом». Но я им так и сказал: «Мы тут учимся стать Абсолютом, а вы диктовки от него принимаете». Они отошли, а я сам про себя думаю: «От какого из наших Абсолютов они принимают диктовки?» Ведь какая-то зараза им отсылает уже диктовки, из наших </w:t>
      </w:r>
      <w:r>
        <w:rPr>
          <w:i/>
        </w:rPr>
        <w:t>(смех в зале)</w:t>
      </w:r>
      <w:r>
        <w:rPr/>
        <w:t xml:space="preserve">. Вы скажете: «Почему из наших?» Потому что Абсолют, который был в 5-й расе, никогда никакие диктовки не слал. Я у них не почувствовал контакт с этим Абсолютом. В йоге было: высшее выражение йоги – контакт с Абсолютом. У них нет контакта с этим Абсолютом. Я знаю этот контакт. Значит, какая-то из наших зараз в амбициях посылает диктовки, и за это отвечать будет перед Отцом. Нет диктовок Абсолютных, это бред. До такого доходит. Владыки тем более этим сейчас не занимаются, они над этим смеются. Это головняк 5-й расы – диктовки. Диктанты в начальной школе, так. Примерно то же самое. С детьми диктантами занимались? То же самое, что диктовки. Всё. Учат правописанию на эзотерические темы, или левописанию, там чаще всего левописание на эзотерические темы. </w:t>
      </w:r>
    </w:p>
    <w:p>
      <w:pPr>
        <w:pStyle w:val="Normal"/>
        <w:ind w:firstLine="708"/>
        <w:rPr/>
      </w:pPr>
      <w:r>
        <w:rPr/>
        <w:t xml:space="preserve">Назовите себя настоящими Телами, по названию. Продумайте в каждом Синтезтеле: как называются части, как Абсолютные Чакры. У нас есть Мысли Хум, есть Мысли Ума, есть Мысли Веры и просто Мысли. Если идёте в магазин – это просто Мысли. А если надо поверить, чтобы пойти в магазин – это Мысли Веры. </w:t>
      </w:r>
    </w:p>
    <w:p>
      <w:pPr>
        <w:pStyle w:val="Normal"/>
        <w:ind w:firstLine="708"/>
        <w:rPr/>
      </w:pPr>
      <w:r>
        <w:rPr/>
        <w:t xml:space="preserve">Знаете, поверить, чтобы пойти в магазин: ты веришь, что ты нам что-то купишь или нет? Если ещё есть на что. Верю. Тогда идём в магазин, есть зачем. А если ты не веришь, что там купишь, и просто погулять, то незачем, особенно, если в кармане нет ничего, тоже незачем. Обойдёмся тем, что есть. Это Мысли Веры. </w:t>
      </w:r>
    </w:p>
    <w:p>
      <w:pPr>
        <w:pStyle w:val="Normal"/>
        <w:ind w:firstLine="708"/>
        <w:rPr/>
      </w:pPr>
      <w:r>
        <w:rPr/>
        <w:t xml:space="preserve">Мысли Ума: ты уверена, что ты там сможешь себе что-то подобрать? Я по-простому. Включается 20-я часть. </w:t>
      </w:r>
    </w:p>
    <w:p>
      <w:pPr>
        <w:pStyle w:val="Normal"/>
        <w:ind w:firstLine="708"/>
        <w:rPr>
          <w:i/>
          <w:i/>
        </w:rPr>
      </w:pPr>
      <w:r>
        <w:rPr/>
        <w:t xml:space="preserve">И Мысли Хум: тебя тянет та вещь, которая там есть, чтоб купить? Зашёл, купил, вышел. Это Мысли Хум. Или там ничего тебя не тянет, тогда и заглядывать в окна незачем, даже если магазин красивый. Тебя не тянет туда, значит – там нечего покупать. Вещи красивые, но не твои, не твой размер, не твой фасон, не твой цвет, какая разница, что-то там не твоё. Всё равно не купишь, только время потеряешь. Не тянет тебя туда, чего прёшься? Мысли Хум: не иди туда. «Нет, я пойду, красивое, вдруг мне что-нибудь приглянется». Всё перемерила – не приглянулось. Хум говорит: «Говорил же, не ходи». Тело говорит: «Зато я перемерила». Хум говорит: «И слюни пустила, на вещах оставила, энергетику потеряла, что хорошего, не понимаю». Мысли Хум. Тело ж ниже Хум. Так, по-простецки. </w:t>
      </w:r>
    </w:p>
    <w:p>
      <w:pPr>
        <w:pStyle w:val="Normal"/>
        <w:ind w:firstLine="708"/>
        <w:rPr>
          <w:b/>
          <w:b/>
          <w:i/>
          <w:i/>
        </w:rPr>
      </w:pPr>
      <w:r>
        <w:rPr/>
        <w:t xml:space="preserve">То же самое с продуктами: ты это жрать будешь? Что ты в корзину кидаешь? Буду насильно, уже кинул. Раз купил – надо съесть. Я по своему телу знаю: купил – надо съесть. Оно когда покупало, знало, что съест это. Но оно этого не хотело, но ты купил, значит – надо съесть. Жирнеем. Не толстеем – жирнеем от того, что надо съесть то, что купил, хотя не надо было покупать. Руки сами тянутся, такая реклама: купи – дёшево! Когда нет денег, я согласен. Если надо – покупаете, это можно. Но есть вариант: купи – дёшево, потому что пропало. А нет, ещё не пропало, но срок вышел, поэтому рыба второй свежести, но уже дешевле, чем первой. Примерно так. Отравись, но дёшево. И тогда надо сразу вспоминать англичан: мы не настолько богатые люди, чтобы покупать дешёвые вещи. Мы не настолько здоровые люди, чтоб покупать дешёвую пищу. Я имею в виду второсортную, я имею в виду по качеству дешёвую, не по цене. Можно взять дешёвую, но качественную пищу и найти. А можно взять дешёвку, но не качественную, а можно взять и дорогую некачественную – это то же самое. И здесь возникают Мысли Хум и Мысли Ума: тебе это надо? Оно к тебе тянется? Твой организм от этого получит кайф? </w:t>
      </w:r>
      <w:r>
        <w:rPr>
          <w:b/>
        </w:rPr>
        <w:t xml:space="preserve">Где эти Мысли все вертятся? В Синтезтелах. Они не вертятся у вас в частях, части разрабатывают эти Мысли, разрабатывают эти Чувства, а применяют это всё Синтезтела. </w:t>
      </w:r>
    </w:p>
    <w:p>
      <w:pPr>
        <w:pStyle w:val="Normal"/>
        <w:ind w:firstLine="708"/>
        <w:rPr>
          <w:b/>
          <w:b/>
          <w:i/>
          <w:i/>
        </w:rPr>
      </w:pPr>
      <w:r>
        <w:rPr/>
        <w:t xml:space="preserve">Я вам сейчас показал применимость синтезтелесную 28-го Синтезтела, у нас же 29-е. Физика 29-го – это синтез 28-го. Это Синтезтела у вас делают, это – не части. Части в этом не участвуют. Части разрабатывают Мысли, части творят всё внутри, а Синтезтела помогают этим пользоваться снаружи. И Синтезтела помогают то, что Части сотворили внутри, выразить наружи. То, что Душа накрутила внутри – красоту Души через Чакры, мы можем почувствовать эту красоту снаружи. Помните, ты видишь то, что знаешь. Если Душа внутри красоту не наработала, ты Чакрами внешнюю красоту </w:t>
      </w:r>
      <w:r>
        <w:rPr>
          <w:i/>
        </w:rPr>
        <w:t>(чих в зале)</w:t>
      </w:r>
      <w:r>
        <w:rPr/>
        <w:t xml:space="preserve"> спасибо, точно – не увидишь. Почему? У тебя нет внутренних накоплений красоты Души. Твои Чакры не сонастроены на красоту окружающего мира, потому что твоя Душа безобразна, а не красива. А если в твоих Чакрах появляется красота, и ты реагируешь на неё, значит, у тебя в Душе есть красота. Стыковка. Понимаете, стыковка. Стыковка с Синтезтелами понятна?</w:t>
      </w:r>
    </w:p>
    <w:p>
      <w:pPr>
        <w:pStyle w:val="Normal"/>
        <w:ind w:firstLine="708"/>
        <w:rPr/>
      </w:pPr>
      <w:r>
        <w:rPr/>
        <w:t xml:space="preserve">Отец вас стимулирует на то, чтоб у вас это появилось, чтобы у вас так мозг заработал, тело заработало, динамика появилась какая-то синтезтелесная. А вы всё привязались: вот только Душа чувствует всё. Чакры не чувствуют. И мешаете своему 3-му Синтезтелу Астральному легко взаимодействовать с окружающим миром. </w:t>
      </w:r>
      <w:r>
        <w:rPr>
          <w:b/>
        </w:rPr>
        <w:t>Вы должны здесь поставить, что Душа развивает Чувства, вырабатывает совершенство Чувств, а применяет Чувства Синтезтело Астральное Чакрами в окружающем мире</w:t>
      </w:r>
      <w:r>
        <w:rPr/>
        <w:t xml:space="preserve">. Я вас, в первую очередь, чувствую Чакрами. Это применение 3-го Синтезтела, потому что Душа скажет: «Не хочу, я и так сейчас в Синтезе и в Огне Владыки». И мои 29 частей сейчас вот они. </w:t>
      </w:r>
      <w:r>
        <w:rPr>
          <w:b/>
        </w:rPr>
        <w:t>А Синтезтела Синтезом занимаются</w:t>
      </w:r>
      <w:r>
        <w:rPr/>
        <w:t xml:space="preserve">. Потому что кто-то из вас берёт 29 Синтезов, кто-то 27, кто-то 16. </w:t>
      </w:r>
      <w:r>
        <w:rPr>
          <w:b/>
        </w:rPr>
        <w:t>И каждое Синтезтело настроено на 29-й Синтез и реагирует, чтобы у всех была фиксация Синтеза от Владыки.</w:t>
      </w:r>
      <w:r>
        <w:rPr/>
        <w:t xml:space="preserve"> Всё. Хотя стоит одно Тело и выражает один и тот же Синтез. У вас то же самое. У нас с вами синтезтелесный контакт, только вы его не замечаете. А если бы вы включились в эту реакцию, вы бы его замечали. Вот сейчас у вас расширилась такая палитра, вы наконец-таки увидели, что у вас происходит. И тогда вы видите, что вы – одно Тело, но во множестве выражений. Помните: единство во множестве. Это ваше Тело, физическое. Так его разрабатывает Метагалактика, так его сотворяет Отец. </w:t>
      </w:r>
    </w:p>
    <w:p>
      <w:pPr>
        <w:pStyle w:val="Heading3"/>
        <w:rPr/>
      </w:pPr>
      <w:bookmarkStart w:id="22" w:name="__RefHeading___Toc385174352"/>
      <w:bookmarkEnd w:id="22"/>
      <w:r>
        <w:rPr/>
        <w:t xml:space="preserve">Подготовка к практике. </w:t>
        <w:br/>
        <w:t>Активация Посвящений</w:t>
      </w:r>
    </w:p>
    <w:p>
      <w:pPr>
        <w:pStyle w:val="Normal"/>
        <w:ind w:firstLine="708"/>
        <w:rPr>
          <w:b/>
          <w:b/>
          <w:i/>
          <w:i/>
        </w:rPr>
      </w:pPr>
      <w:r>
        <w:rPr/>
        <w:t xml:space="preserve">Идём к Дочери. Мы же должны ещё Посвящения в Око были разработать. Мы сейчас возожжёмся теми Посвящениями, что есть, и стяжаем все Посвящения, чтоб Око их разрабатывало. Теми, что есть, Дочь вам включит разработку Око с количеством ваших Посвящений. Я не буду говорить сколько, сколько есть, все будут включены. </w:t>
      </w:r>
    </w:p>
    <w:p>
      <w:pPr>
        <w:pStyle w:val="Normal"/>
        <w:ind w:firstLine="708"/>
        <w:rPr/>
      </w:pPr>
      <w:r>
        <w:rPr/>
        <w:t xml:space="preserve">Давайте так: Посвящения могут у вас быть, но эти Посвящения не обязательно разрабатывает Око. Очень часто Око не реагирует на Посвящения, потому что у вас нет 29-ти Посвящений. Допустим, у вас 20, 28, а Око на это может не реагировать. Говорит: «Нет 29-го». У кого-то реагирует, у кого-то нет. Чаще не реагирует, потому что Око у нас слегка развито, я корректно выражусь. Оно только в начале развития, как бы мы к нему ни относились. </w:t>
      </w:r>
    </w:p>
    <w:p>
      <w:pPr>
        <w:pStyle w:val="Normal"/>
        <w:ind w:firstLine="708"/>
        <w:rPr>
          <w:b/>
          <w:b/>
          <w:i/>
          <w:i/>
        </w:rPr>
      </w:pPr>
      <w:r>
        <w:rPr/>
        <w:t xml:space="preserve">Соответственно, </w:t>
      </w:r>
      <w:r>
        <w:rPr>
          <w:b/>
        </w:rPr>
        <w:t>надо включать динамику всех Посвящений в Око</w:t>
      </w:r>
      <w:r>
        <w:rPr/>
        <w:t xml:space="preserve">. Почему включать? Потому что даже в 5-й расе Око относилось к Отцу, и вашу базу Посвящений оно знает, потому что всё впитывается в Око, но не особо на это реагирует, типа: подготовка маленькая. </w:t>
      </w:r>
      <w:r>
        <w:rPr>
          <w:b/>
        </w:rPr>
        <w:t>Мы просчитали, что ваше Око не развивается, потому что оно не динамит Посвящения, то есть не применяет</w:t>
      </w:r>
      <w:r>
        <w:rPr/>
        <w:t xml:space="preserve">. Динамит – это не в динамике Посвящений существует, даже 5-6-8-ми. И в итоге вам трудно развивать Око. И мы пытались это сделать на автоматике, на автоматике не получается. </w:t>
      </w:r>
      <w:r>
        <w:rPr>
          <w:b/>
        </w:rPr>
        <w:t>Необходимы специальные стяжания, когда Дочь в Око включает все ваши Посвящения, специально подчёркиваю это</w:t>
      </w:r>
      <w:r>
        <w:rPr/>
        <w:t xml:space="preserve">. </w:t>
      </w:r>
    </w:p>
    <w:p>
      <w:pPr>
        <w:pStyle w:val="Normal"/>
        <w:ind w:firstLine="708"/>
        <w:rPr>
          <w:b/>
          <w:b/>
          <w:i/>
          <w:i/>
        </w:rPr>
      </w:pPr>
      <w:r>
        <w:rPr/>
        <w:t xml:space="preserve">И мы сейчас поставим ещё фиксацию всех 256-ти Посвящений, чтоб не пугались, их у нас 256, выучите схему, сейчас повторять не буду, чтоб Око потом реагировало на любое из Посвящений, которое вы получите. Мало ли где получите, чтоб в Око само включилось. Но при этом когда-нибудь, при кардинальной смене, допустим, Статуса, желательно такие практики повторять, как сейчас с Посвящениями Око. </w:t>
      </w:r>
      <w:r>
        <w:rPr>
          <w:b/>
        </w:rPr>
        <w:t>Потому что смена Статуса – это смена действия всех Посвящений автоматически, в любом количестве их.</w:t>
      </w:r>
      <w:r>
        <w:rPr/>
        <w:t xml:space="preserve"> </w:t>
      </w:r>
    </w:p>
    <w:p>
      <w:pPr>
        <w:pStyle w:val="Normal"/>
        <w:ind w:firstLine="708"/>
        <w:rPr/>
      </w:pPr>
      <w:r>
        <w:rPr/>
        <w:t>Практика.</w:t>
      </w:r>
    </w:p>
    <w:p>
      <w:pPr>
        <w:pStyle w:val="42"/>
        <w:rPr/>
      </w:pPr>
      <w:r>
        <w:rPr/>
        <w:t>Практика 7. ПЕРВОСТЯЖАНИЕ</w:t>
      </w:r>
    </w:p>
    <w:p>
      <w:pPr>
        <w:pStyle w:val="411"/>
        <w:rPr/>
      </w:pPr>
      <w:bookmarkStart w:id="23" w:name="__RefHeading___Toc385174354"/>
      <w:bookmarkEnd w:id="23"/>
      <w:r>
        <w:rPr/>
        <w:t xml:space="preserve">Стяжание Меча Любви Изначальной Дочери Изначально Вышестоящего Отца. </w:t>
        <w:br/>
        <w:t>Стяжание Нового явления Око в активации Посвящений и Статусов каждого</w:t>
      </w:r>
    </w:p>
    <w:p>
      <w:pPr>
        <w:pStyle w:val="Normal"/>
        <w:ind w:firstLine="708"/>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возжигаясь их Огнём, переходим в зал Ипостаси Синтеза ИДИВО Изначально Вышестоящего Отца, развёртываясь пред Изначальными Владыками в Форме Ведущих 29-й Синтез.</w:t>
      </w:r>
    </w:p>
    <w:p>
      <w:pPr>
        <w:pStyle w:val="Normal"/>
        <w:rPr/>
      </w:pPr>
      <w:r>
        <w:rPr>
          <w:i/>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w:t>
      </w:r>
      <w:r>
        <w:rPr>
          <w:b/>
          <w:i/>
        </w:rPr>
        <w:t>прося преобразить каждого из нас и синтез нас на явление всех Посвящений и возможную фиксацию, и явление всех перспективных Посвящений Оком каждого из нас.</w:t>
      </w:r>
    </w:p>
    <w:p>
      <w:pPr>
        <w:pStyle w:val="Normal"/>
        <w:rPr>
          <w:b/>
          <w:b/>
          <w:i/>
          <w:i/>
        </w:rPr>
      </w:pPr>
      <w:r>
        <w:rPr>
          <w:i/>
        </w:rPr>
        <w:t>И, возжигаясь этим, преображаясь этим, мы синтезируемся с Изначальной Дочерью Изначально Вышестоящего Отца. Переходим в зал Изначальной Дочери 125-изначально-проявленный явленно.</w:t>
      </w:r>
    </w:p>
    <w:p>
      <w:pPr>
        <w:pStyle w:val="Normal"/>
        <w:rPr>
          <w:b/>
          <w:b/>
          <w:i/>
          <w:i/>
        </w:rPr>
      </w:pPr>
      <w:r>
        <w:rPr>
          <w:i/>
        </w:rPr>
        <w:t xml:space="preserve">Развёртываясь в зале перед  Изначальной Дочерью Изначально Вышестоящего Отца всем синтезом каждого из нас, мы синтезируемся с Хум Изначальной Дочери, стяжая Изначальную Любовь Изначально Вышестоящего Отца. </w:t>
      </w:r>
    </w:p>
    <w:p>
      <w:pPr>
        <w:pStyle w:val="Normal"/>
        <w:rPr/>
      </w:pPr>
      <w:r>
        <w:rPr>
          <w:i/>
        </w:rPr>
        <w:t xml:space="preserve">И, синтезируясь с Изначальной Дочерью, стяжаем </w:t>
      </w:r>
      <w:r>
        <w:rPr>
          <w:b/>
          <w:i/>
        </w:rPr>
        <w:t>Меч Любви Изначальной Дочери Изначально Вышестоящего Отца</w:t>
      </w:r>
      <w:r>
        <w:rPr>
          <w:i/>
        </w:rPr>
        <w:t xml:space="preserve"> каждому из нас явленный Изначальностью Дочери в её фиксации Ипостасности Изначально Вышестоящего Отца собою и каждым из нас.</w:t>
      </w:r>
    </w:p>
    <w:p>
      <w:pPr>
        <w:pStyle w:val="Normal"/>
        <w:rPr>
          <w:i/>
          <w:i/>
        </w:rPr>
      </w:pPr>
      <w:r>
        <w:rPr>
          <w:i/>
        </w:rPr>
        <w:t xml:space="preserve">Меч зависает пред вами. </w:t>
      </w:r>
    </w:p>
    <w:p>
      <w:pPr>
        <w:pStyle w:val="Normal"/>
        <w:rPr/>
      </w:pPr>
      <w:r>
        <w:rPr>
          <w:i/>
        </w:rPr>
        <w:t xml:space="preserve">Берём за его рукоятку правой рукой. Меч на уровне глаз зависает. Остриё смотрит прямо в  глаза. Лезвие. Остриё влево, а лезвие в глаза, извините. Рукоятка справа, остриё влево, лезвие – чётко в глаза. Попробуйте прожить сейчас, открыв глаза, лезвие в глазах. Оно не вошло туда, оно сияет, и как тонкую нить создаёт в вас, в глазах. Прожигает глаза, прорубает глаза, но Меч не входит в вас. Вот просто сконцентрируйте взгляд на лезвии Меча. </w:t>
      </w:r>
    </w:p>
    <w:p>
      <w:pPr>
        <w:pStyle w:val="Normal"/>
        <w:rPr/>
      </w:pPr>
      <w:r>
        <w:rPr>
          <w:i/>
        </w:rPr>
        <w:t xml:space="preserve">У вас глаза начнут открываться и действовать, блоки поснимаются в глазах. Лишние связи прервутся в глазах, ненужные вам. Это многомерный взгляд. Меч начинает приучать наши глаза к многомерному взгляду. Заодно и прожигает там всякие ненужные детали в глазах, мешающие вам правильно видеть. </w:t>
      </w:r>
    </w:p>
    <w:p>
      <w:pPr>
        <w:pStyle w:val="Normal"/>
        <w:rPr/>
      </w:pPr>
      <w:r>
        <w:rPr>
          <w:i/>
        </w:rPr>
        <w:t xml:space="preserve">Лезвие должно проникать не Мечом, а вот восприятием острия, аж до нерва сзади глаза. Вот сзади глазного яблока такой нервный отросток есть, там, если анатомию знаете. Вот вы должны ощущать, что лезвие проникает во взгляд до нервов, но при этом сам Меч не входит. Вот такая слитость глаз с Мечом должна быть. Тогда этот Меч начнёт работать на Око. Можно даже в этот зрительный нерв чуть-чуть ввести это лезвие, не страшно. Ничего страшного там не будет. Это Меч развивающий ваши глаза и Око. Просто поощущайте как Меч, ну буквально, фиксируется, выражается вашими глазами. </w:t>
      </w:r>
    </w:p>
    <w:p>
      <w:pPr>
        <w:pStyle w:val="Normal"/>
        <w:rPr/>
      </w:pPr>
      <w:r>
        <w:rPr>
          <w:i/>
        </w:rPr>
        <w:t xml:space="preserve">А теперь Дочь вам говорит: «Откройте глаза». Только внутренне, не внешне, что веки там закрыты у вас. А внутренне, откройте глаза на новое. Она у вас, Изначальную Любовь фиксирует на ваших глазах, физические два глаза. В том теле и в физическом теле. Почувствуйте, как Изначальная Любовь Дочери вертится в ваших глазных яблоках, физически, перемалывая там старьё: старую энергетику, старый Свет, старый Дух, даже старый Огонь, который в глазах стоит. На глазах это откладывается, поэтому они перестают видеть нормально. Всё это старое надо убрать, пережечь, освободиться от этого. Освобождайтесь от этого. Иначе Меч Любви войдёт в тело, и в глазах начнётся выпуклость. </w:t>
      </w:r>
    </w:p>
    <w:p>
      <w:pPr>
        <w:pStyle w:val="Normal"/>
        <w:rPr/>
      </w:pPr>
      <w:r>
        <w:rPr>
          <w:i/>
        </w:rPr>
        <w:t xml:space="preserve">Даже у кого зрение плохое, оно может даже восстановиться, если у вас плохое только из-за этой энергетики. Иногда зрение падает из-за отрицательной энергетики, висящей на глазах. Иногда даже магичат на ваши глаза. Вместо того, чтобы снять эту гадость, вы очки одеваете. А с глазами ничего такого плохого не произошло. Намагичили. Хотят отвести взгляд. Или на себя направить, знаете, есть такие товарищи, специфически действующие, пятирасовые глупцы. </w:t>
      </w:r>
    </w:p>
    <w:p>
      <w:pPr>
        <w:pStyle w:val="Normal"/>
        <w:rPr/>
      </w:pPr>
      <w:r>
        <w:rPr>
          <w:i/>
        </w:rPr>
        <w:t xml:space="preserve">А теперь берём Меч в руки. Это за рукоятку берём правой рукой. Возжигаемся Изначальной Любовью Изначально Вышестоящей Дочери, вспыхиваем Изначальной Любовью Изначальной Дочери каждым из нас. И Меч проникает в позвоночник и становится в него вертикально, остриём в трикути, которое стимулирует виденье многомерное, физическое, тонкое, огненное и изначальное Мечом Любви в каждом из нас. Трикути – это специальный огонь в затылке. Сквозь шейные позвонки, Меч ровненько упирается в мозг и фиксируется на трикути. </w:t>
      </w:r>
    </w:p>
    <w:p>
      <w:pPr>
        <w:pStyle w:val="Normal"/>
        <w:rPr>
          <w:i/>
          <w:i/>
        </w:rPr>
      </w:pPr>
      <w:r>
        <w:rPr>
          <w:i/>
        </w:rPr>
        <w:t xml:space="preserve">И из позвоночника из Меча  мы развёртываем эманации Любви по всему телу, проникаясь ими, возжигаясь ими. </w:t>
      </w:r>
    </w:p>
    <w:p>
      <w:pPr>
        <w:pStyle w:val="Normal"/>
        <w:rPr/>
      </w:pPr>
      <w:r>
        <w:rPr>
          <w:i/>
        </w:rPr>
        <w:t>И, направляя эту Любовь в трикути, головной мозг, глаза, чётко два глазных яблока, не просто абстрактно в глаза, а просто заполняя два глазных яблока. Далее направляя в шишковидную железу, это в центре лба, снутри из мозга. Трикути – это весь затылок, если кто не понимает, весь объём затылка заполните.</w:t>
      </w:r>
    </w:p>
    <w:p>
      <w:pPr>
        <w:pStyle w:val="Normal"/>
        <w:rPr/>
      </w:pPr>
      <w:r>
        <w:rPr>
          <w:i/>
        </w:rPr>
        <w:t xml:space="preserve"> </w:t>
      </w:r>
      <w:r>
        <w:rPr>
          <w:i/>
        </w:rPr>
        <w:t xml:space="preserve">И из синтеза трикути, шишковидной железы, с двух глазных яблок и всего мозга в целом, направляем Любовь Меча в Око каждого из нас над центром Посвящений. И вспыхиваем Любовью Ока всетелесной Любви каждого из нас. </w:t>
      </w:r>
    </w:p>
    <w:p>
      <w:pPr>
        <w:pStyle w:val="Normal"/>
        <w:rPr/>
      </w:pPr>
      <w:r>
        <w:rPr>
          <w:i/>
        </w:rPr>
        <w:t>И, возжигаясь Изначальной Любовью Изначальной Дочери, преображаясь ею, мы просим Изначальную Дочь развернуть действие всех Посвящений каждого из нас в Око каждого из нас.</w:t>
      </w:r>
    </w:p>
    <w:p>
      <w:pPr>
        <w:pStyle w:val="Normal"/>
        <w:rPr/>
      </w:pPr>
      <w:r>
        <w:rPr>
          <w:i/>
        </w:rPr>
        <w:t>И, синтезируясь с Хум Изначальной Дочери, стяжаем Изначальную Любовь Изначальной Дочери явления всех Посвящений каждого из нас Око каждого из нас во всей полноте, не просто фиксации, а развёртывании с реализацией всех полномочий и возможностей Око каждого из нас.</w:t>
      </w:r>
    </w:p>
    <w:p>
      <w:pPr>
        <w:pStyle w:val="Normal"/>
        <w:rPr/>
      </w:pPr>
      <w:r>
        <w:rPr>
          <w:b/>
          <w:i/>
        </w:rPr>
        <w:t>И просим Изначальную Дочь Изначально Вышестоящего Отца зафиксировать Око каждого из нас, развёртывание и явление любого Посвящения и Статуса, последующего или последующих в каждом из нас, с автоматическим преображением Око каждого из нас этим и новыми явлениями и выявлениями этих возможностей каждым из нас и синтезом нас, собою.</w:t>
      </w:r>
    </w:p>
    <w:p>
      <w:pPr>
        <w:pStyle w:val="Normal"/>
        <w:rPr/>
      </w:pPr>
      <w:r>
        <w:rPr>
          <w:i/>
        </w:rPr>
        <w:t>И, возжигаясь этим, преображаясь этим, мы синтезируем Око каждого из нас с Оком Изначальной Дочери Изначально Вышестоящего Отца и стяжаем явление цельности любых возможностей Ока Изначальной Дочери Изначально Вышестоящего Отца во всех полномочиях, Статусах, Посвящениях и реализациях каждого из нас Оком каждого из нас. И возжигаясь, преображаемся.</w:t>
      </w:r>
    </w:p>
    <w:p>
      <w:pPr>
        <w:pStyle w:val="Normal"/>
        <w:rPr/>
      </w:pPr>
      <w:r>
        <w:rPr>
          <w:i/>
        </w:rPr>
        <w:t>И, возжигаясь Изначальной Любовью Изначально Вышестоящего Отца Изначальной Дочери Изначально Вышестоящего Отца, преображаясь ею, мы благодарим Изначальную Дочь.</w:t>
      </w:r>
    </w:p>
    <w:p>
      <w:pPr>
        <w:pStyle w:val="Normal"/>
        <w:rPr/>
      </w:pPr>
      <w:r>
        <w:rPr>
          <w:i/>
        </w:rPr>
        <w:t>Синтезируемся с Изначально Вышестоящим Отцом, переходим в зал Изначально Вышестоящего Отца 128-изначально-проявленный явленно. Синтезируясь с Око Изначально Вышестоящего Отца, Око каждого из нас и просим Око Изначально Вышестоящего Отца преобразить Око каждого из нас всем синтезом явления Ока Дочери во всех полномочиях, Статусах, Посвящениях и реализациях каждого из нас, прямой реализацией Ока Изначально Вышестоящего Отца собою.</w:t>
      </w:r>
    </w:p>
    <w:p>
      <w:pPr>
        <w:pStyle w:val="Normal"/>
        <w:rPr/>
      </w:pPr>
      <w:r>
        <w:rPr>
          <w:i/>
        </w:rPr>
        <w:t>И, возжигаясь Око каждого из нас явлением Око Изначально Вышестоящего Отца, мы синтезируемся с Хум Изначально Вышестоящего Отца и стяжаем Изначальный Синтез Изначально Вышестоящего Отца, прося преобразить каждого из нас и синтез нас явление Ока Изначально Вышестоящего Отца собою.</w:t>
      </w:r>
    </w:p>
    <w:p>
      <w:pPr>
        <w:pStyle w:val="Normal"/>
        <w:rPr/>
      </w:pPr>
      <w:r>
        <w:rPr>
          <w:i/>
        </w:rPr>
        <w:t>И, возжигаясь Изначальным Синтезом Изначально Вышестоящего Отца, преображаясь им, мы просим Изначально Вышестоящего Отца преобразить каждого из нас на явление Меча Любви Изначально Вышестоящего Отца явленного Изначальной Дочерью Изначально Вышестоящего Отца каждым из нас.</w:t>
      </w:r>
    </w:p>
    <w:p>
      <w:pPr>
        <w:pStyle w:val="Normal"/>
        <w:rPr/>
      </w:pPr>
      <w:r>
        <w:rPr>
          <w:i/>
        </w:rPr>
        <w:t>И, возжигаясь этим, преображаясь этим, мы синтезируемся с Хум Изначально Вышестоящего Отца, стяжаем Изначальный Синтез Изначально Вышестоящего Отца</w:t>
      </w:r>
      <w:r>
        <w:rPr>
          <w:b/>
          <w:i/>
        </w:rPr>
        <w:t xml:space="preserve">, прося преобразить нас в целом новым явлением Око и Меча Любви Изначально Вышестоящего Отца собою. </w:t>
      </w:r>
    </w:p>
    <w:p>
      <w:pPr>
        <w:pStyle w:val="Normal"/>
        <w:rPr/>
      </w:pPr>
      <w:r>
        <w:rPr>
          <w:i/>
        </w:rPr>
        <w:t>И, возжигаясь этим, преображаясь этим, мы благодарим Изначально Вышестоящего Отца, благодарим Изначальную Дочь Изначально Вышестоящего Отца, Изначальных Владык Кут Хуми Фаинь.</w:t>
      </w:r>
    </w:p>
    <w:p>
      <w:pPr>
        <w:pStyle w:val="Normal"/>
        <w:rPr>
          <w:i/>
          <w:i/>
        </w:rPr>
      </w:pPr>
      <w:r>
        <w:rPr>
          <w:i/>
        </w:rPr>
        <w:t xml:space="preserve">Возвращаемся в физическое присутствие. </w:t>
      </w:r>
    </w:p>
    <w:p>
      <w:pPr>
        <w:pStyle w:val="Normal"/>
        <w:rPr/>
      </w:pPr>
      <w:r>
        <w:rPr>
          <w:i/>
        </w:rPr>
        <w:t xml:space="preserve">Эманируя всё стяжённое и возожжённое собою и эманируем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i/>
          <w:i/>
        </w:rPr>
      </w:pPr>
      <w:r>
        <w:rPr>
          <w:i/>
        </w:rPr>
        <w:t>И возжигаясь этим, преображаясь этим, выходим из практики.</w:t>
      </w:r>
    </w:p>
    <w:p>
      <w:pPr>
        <w:pStyle w:val="Normal"/>
        <w:rPr>
          <w:i/>
          <w:i/>
        </w:rPr>
      </w:pPr>
      <w:r>
        <w:rPr>
          <w:i/>
        </w:rPr>
        <w:t>Аминь.</w:t>
      </w:r>
    </w:p>
    <w:p>
      <w:pPr>
        <w:pStyle w:val="Style12"/>
        <w:rPr>
          <w:b/>
          <w:b/>
          <w:i/>
          <w:i/>
          <w:szCs w:val="24"/>
        </w:rPr>
      </w:pPr>
      <w:r>
        <w:rPr>
          <w:b/>
          <w:i/>
          <w:szCs w:val="24"/>
        </w:rPr>
      </w:r>
    </w:p>
    <w:p>
      <w:pPr>
        <w:pStyle w:val="Style12"/>
        <w:ind w:firstLine="708"/>
        <w:rPr/>
      </w:pPr>
      <w:r>
        <w:rPr>
          <w:szCs w:val="24"/>
        </w:rPr>
        <w:t xml:space="preserve">Сейчас, пускай будет, без пяти час </w:t>
      </w:r>
      <w:r>
        <w:rPr>
          <w:i/>
          <w:szCs w:val="24"/>
        </w:rPr>
        <w:t>(12.55 – прим. ред.)</w:t>
      </w:r>
      <w:r>
        <w:rPr>
          <w:szCs w:val="24"/>
        </w:rPr>
        <w:t xml:space="preserve"> 25 минут перерыв.</w:t>
      </w:r>
      <w:r>
        <w:br w:type="page"/>
      </w:r>
    </w:p>
    <w:p>
      <w:pPr>
        <w:pStyle w:val="Heading1"/>
        <w:rPr/>
      </w:pPr>
      <w:r>
        <w:rPr/>
        <w:t xml:space="preserve">День 2 </w:t>
      </w:r>
    </w:p>
    <w:p>
      <w:pPr>
        <w:pStyle w:val="Heading2"/>
        <w:rPr/>
      </w:pPr>
      <w:r>
        <w:rPr/>
        <w:t>Часть 2</w:t>
      </w:r>
    </w:p>
    <w:p>
      <w:pPr>
        <w:pStyle w:val="Heading3"/>
        <w:rPr/>
      </w:pPr>
      <w:bookmarkStart w:id="24" w:name="__RefHeading___Toc385174357"/>
      <w:bookmarkEnd w:id="24"/>
      <w:r>
        <w:rPr/>
        <w:t xml:space="preserve">Комментарий к последней практике. </w:t>
        <w:br/>
        <w:t>Способности к Служению, записанные в Око</w:t>
      </w:r>
    </w:p>
    <w:p>
      <w:pPr>
        <w:pStyle w:val="Normal"/>
        <w:ind w:firstLine="708"/>
        <w:rPr/>
      </w:pPr>
      <w:r>
        <w:rPr/>
        <w:t xml:space="preserve">Нас Меч в Любви вдохновил, на перерыве так это, очень хорошее состояние было. </w:t>
      </w:r>
    </w:p>
    <w:p>
      <w:pPr>
        <w:pStyle w:val="Normal"/>
        <w:ind w:firstLine="708"/>
        <w:rPr/>
      </w:pPr>
      <w:r>
        <w:rPr/>
        <w:t xml:space="preserve">Но нам всё равно надо ещё продолжать работать с 29-м Синтезом, нам надо ещё сейчас к Владыке Мории зайти, хоть у нас и 29-й Синтез, за определённой концентрацией. Мы сейчас подойдём к практике с Владыкой Мория. А потом ещё в Дом Отца сходим. Всё продолжается, называется. В библиотеку. Мория тоже ж это книги. Поэтому нам надо, может быть совместиться, может быть и отдельно будет практика. </w:t>
      </w:r>
    </w:p>
    <w:p>
      <w:pPr>
        <w:pStyle w:val="Normal"/>
        <w:ind w:firstLine="708"/>
        <w:rPr/>
      </w:pPr>
      <w:r>
        <w:rPr/>
        <w:t xml:space="preserve">Значит, давайте увидим ещё один акцент. Тоже на перерыве сейчас разбирался. Око. Да, оно разрабатывает у нас Око-способности. Сейчас мы сидели и разрабатывали Школу Служения. Я просто хочу от себя сказать, потому что в Школе начнут с вами работать, особенно новосибирцы, у вас она будет, потому что есть Ипостась Сотрудника. Но вы должны увидеть, что если вас Владыка поставил служить Ипостасью или Сотрудником, Ведущим – он видит способности ваши именно на это Служение. Понимаете вы, не понимаете, мы подбираем Сотрудников с учётом их способностей, которые где-то внутри спрятаны, скрыты, но полезны в этом месте. </w:t>
      </w:r>
    </w:p>
    <w:p>
      <w:pPr>
        <w:pStyle w:val="Normal"/>
        <w:ind w:firstLine="708"/>
        <w:rPr/>
      </w:pPr>
      <w:r>
        <w:rPr/>
        <w:t xml:space="preserve">Вы говорите: «У меня никаким боком ничего сюда не лезет». Это у вас боком не лезет, потому что бока не выросли. У Владыки внутри вас видно что-то такое, может быть одна способность, но которая полезна в этом Доме Отца. Из его эманаций полезно в этом ДИВО Новосибирска. А если она вообще уникальна, то она полезна всему ИДИВО за счёт этого Дома Отца. И неважно это будет Ипостась, Сотрудник или Ведущий. </w:t>
      </w:r>
    </w:p>
    <w:p>
      <w:pPr>
        <w:pStyle w:val="Normal"/>
        <w:ind w:firstLine="708"/>
        <w:rPr/>
      </w:pPr>
      <w:r>
        <w:rPr/>
        <w:t xml:space="preserve">У меня есть способности, которые эманируют от одного Дома Проявления, от одного Дома Отца на весь ИДИВО, потому что ни у кого больше их нет. И мы пытаемся этими эманациями стимулировать открытие этих способностей у всех остальных. </w:t>
      </w:r>
    </w:p>
    <w:p>
      <w:pPr>
        <w:pStyle w:val="Normal"/>
        <w:ind w:firstLine="708"/>
        <w:rPr/>
      </w:pPr>
      <w:r>
        <w:rPr/>
        <w:t>Вы поймите, даже чтоб мы видели, надо было найти одного способного человека, который это научился делать и передаёт всем другим. Чтобы у нас вскрылось Око, Владыка подобрал Сотрудника, воплотил, воспитал в нужное время и у нас развивается Часть Око. Нет Сотрудника – нет Ока, оно бы осталось у Отца. Вы увидьте это, пожалуйста, что работа идёт не только технически механическая – этого назначить, этого назначить, вы так будете. Идёт подбор кадров у Владыки, когда вас подбирают по вашим способностям, скрытым от вас. И сейчас в Школе Служения мы наконец-таки эту тему подняли, у Ипостаси Сотрудника, и мы будем смотреть, и подбирать вас.</w:t>
      </w:r>
    </w:p>
    <w:p>
      <w:pPr>
        <w:pStyle w:val="Normal"/>
        <w:ind w:firstLine="708"/>
        <w:rPr/>
      </w:pPr>
      <w:r>
        <w:rPr/>
        <w:t xml:space="preserve">Понимаете, некоторым не надо заниматься чем-то, потому что у вас нет на это способностей. Не мучайтесь этим, займитесь по способностям, пока остальные подрастут. Вы поймите, та же педагогика – это талант. Понимаете? Та же медицина, здравоохранение – это талант. Это внутренние способности, которые должны быть. У тебя их нет, не фиг тебе туда лезть. Тот же бизнес – это талант. Я серьёзно, это талант, это особая способность, которая должна быть, чтоб человек занимался, тогда у него всё будет получаться, и деньги будут течь. У того, у кого нет этой способности, у меня нет этой способности, у меня не текут ко мне, а от меня они убегают. Как только я пытаюсь что-нибудь, вот даже дома у меня стоит ненужная вещь, я попытался продать, у меня забрали, я им впаял всё, что мне не надо было вместе с этой вещью, сказал: «И забирайте». Они на меня ещё и обиделись, что я приехал и сказал: «Обещали продать, деньги давай». – «Не будет тебе денег». Я говорю: «Ну и не надо». Значит, нужно что-то от меня много отдать. Забирайте. Так у них даже: «Как забирайте!» – «Ну, вы ведь сами сказали «денег не будет». Они поняли, что я им раз отдаю что-то, добавочное отдаю. Но жадность победила. Я сказал: «Ну и ладно». Проверка на жадность – не прошли. Были б человеческие отношения. Пока не сказал: «Помогите, заберите, отдайте, продайте, у меня стоит, не надо». После стройки всяких аппаратов полно, которые не нужны. </w:t>
      </w:r>
      <w:r>
        <w:rPr>
          <w:i/>
        </w:rPr>
        <w:t>(В зале звонит телефон)</w:t>
      </w:r>
      <w:r>
        <w:rPr/>
        <w:t xml:space="preserve">. Да-да, вот это, не моё. У меня скорее заберут, чем продадут. Даже оно у меня постояло – легче подарить, чем отдать на продажу, потому что даже у них это заберут, чем продадут. Потому что оно напиталось моими эманациями, оно продаваться не хочет, она безпродажная. Сам аппарат безпродажный, он лежит, говорит: «Я не продаюсь никому». И даже друзья говорят: «Твои эти не продаются». Я говорю: «Да, легче подарить, чем продать. Я знаю. У меня такая ситуация». У меня ничего не продаётся, во всех службах. Только служить и работать. Всё. Они напитались. Понимаете? В этом проблема. В этом проблема. </w:t>
      </w:r>
    </w:p>
    <w:p>
      <w:pPr>
        <w:pStyle w:val="Normal"/>
        <w:ind w:firstLine="708"/>
        <w:rPr/>
      </w:pPr>
      <w:r>
        <w:rPr/>
        <w:t xml:space="preserve">Поэтому это не проблема, и мы должны искать своё Служение по способностям и не бояться этого, это нормально, это естественно. И не мучиться, что все должны быть Сотрудниками Синтеза. Да, акститесь вы! Все должны быть Ипостасями. С чего? Все должны быть Сотрудниками. Почему? Служить можно в любом месте, но по способностям. Но если тебе говорят, что ты можешь быть Ипостасью, будь ею. Значит, есть эти способности. Нам надо теперь, Новая Эпоха она началась, ещё ощущать свою способность, которую взращивает Владыка. </w:t>
      </w:r>
    </w:p>
    <w:p>
      <w:pPr>
        <w:pStyle w:val="Normal"/>
        <w:ind w:firstLine="708"/>
        <w:rPr/>
      </w:pPr>
      <w:r>
        <w:rPr/>
        <w:t xml:space="preserve">И Око, которое мы стяжали – это ещё взращивание этих особых способностей каждого из вас. Они могут быть близки другим, и у вас идёт командное взращивание, хотя вы в разных Домах находитесь. У меня есть такие команды, которые взращивают одни способности, одни Части из разных Домов. В ИДИВО имеется в виду, у меня. А есть один человек, который взял Часть, взращивает, у него хорошо получается и других на пушечный выстрел нельзя подпускать. И она когда постепенно растёт и у всех это вырастает. Команда будет просто мешать. Не помогать, а мешать. Поэтому есть команды, которые знают, я говорю: «Вот там, там собрались вместе – вы вместе разрабатываете это». А есть один человек. Владыка сказал: «На тебя будет фиксироваться главное выражение Части и носи». Я даже ни с кем не знакомлю этого человека. Почему? Потому что это помешает этому выражению. Знаете, сложилась какая-то способность эталонного выражения именно этой Части. Так что лучше? Пойти поэманировать эталонное выражение этой Части, пускай от одного, чем собрать команду неучей, которые наломают дров в этой Части, отэманируют и скажут: «Так и было» и у всех вместо Эталонности будет воспитываться абы что. Вы скажете: «Что за бред. Мы Части у Отца берём». Ты ещё дойди до Отца, чтоб взять эту Часть. </w:t>
      </w:r>
    </w:p>
    <w:p>
      <w:pPr>
        <w:pStyle w:val="Normal"/>
        <w:ind w:firstLine="708"/>
        <w:rPr/>
      </w:pPr>
      <w:r>
        <w:rPr/>
        <w:t xml:space="preserve">Вон у нас в Киеве событие, я уже тут на Совете публиковал, это Омега выделяется из Монады. Взрыв такой, что Киев на ушах стоит. Это эзотерический взгляд. Там Дом Омеги. В 5-й расе Омега пряталась в Монаде – в Искре божественного Огня. Она выходит, чтоб для всей 6-й расы стать отдельной Частью. Киев не просто на ушах, там бандиты ползают по городам. Это не по телевизору, у нас киевский Дом есть. У меня там друзья живут. Мы спокойно можем общаться по телефону. Нет, они не бояться, они служат там. Они говорят: «Всё мирно, если не лезть в ненужные места». Но это же уже не вариант мирного города – ненужные места. </w:t>
      </w:r>
    </w:p>
    <w:p>
      <w:pPr>
        <w:pStyle w:val="Normal"/>
        <w:ind w:firstLine="708"/>
        <w:rPr>
          <w:i/>
          <w:i/>
        </w:rPr>
      </w:pPr>
      <w:r>
        <w:rPr/>
        <w:t xml:space="preserve">А с нашей точки зрения – это Омега выползает из Монады. Конфликт </w:t>
      </w:r>
      <w:r>
        <w:rPr>
          <w:i/>
        </w:rPr>
        <w:t xml:space="preserve">(чих в зале). </w:t>
      </w:r>
      <w:r>
        <w:rPr/>
        <w:t>Спасибо,  точно. Не между</w:t>
      </w:r>
      <w:r>
        <w:rPr>
          <w:i/>
        </w:rPr>
        <w:t xml:space="preserve"> </w:t>
      </w:r>
      <w:r>
        <w:rPr/>
        <w:t xml:space="preserve">Монадой и Омегой, между принятием Омеги, как отдельной Части в нашем человечестве. Не могут они жить чисто с Омегой. Другими словами, чисто с Отцом. Вы и видите демонов, которые туда просто прыгают лишь бы Омега не вышла из Монады. Почему? Если Омега выйдет из Монады демонство на Планете кончится окончательно. Мы Глобус закрыли: рога отпилили, копыта убрали, на «голубых» наезжаем, «розовых» послали, если ещё и Омега выйдет – всё, они проиграли всё. А она выйдет. У нас стоят Сотрудники Монады и Омеги, скажут: «Выйдут». И демонов не будет на Планете. Это их последний, давайте так, выплеск. </w:t>
      </w:r>
    </w:p>
    <w:p>
      <w:pPr>
        <w:pStyle w:val="Normal"/>
        <w:ind w:firstLine="708"/>
        <w:rPr>
          <w:i/>
          <w:i/>
        </w:rPr>
      </w:pPr>
      <w:r>
        <w:rPr>
          <w:i/>
        </w:rPr>
        <w:t>Из зала. А Харьков?</w:t>
      </w:r>
    </w:p>
    <w:p>
      <w:pPr>
        <w:pStyle w:val="Normal"/>
        <w:ind w:firstLine="708"/>
        <w:rPr/>
      </w:pPr>
      <w:r>
        <w:rPr/>
        <w:t xml:space="preserve">А все остальные Дома уже реагируют на это. </w:t>
      </w:r>
    </w:p>
    <w:p>
      <w:pPr>
        <w:pStyle w:val="Normal"/>
        <w:ind w:firstLine="708"/>
        <w:rPr>
          <w:i/>
          <w:i/>
        </w:rPr>
      </w:pPr>
      <w:r>
        <w:rPr/>
        <w:t xml:space="preserve">Вы забыли, что Харьков – это 2-й горизонт, Огненная Нить. Омега – 26, Харьков – 18, всё нормально, 2-й горизонт. </w:t>
      </w:r>
    </w:p>
    <w:p>
      <w:pPr>
        <w:pStyle w:val="Normal"/>
        <w:ind w:firstLine="708"/>
        <w:rPr>
          <w:i/>
          <w:i/>
        </w:rPr>
      </w:pPr>
      <w:r>
        <w:rPr>
          <w:i/>
        </w:rPr>
        <w:t>Из зала спрашивают. Синтез когда?</w:t>
      </w:r>
    </w:p>
    <w:p>
      <w:pPr>
        <w:pStyle w:val="Normal"/>
        <w:ind w:firstLine="708"/>
        <w:rPr/>
      </w:pPr>
      <w:r>
        <w:rPr/>
        <w:t xml:space="preserve">На следующей неделе. Никто ничего не отменил. Меня спрашивают: «Ты в Харьков полетишь?» Я говорю: «А куда я денусь». – «А там некоторых россиян не пускают». Если Владыке надо, меня как россиянина не пустят. Но если Владыке надо, меня пустят, остальных вернут. А если надо, вместе со мной пустят всех россиян. Надо смотреть не что там делают специалисты, а что Владыка на эту тему решил. Понимаете? </w:t>
      </w:r>
    </w:p>
    <w:p>
      <w:pPr>
        <w:pStyle w:val="Normal"/>
        <w:ind w:firstLine="708"/>
        <w:rPr/>
      </w:pPr>
      <w:r>
        <w:rPr/>
        <w:t>У меня был вариант: «Ты иди, остальные стоять». Я пошёл. Остальным шмон устроили, а меня: «Иди, тебе срочно надо. У тебя Совет через полчаса». Они же не знают. Они знают: «Ты иди, остальные стоять». Всё. Я на Совет поехал, остальных час шмонали, вместо Совета. Всё нормально.</w:t>
      </w:r>
    </w:p>
    <w:p>
      <w:pPr>
        <w:pStyle w:val="Normal"/>
        <w:ind w:firstLine="708"/>
        <w:rPr/>
      </w:pPr>
      <w:r>
        <w:rPr/>
        <w:t>А однажды меня ошмонали, потому что надо было проверять. Шесть часов всю машину проверяли на таможне. Всё проверили, ничего не нашли. Очень хотелось, им сверху пришёл указ: «Его проверить, какая-то зараза ездит тут». Они так на меня смотрели, уже ничего не нашли. Говорят: «Что-то у тебя есть?» Я говорю: «Машина. Всё». Они говорят: «Понимаем. Нам поступил указ тебя проверить». Я говорю: «Это не из-за того, что что-то есть. Чтобы меня достать и сообщить, что за мной наблюдают. Я это уже понял, за мной наблюдают. Видите, вы все мои вещи разложили. Наблюдают. Я даже смотрю, что за каждой вещью наблюдают. Всё нормально». – «Книги везёшь?» Я говорю: «Прочти. Видишь, моя фамилия. Это мои книги». – «А что там?» Я говорю: «Философия». – «Езжай». У него глазки вот так слились. Тогда они меня отпустили. Я говорю: «Надо было сразу тебе дать книжку почитать, ты б даже не проверял, понял, что там ловить-то нечего. Ничего не найдёшь». Он в самом конце книгу догадался прочитать. Думал это такая спецлитература. Я говорю: «Да, это спецлитература, но для философов». У него так это, спецлитература для философов. «Езжай».</w:t>
      </w:r>
    </w:p>
    <w:p>
      <w:pPr>
        <w:pStyle w:val="Normal"/>
        <w:ind w:firstLine="708"/>
        <w:rPr/>
      </w:pPr>
      <w:r>
        <w:rPr/>
        <w:t xml:space="preserve">Это способности быть этим. </w:t>
      </w:r>
    </w:p>
    <w:p>
      <w:pPr>
        <w:pStyle w:val="Normal"/>
        <w:ind w:firstLine="708"/>
        <w:rPr/>
      </w:pPr>
      <w:r>
        <w:rPr/>
        <w:t xml:space="preserve">Вы, получив Око, должны задуматься, что у вас должны быть способности быть кем-то, чем-то. Вас не зря призвали на Служение. Вы поймите: у нас две с половиной тысячи Служащих в шести государствах. На объём этих государств, 250 тысяч человек примерно, ой, 250 миллионов человек. Но это и Узбекистан, и Молдова, и Белоруссия, и Казахстан, и Украина, примерно 250 миллионов. Их общий контингент населения. Две с половиной тысячи – процентовку посмотрите. Да, это даже не один процент, это меньше. Это ноль целых один или ноль целых сто, да? Сотая. </w:t>
      </w:r>
    </w:p>
    <w:p>
      <w:pPr>
        <w:pStyle w:val="Normal"/>
        <w:ind w:firstLine="708"/>
        <w:rPr/>
      </w:pPr>
      <w:r>
        <w:rPr/>
        <w:t xml:space="preserve">Значит, Владыка вас подбирает для этого. Просто так ничего не бывает. Вы увидьте это. </w:t>
      </w:r>
      <w:r>
        <w:rPr>
          <w:b/>
        </w:rPr>
        <w:t>Мы огонь эманируем на 250 миллионов, кто не знает. Это возожжённая территория Домами</w:t>
      </w:r>
      <w:r>
        <w:rPr/>
        <w:t xml:space="preserve">. Это везде, где есть столицы, в столицах есть Дома. Я их перечислил, фактически. Это постоянная огненная территория, которая фиксируется на каждого из вас. Если у вас есть хоть какая-то способность, вы сначала нашим двум с половиной тысячам, а если у вас есть сила, сразу 250-ти миллионам. А если есть сила – семи миллиардам Планеты и дальше по всей Метагалактике. Вопрос, какая у вас сила есть, на кого вы способны, на что вам это надо, какой у вас Статус. </w:t>
      </w:r>
    </w:p>
    <w:p>
      <w:pPr>
        <w:pStyle w:val="Normal"/>
        <w:ind w:firstLine="708"/>
        <w:rPr/>
      </w:pPr>
      <w:r>
        <w:rPr/>
        <w:t xml:space="preserve">У нас Сотрудники Синтеза подбираются. Одну территорию можешь взять, один взять может, другой не может взять. Его снимают, назначают другого. Не реагирует на него территория. Зачем ты там нужен с этим Синтезом. Даже если там твои друзья. У меня так было. Я приехал в Молдову, первый Синтез отвёл, территория в ужасе. Я понял, что я тут такие взрывы устрою, что у них гражданская война начнётся. Владыка назначил другого специалиста, меня оттуда убрал. Иньского даже и менее подготовленного. Всё, всё мирно. Всё, и Синтез прошёл никаких напрягов, всё, никаких реакций. Ко мне из спецслужбы приехали, милиция приехала, и все машины рядом непонятно как стояли, у всех, кто съехался. Некоторые вставали и говорили: «Сколько заплатить, чтобы отсюда выйти?» Когда говорили: «Здесь бесплатно». Они говорили: «Не может быть». – «Уходите, уходите». И они уходили. </w:t>
      </w:r>
    </w:p>
    <w:p>
      <w:pPr>
        <w:pStyle w:val="Normal"/>
        <w:ind w:firstLine="708"/>
        <w:rPr/>
      </w:pPr>
      <w:r>
        <w:rPr/>
        <w:t xml:space="preserve">Я серьёзно. Первый раз такой анекдот. Ко мне подходят в «ошарашке»: «Представляете, нам хотели заплатить, чтобы уйти. И убеждали, что надо это сделать». Я говорю: «Хорошо, что отпустили. Нам ещё их денег не хватало здесь». Один Синтез – всё на ушах. Но зато я поговорил с местными товарищами, в том числе из спец. Я сказал: «Молдова должна быть отдельным государством». Там у них есть древний царь, которого они уважают, говорю: «Никаких Румыний, только отдельно. У Молдовы должно быть своё царство». – «Ладно». И три года огня на это. Всё. Румыния пытается уже их забрать, они говорят: «Молдова. Своё государство». Уже хорошо. А что, у нас в столице Дом. Они не должны быть провинцией. Они должны быть столицей, у нас Молдова учит Европу Метагалактической Цивилизации, войдя в ЕС. </w:t>
      </w:r>
    </w:p>
    <w:p>
      <w:pPr>
        <w:pStyle w:val="Normal"/>
        <w:ind w:firstLine="708"/>
        <w:rPr/>
      </w:pPr>
      <w:r>
        <w:rPr/>
        <w:t>Должна была Украина учить. Украина не вошла, но Молдова вошла. В итоге у нас появилась первая столица, это торговое соглашение, с ЕС, которая вошла в ЕС. Молдовская. У нас Молдовская Метагалактическая Европейская Цивилизация растёт по Европе. Они даже не знают, кого взяли. Потому что как только Кишинёв получил договор, все его эманации пошли по Европе. Всё, всё. И молдовское состояние скоро будет во всей Европе, а европейское в Молдове и посмотрим кто кого ещё. Интересно будет. Или Европа сама от Молдовы ещё откажется. Не от количества людей, эманации всё равно чувствуются, они это понимают. Ещё одна проблема у нас вырастет, увидьте. Всё, нормально. Это называется оперирование способностями, оперирование возможностями, где какая территория  что поможет.</w:t>
      </w:r>
    </w:p>
    <w:p>
      <w:pPr>
        <w:pStyle w:val="Normal"/>
        <w:ind w:firstLine="708"/>
        <w:rPr/>
      </w:pPr>
      <w:r>
        <w:rPr/>
        <w:t xml:space="preserve">Вы не смотрите, для Европы Метагалактическая Цивилизация – это тихий ужас. Поэтому, то, что может им дать Молдова – это наоборот самая мягкая адаптация к Метагалактике, для европейцев. Там же Духа ноль полный. Там же попытка идти Духом внешне – внутри ничего. </w:t>
      </w:r>
    </w:p>
    <w:p>
      <w:pPr>
        <w:pStyle w:val="Normal"/>
        <w:ind w:firstLine="708"/>
        <w:rPr/>
      </w:pPr>
      <w:r>
        <w:rPr/>
        <w:t xml:space="preserve">Знаете такое, одежда красивая, помните: «Встречают по одёжке, провожают по уму»? Так вот провожать не по чему. Мозги работают, а часть Ума отсутствует. Я без обид. Я не к тому, что они  плохие люди, я к тому, что реально внутри Дух отсутствует. Там наши, кто ездят, в ужасе. Говорят: «Такого быть не может». Хорошие люди, начнёшь внутрь заглядывать, а там бесконечное дно. Даже Горький отдыхает, никакой фонарь до дна не долетит. Без обид, довели людей до такого. Понимаете? И это всё надо теперь перерабатывать, чтобы они начали восходить, внутренне. А чем? Должно же быть ещё чем. Вы не думайте, я ещё не сгущаю, я даже ещё не сгущаю краски. У нас европейское кольцо Огня, мы сигналы европейцам посылаем и получаем, я знаю, о чём я говорю. </w:t>
      </w:r>
    </w:p>
    <w:p>
      <w:pPr>
        <w:pStyle w:val="Normal"/>
        <w:ind w:firstLine="708"/>
        <w:rPr/>
      </w:pPr>
      <w:r>
        <w:rPr/>
        <w:t xml:space="preserve">У нас Синтезы в Германии идут. Мы три Синтеза закрыли, всех собрали в один город, чтобы хоть концентрация Синтеза была и хоть что-то немцам в Синтезе впаивалось. Потому что всё остальное просто рассасывается, они взять это не могут – нечем. Мы нашли целого специального Сотрудника, который может держать Синтез в немцах, чтоб у них хоть что-то взращивалось. Это одна из лучших европейских цивилизаций, очень древняя. Причём половина Германии – это немецкие славяне, если по древним источникам взять. Там, Богуславы и ещё дальше. Вот и всё. </w:t>
      </w:r>
    </w:p>
    <w:p>
      <w:pPr>
        <w:pStyle w:val="Normal"/>
        <w:ind w:firstLine="708"/>
        <w:rPr/>
      </w:pPr>
      <w:r>
        <w:rPr/>
        <w:t xml:space="preserve">Это называется Око, которое смотрит и вот так видит. Этими способностями живёт. Вот так реагирует. Это не плохо, не хорошо. Знаете такое: «Мы маемо то, что мы маемо» </w:t>
      </w:r>
      <w:r>
        <w:rPr>
          <w:i/>
        </w:rPr>
        <w:t>(украинское выражение – прим. ред.)</w:t>
      </w:r>
      <w:r>
        <w:rPr/>
        <w:t xml:space="preserve">, Отец нам дал это и мы должны из этого делать что-то. То, что было, оно прошло. Смотрим то, что есть и начинаем взращивать, куда пойдём дальше. Вопрос в этом. </w:t>
      </w:r>
    </w:p>
    <w:p>
      <w:pPr>
        <w:pStyle w:val="Normal"/>
        <w:ind w:firstLine="708"/>
        <w:rPr/>
      </w:pPr>
      <w:r>
        <w:rPr/>
        <w:t xml:space="preserve">И вас сейчас по способностям, с Мечом Любви, с Оком, которое зафиксировала Дочь и Отец, в это теперь включают. В разнообразие этих работ. Я не знаю, куда ваши эманации пойдут, в ИДИВО разнообразие работы, но они обязательно куда-то пойдут, и кому-то в чём-то будут помогать. </w:t>
      </w:r>
    </w:p>
    <w:p>
      <w:pPr>
        <w:pStyle w:val="Normal"/>
        <w:ind w:firstLine="708"/>
        <w:rPr/>
      </w:pPr>
      <w:r>
        <w:rPr/>
        <w:t xml:space="preserve">Почему я рассказал о Европе? Да потому что некоторые из вас здесь сидят и мучаются: «Да я никакой, да у меня нет никаких способностей». Да, в 29-и Синтезах, с 29-ю Частями ты, конечно, никакой, ты пенсионер здесь немощный, но если тебя отправят в Европу – ты будешь императором 29-ти Частей, всё. При всём том, что ты для них будешь нищий, но для Отца ты будешь богатый-богатый. А они там богатые-богатые, а для Отца, при тебе, они будут нищими полностью, с пачками своих европейских денег. Я не шучу. Поэтому когда вы говорите: «Я ничего не могу», ты вообще смотрел на соседние территории? Ты вообще думал, что в телах есть? Ты вообще думал, какое там качество человека? А их надо делать Человеками Метагалактики и все семь миллиардов должны стать Человеками Метагалактики. У некоторых не только Души нет, вообще намёка на Части нет. А то, что они там соображают – это процессуальность. </w:t>
      </w:r>
    </w:p>
    <w:p>
      <w:pPr>
        <w:pStyle w:val="Normal"/>
        <w:ind w:firstLine="708"/>
        <w:rPr/>
      </w:pPr>
      <w:r>
        <w:rPr/>
        <w:t xml:space="preserve">Знаете такое: начитаться книг, получить знания и чтоб процессы у тебя работали – это нормально. Вопрос в том, что после смерти выходит облачко пыли называется. Как Христос: «Из праха пришёл, в прах уйдёшь», облачко пыли называется. Потому что даже Душой это оформить нельзя – это эфирное облачко, эфирный проводник называется. </w:t>
      </w:r>
    </w:p>
    <w:p>
      <w:pPr>
        <w:pStyle w:val="Normal"/>
        <w:ind w:firstLine="708"/>
        <w:rPr/>
      </w:pPr>
      <w:r>
        <w:rPr/>
        <w:t>Это греческий вариант, когда все ползают в сыром подземелье и видят всё в двухцветном варианте. Потому что даже восприятие цветов отсутствует – нет ни Чакр, ни Души. Это анализ поэмы Гомера, греческой, древнегреческой, «Одиссея» знаменитая. По этому анализу у греков отсутствовало цветовое восприятие – Души не было. Души не было – ответ известен, Души не было. Христос был после этого. Души не было. Хотя некоторые считают, что Одиссей – это Христос, плавал по Черному морю. Есть такой вариант. Может быть даже важный вариант, в перспективе. Ладно. Смысл уловили? Именно вот в этом?</w:t>
      </w:r>
    </w:p>
    <w:p>
      <w:pPr>
        <w:pStyle w:val="Normal"/>
        <w:ind w:firstLine="708"/>
        <w:rPr/>
      </w:pPr>
      <w:r>
        <w:rPr/>
        <w:t xml:space="preserve">Когда вы на этом фоне своим Око начнёте смотреть, что ваши способности Владыка увидел и вас призвал на Служение и какие-то они у вас есть и должны эманировать. И вы должны служить в том месте, в котором вы есмь. Если вы разовьёте свои способности, вас Владыка назначит на другое место. Или снимет с этого, потому что не развили что-то. Или вы уже здесь не нужны, надо искать что-то другое. И это нормально. У нас большие команды Служащих теперь. У нас несколько сот тысяч может служить в одном ДИВО. Служить всегда можно, с любой способностью. Вопрос в том, чтобы вы это развивали. И Око должно развивать способности и ваши и вашего Служения другим. В равновесии. </w:t>
      </w:r>
    </w:p>
    <w:p>
      <w:pPr>
        <w:pStyle w:val="Normal"/>
        <w:ind w:firstLine="708"/>
        <w:rPr/>
      </w:pPr>
      <w:r>
        <w:rPr>
          <w:b/>
        </w:rPr>
        <w:t>Если вы будете свои способности отдавать другим, Отец будет вас наделять новыми способностями</w:t>
      </w:r>
      <w:r>
        <w:rPr/>
        <w:t xml:space="preserve">. </w:t>
      </w:r>
      <w:r>
        <w:rPr>
          <w:b/>
        </w:rPr>
        <w:t>Наделять. Если вы их сможете обрабатывать Частями и тоже эманировать другим, вам дадут следующие способности. Внимание! В одной жизни</w:t>
      </w:r>
      <w:r>
        <w:rPr/>
        <w:t xml:space="preserve">. Надо отойти от глупой теории, что способности даются перед воплощением, генетически засунуты в нас и не выращиваются, а только вылезают из генетики. Это родовые представления Матери. Генетика – это родовые представления Матери. Никто не отменял, что генетика полезна, родовые представления есть, но мы пришли в Метагалактику. </w:t>
      </w:r>
      <w:r>
        <w:rPr>
          <w:b/>
        </w:rPr>
        <w:t xml:space="preserve">В Метагалактике Отец наделяет способностями и если ты смог их отэманировать другим, наделяет следующими, потому что этими ты уже действуешь. Наделяет. За жизнь можно получить много новых способностей, много новых качеств. </w:t>
      </w:r>
    </w:p>
    <w:p>
      <w:pPr>
        <w:pStyle w:val="Normal"/>
        <w:ind w:firstLine="708"/>
        <w:rPr/>
      </w:pPr>
      <w:r>
        <w:rPr/>
        <w:t xml:space="preserve">Но не так что, как у нас была практика: 300 качеств. Такие божественные качества, там то-то-то и ничего. И человек тупеет на глазах. Потому что он у Отца просит качества, но не применяет их. </w:t>
      </w:r>
      <w:r>
        <w:rPr>
          <w:b/>
        </w:rPr>
        <w:t>А надо применяться – служить другим – и у тебя будет расти количество качеств, нужных для этого применения</w:t>
      </w:r>
      <w:r>
        <w:rPr/>
        <w:t xml:space="preserve">. От обратного: чем шире ты будешь служить другим, эманируя это, тем больше тебя будут наделять качествами, которых тебе не хватает, чтобы правильно служить. Понятно, что лучшими качествами, худшими зачем наделять, их и так много вокруг. Вот это увидьте, что нас наделяют способностями и качествами. </w:t>
      </w:r>
    </w:p>
    <w:p>
      <w:pPr>
        <w:pStyle w:val="Normal"/>
        <w:ind w:firstLine="708"/>
        <w:rPr>
          <w:b/>
          <w:b/>
        </w:rPr>
      </w:pPr>
      <w:r>
        <w:rPr/>
        <w:t xml:space="preserve">Осталось спросить, </w:t>
      </w:r>
      <w:r>
        <w:rPr>
          <w:b/>
        </w:rPr>
        <w:t>какой у нас орган наделения способностями и качествами? Око.</w:t>
      </w:r>
      <w:r>
        <w:rPr/>
        <w:t xml:space="preserve"> </w:t>
      </w:r>
    </w:p>
    <w:p>
      <w:pPr>
        <w:pStyle w:val="Normal"/>
        <w:ind w:firstLine="708"/>
        <w:rPr>
          <w:b/>
          <w:b/>
        </w:rPr>
      </w:pPr>
      <w:r>
        <w:rPr/>
        <w:t xml:space="preserve">А чтоб способности и качества вошли в нас и слились в нас во что-то, что у нас есть? Меч Любви. Помните, Меч – это обоюдоострое оружие? </w:t>
      </w:r>
      <w:r>
        <w:rPr>
          <w:b/>
        </w:rPr>
        <w:t>Так вот, Меч Любви учит нас сливаться, разрабатываться и выражаться новыми способностями и новыми качествами</w:t>
      </w:r>
      <w:r>
        <w:rPr/>
        <w:t>. И после последней практики мы должны учиться уметь это делать. Тем более нам вскрыли все Посвящения, где тоже были фиксированы наши способности и качества, силы, условия, там весь набор. Смотрим Слово Отца и Образ Отца, там, списки есть. Способности и качества там одни из, свойства только там, не способности. А в синтезе свойств и качеств идёт способность. Неповторимая способность. Попробуйте нацелить сейчас своё Око, в ближайших практиках, на развёртывание каких-то своих неповторимых способностей.</w:t>
      </w:r>
    </w:p>
    <w:p>
      <w:pPr>
        <w:pStyle w:val="Normal"/>
        <w:ind w:firstLine="708"/>
        <w:rPr>
          <w:i/>
          <w:i/>
        </w:rPr>
      </w:pPr>
      <w:r>
        <w:rPr>
          <w:b/>
        </w:rPr>
        <w:t>Неповторимые способности, как неповторимое сочетание свойств, качеств, сил как набора Смыслов</w:t>
      </w:r>
      <w:r>
        <w:rPr/>
        <w:t xml:space="preserve">, вчера мы говорили о Пассионарности, как набор Смыслов, да? Ещё чего? Условий. Ещё чего? В этой 8-рице что там? Функций. Что там ещё? Процессов. Ещё что? Что у нас ниже сил по Слову Отца? </w:t>
      </w:r>
    </w:p>
    <w:p>
      <w:pPr>
        <w:pStyle w:val="Normal"/>
        <w:ind w:firstLine="708"/>
        <w:rPr>
          <w:i/>
          <w:i/>
        </w:rPr>
      </w:pPr>
      <w:r>
        <w:rPr>
          <w:i/>
        </w:rPr>
        <w:t>Из зала. Принципы.</w:t>
      </w:r>
    </w:p>
    <w:p>
      <w:pPr>
        <w:pStyle w:val="Normal"/>
        <w:ind w:firstLine="708"/>
        <w:rPr/>
      </w:pPr>
      <w:r>
        <w:rPr/>
        <w:t>Принципы, тоже могут быть, да. Чувствуете, голова у вас замерла так сразу, полностью. В общем 8-рица, от Условий там, по-моему, до Активности или что-то такое. Может, не до Активности, может ещё что-то.</w:t>
      </w:r>
    </w:p>
    <w:p>
      <w:pPr>
        <w:pStyle w:val="Normal"/>
        <w:ind w:firstLine="708"/>
        <w:rPr>
          <w:i/>
          <w:i/>
        </w:rPr>
      </w:pPr>
      <w:r>
        <w:rPr>
          <w:i/>
        </w:rPr>
        <w:t xml:space="preserve">Из зала. Начала. </w:t>
      </w:r>
    </w:p>
    <w:p>
      <w:pPr>
        <w:pStyle w:val="Normal"/>
        <w:ind w:firstLine="708"/>
        <w:rPr/>
      </w:pPr>
      <w:r>
        <w:rPr/>
        <w:t xml:space="preserve">До начала тут, тоже вариант. Нет-нет, я не хочу говорить, всё нормально. Пусть ищут. О, Око, войдите, называется. Ужасти. </w:t>
      </w:r>
    </w:p>
    <w:p>
      <w:pPr>
        <w:pStyle w:val="Heading3"/>
        <w:rPr/>
      </w:pPr>
      <w:bookmarkStart w:id="25" w:name="__RefHeading___Toc385174358"/>
      <w:bookmarkEnd w:id="25"/>
      <w:r>
        <w:rPr/>
        <w:t xml:space="preserve">Подготовка к практике. </w:t>
        <w:br/>
        <w:t>Книга Способностей каждого</w:t>
      </w:r>
    </w:p>
    <w:p>
      <w:pPr>
        <w:pStyle w:val="Normal"/>
        <w:ind w:firstLine="708"/>
        <w:rPr>
          <w:b/>
          <w:b/>
        </w:rPr>
      </w:pPr>
      <w:r>
        <w:rPr/>
        <w:t xml:space="preserve">Поэтому сейчас мы идём к Владыке Мории, к Владычице Свет. Вам открывают книгу ваших способностей, вы их впитываете, плохих не откроют. Они нам здесь сдались, нам их хватает на улице, всё. Хороших, хороших, полезных для Метагалактики, для всех. А вы ещё и попросите новых, которых нет в книге. Потому что то, что есть, вы уже имеете, а нужно искать следующие. </w:t>
      </w:r>
    </w:p>
    <w:p>
      <w:pPr>
        <w:pStyle w:val="Normal"/>
        <w:ind w:firstLine="708"/>
        <w:rPr/>
      </w:pPr>
      <w:r>
        <w:rPr>
          <w:b/>
        </w:rPr>
        <w:t>Во-первых, Мория – это у нас архив всех</w:t>
      </w:r>
      <w:r>
        <w:rPr/>
        <w:t xml:space="preserve">, мы так называем. Это архив всех. </w:t>
      </w:r>
    </w:p>
    <w:p>
      <w:pPr>
        <w:pStyle w:val="Normal"/>
        <w:ind w:firstLine="708"/>
        <w:rPr/>
      </w:pPr>
      <w:r>
        <w:rPr>
          <w:spacing w:val="-2"/>
        </w:rPr>
        <w:t xml:space="preserve">А </w:t>
      </w:r>
      <w:r>
        <w:rPr>
          <w:b/>
          <w:spacing w:val="-2"/>
        </w:rPr>
        <w:t>во-вторых, он разрабатывает Цивилизацию</w:t>
      </w:r>
      <w:r>
        <w:rPr>
          <w:spacing w:val="-2"/>
        </w:rPr>
        <w:t xml:space="preserve">. А в любой Цивилизации нужны новые Качества, Свойства, Условия, Силы, Функции – всё новое, с новыми способностями. Допустим, способность иметь 32-е Части. Это способность? Ещё какая. Потому что в 5-й расе максимум способность – три Части. </w:t>
      </w:r>
    </w:p>
    <w:p>
      <w:pPr>
        <w:pStyle w:val="Normal"/>
        <w:ind w:firstLine="708"/>
        <w:rPr/>
      </w:pPr>
      <w:r>
        <w:rPr/>
        <w:t xml:space="preserve">У очень гениальных людей – пять Частей. Будда сидит в Совершенном Теле, имеет пять Частей. О, какой человек, это не мы тут 3-частные несчастные. Это способность была. Его 49 воплощений готовили, чтобы он реализовал эту способность. Понятно, что для Метагалактики это долго, надо быстрее. </w:t>
      </w:r>
    </w:p>
    <w:p>
      <w:pPr>
        <w:pStyle w:val="Normal"/>
        <w:ind w:firstLine="708"/>
        <w:rPr/>
      </w:pPr>
      <w:r>
        <w:rPr/>
        <w:t xml:space="preserve">В общем, </w:t>
      </w:r>
      <w:r>
        <w:rPr>
          <w:b/>
        </w:rPr>
        <w:t>идём за Способностями, которыми Око должно насытиться и начать работать с вами</w:t>
      </w:r>
      <w:r>
        <w:rPr/>
        <w:t xml:space="preserve">. В любом варианте. </w:t>
      </w:r>
      <w:r>
        <w:rPr>
          <w:b/>
        </w:rPr>
        <w:t>И вы должны работать, служить всем этими Способностями</w:t>
      </w:r>
      <w:r>
        <w:rPr/>
        <w:t xml:space="preserve">. Не только как Ипостаси служить, не только как Сотрудники и Ведущие служить, а эманировать всем по новым способностям что-то новое, которые сейчас будут вложены в Око. Смысл увидели? Это Смысл практики. </w:t>
      </w:r>
    </w:p>
    <w:p>
      <w:pPr>
        <w:pStyle w:val="Normal"/>
        <w:ind w:firstLine="708"/>
        <w:rPr>
          <w:b/>
          <w:b/>
        </w:rPr>
      </w:pPr>
      <w:r>
        <w:rPr/>
        <w:t>Практика.</w:t>
      </w:r>
    </w:p>
    <w:p>
      <w:pPr>
        <w:pStyle w:val="42"/>
        <w:rPr/>
      </w:pPr>
      <w:r>
        <w:rPr/>
        <w:t>Практика 8. ПЕРВОСТЯЖАНИЕ</w:t>
      </w:r>
    </w:p>
    <w:p>
      <w:pPr>
        <w:pStyle w:val="411"/>
        <w:rPr/>
      </w:pPr>
      <w:bookmarkStart w:id="26" w:name="__RefHeading___Toc385174360"/>
      <w:bookmarkEnd w:id="26"/>
      <w:r>
        <w:rPr/>
        <w:t>Стяжание Книги Способностей у Изначальных Владык Мории Свет</w:t>
      </w:r>
    </w:p>
    <w:p>
      <w:pPr>
        <w:pStyle w:val="Normal"/>
        <w:rPr>
          <w:i/>
          <w:i/>
        </w:rPr>
      </w:pPr>
      <w:r>
        <w:rPr>
          <w:i/>
        </w:rPr>
        <w:t>Мы возжигаемся всем синтезом каждого из нас.</w:t>
      </w:r>
    </w:p>
    <w:p>
      <w:pPr>
        <w:pStyle w:val="Normal"/>
        <w:rPr/>
      </w:pPr>
      <w:r>
        <w:rPr>
          <w:i/>
        </w:rPr>
        <w:t>Синтезируемся с Изначальными Владыками Кут Хуми Фаинь, возжигаясь их Огнём, переходим в зал Ипостаси Синтеза ИДИВО 96-изначально-проявленный явленно.</w:t>
      </w:r>
    </w:p>
    <w:p>
      <w:pPr>
        <w:pStyle w:val="Normal"/>
        <w:rPr/>
      </w:pPr>
      <w:r>
        <w:rPr>
          <w:i/>
        </w:rPr>
        <w:t xml:space="preserve">Синтезируемся с Хум Изначальных Владык, стяжаем и возжигаемся Изначально Вышестоящим Синтезом Изначально Вышестоящего Отца, </w:t>
      </w:r>
      <w:r>
        <w:rPr>
          <w:b/>
          <w:i/>
        </w:rPr>
        <w:t>прося преобразить каждого из нас и синтез нас на явление способностей в любых новых вариантах и выражениях, с насыщением отсутствующих у нас, но ныне существующих способностей, но ракурсом Пробуддической 6-проявленной Материи и метагалактически.</w:t>
      </w:r>
    </w:p>
    <w:p>
      <w:pPr>
        <w:pStyle w:val="Normal"/>
        <w:rPr/>
      </w:pPr>
      <w:r>
        <w:rPr>
          <w:i/>
        </w:rPr>
        <w:t>И, возжигаясь Изначально Вышестоящим Синтезом Изначально Вышестоящего Отца, преображаясь им, мы синтезируемся с Изначальным Домом Изначально Вышестоящего Отца, прося зафиксировать на нас условия, качества, свойства, силы, любые иные выражения концентрации, вызывающие у нас новые способности, их возможности, применение и реализацию каждым из нас.</w:t>
      </w:r>
    </w:p>
    <w:p>
      <w:pPr>
        <w:pStyle w:val="Normal"/>
        <w:rPr/>
      </w:pPr>
      <w:r>
        <w:rPr>
          <w:i/>
        </w:rPr>
        <w:t>И, возжигаясь этим, преображаясь этим, мы синтезируемся с Изначальными Владыками Кут Хуми Фаинь, стяжаем Изначально Вышестоящий Синтез способностей Изначально Вышестоящего Отца в закреплении выражении фиксации Изначального Дома Изначально Вышестоящего Отца каждым из нас и синтезом нас ими.</w:t>
      </w:r>
    </w:p>
    <w:p>
      <w:pPr>
        <w:pStyle w:val="Normal"/>
        <w:rPr/>
      </w:pPr>
      <w:r>
        <w:rPr>
          <w:i/>
        </w:rPr>
        <w:t>И, возжигаясь этим, преображаясь этим, развёртываемся Изначально Вышестоящим Синтезом способностей Изначально Вышестоящего Отца собою, вспыхивая новыми явлениями каждым из нас.</w:t>
      </w:r>
    </w:p>
    <w:p>
      <w:pPr>
        <w:pStyle w:val="Normal"/>
        <w:rPr/>
      </w:pPr>
      <w:r>
        <w:rPr>
          <w:i/>
        </w:rPr>
        <w:t xml:space="preserve">И, возжигаясь этим, преображаясь этим, мы синтезируемся с Изначальными Владыками Мория Свет, переходим в зал Ипостаси Синтеза Цивилизация ИДИВО, развёртываемся пред Изначальными Владыками Мория и Свет 93-изначально-проявленно явленно в форме Ведущих 29 Синтез. </w:t>
      </w:r>
    </w:p>
    <w:p>
      <w:pPr>
        <w:pStyle w:val="Normal"/>
        <w:rPr/>
      </w:pPr>
      <w:r>
        <w:rPr>
          <w:i/>
        </w:rPr>
        <w:t>И, синтезируясь с Изначальными Владыками Мория Свет, стяжаем Книгу Способностей каждого из нас, для её рассмотрения, впитывания лучших из них, и реализации нынешним метагалактическим восхождением собою.</w:t>
      </w:r>
    </w:p>
    <w:p>
      <w:pPr>
        <w:pStyle w:val="Normal"/>
        <w:rPr/>
      </w:pPr>
      <w:r>
        <w:rPr>
          <w:i/>
        </w:rPr>
        <w:t>Книга пред нами. Зависает в воздухе. Мы берём её в руки. И попробуйте, ощутите толщину, обложку, качество, вообще, что это за книга. Может, у вас листики в руках, только, пожалуйста, не надумывайте, а вот реально поощущайте, попроживайте. Око у вас сейчас отстимулированное, и может даже показать вам, вы можете увидеть эту книгу.</w:t>
      </w:r>
    </w:p>
    <w:p>
      <w:pPr>
        <w:pStyle w:val="Normal"/>
        <w:rPr>
          <w:i/>
          <w:i/>
        </w:rPr>
      </w:pPr>
      <w:r>
        <w:rPr>
          <w:i/>
        </w:rPr>
        <w:t>Открываем Книгу. Книга до этого эманировала в нас. На любой странице, она откроется сама. И читаем написанное.</w:t>
      </w:r>
    </w:p>
    <w:p>
      <w:pPr>
        <w:pStyle w:val="Normal"/>
        <w:rPr/>
      </w:pPr>
      <w:r>
        <w:rPr>
          <w:b/>
          <w:i/>
        </w:rPr>
        <w:t>И просим Изначальных Владык Мория Свет дать возможность впитать лучшие способности каждого из нас из данных Книг, восстановив каждого из нас по способностям полностью, если есть возможность применить их в данной жизни или нашим восхождением в ней. И впитываем записи тех способностей каждого из нас, стимулируя их возжигание, открытие и развёртывание физически собою.</w:t>
      </w:r>
    </w:p>
    <w:p>
      <w:pPr>
        <w:pStyle w:val="Normal"/>
        <w:rPr/>
      </w:pPr>
      <w:r>
        <w:rPr>
          <w:i/>
        </w:rPr>
        <w:t>И, синтезируясь с Хум Изначальных Владык Мория Свет, стяжая Изначально Вышестоящую Любовь Изначально Вышестоящего Отца, прося преобразить каждого из нас и синтез нас на развёртывание всех способностей и Книги Способностей каждого из нас, их вмещение, применение и реализацию каждым из нас в синтезе во всей вариативности 32-х Частей, 64-х Синтезтел, и Статус-частей каждого из нас, и с перспективным ростом их, собою.</w:t>
      </w:r>
    </w:p>
    <w:p>
      <w:pPr>
        <w:pStyle w:val="Normal"/>
        <w:rPr/>
      </w:pPr>
      <w:r>
        <w:rPr>
          <w:i/>
        </w:rPr>
        <w:t>И, возжигаясь Изначально Вышестоящей Любовью Изначально Вышестоящего Отца, преображаясь ею, мы сдаём Книгу Способностей Изначальным Владыкам Мория Свет.</w:t>
      </w:r>
    </w:p>
    <w:p>
      <w:pPr>
        <w:pStyle w:val="Normal"/>
        <w:rPr/>
      </w:pPr>
      <w:r>
        <w:rPr>
          <w:i/>
        </w:rPr>
        <w:t>Синтезируемся с Изначально Вышестоящим Отцом, переходим в зал Изначально Вышестоящего Отца 128-изначально-проявленный явленно. Синтезируемся с Хум Изначально Вышестоящего Отца, стяжаем и возжигаемся Изначальным Синтезом Изначально Вышестоящего Отца, прося преобразить каждого из нас и синтез нас на явление всех стяжённых способностей физически собою, в их разработке, применении и реализации каждым из нас, а также трансляции на современное и перспективное метагалактически-пробуддическое их использование каждым из нас.</w:t>
      </w:r>
    </w:p>
    <w:p>
      <w:pPr>
        <w:pStyle w:val="Normal"/>
        <w:rPr>
          <w:i/>
          <w:i/>
        </w:rPr>
      </w:pPr>
      <w:r>
        <w:rPr>
          <w:i/>
        </w:rPr>
        <w:t>И, возжигаясь Изначальным Синтезом Изначально Вышестоящего Отца, преображаясь им, мы развёртываемся пред Изначально Вышестоящим Отцом во всей глубине способностей своих 128-миричных цельно: Человечески, Ведущим, Сотрудником и Ипостасью в синтезе их каждым из нас.</w:t>
      </w:r>
    </w:p>
    <w:p>
      <w:pPr>
        <w:pStyle w:val="Normal"/>
        <w:rPr/>
      </w:pPr>
      <w:r>
        <w:rPr>
          <w:i/>
        </w:rPr>
        <w:t>И просим Изначально Вышестоящего Отца развернуть все способности каждого из нас всецело, синтезировав их собою каждым из нас. И синтезируясь с Изначально Вышестоящим Отцом, стяжаем способность Изначально Вышестоящего Отца во всех возможных выражениях 128-рицы Частей каждого из нас каждым из нас и синтезом нас собою.</w:t>
      </w:r>
    </w:p>
    <w:p>
      <w:pPr>
        <w:pStyle w:val="Normal"/>
        <w:rPr/>
      </w:pPr>
      <w:r>
        <w:rPr>
          <w:i/>
        </w:rPr>
        <w:t>И, синтезируясь с Хум Изначально Вышестоящего Отца, стяжаем Изначальный Синтез Изначально Вышестоящего Отца, прося преобразить каждого из нас и синтез нас в целом в прямой реализации всего стяжённого и возожжённого собою каждым из нас.</w:t>
      </w:r>
    </w:p>
    <w:p>
      <w:pPr>
        <w:pStyle w:val="Normal"/>
        <w:rPr>
          <w:i/>
          <w:i/>
        </w:rPr>
      </w:pPr>
      <w:r>
        <w:rPr>
          <w:i/>
        </w:rPr>
        <w:t>И, возжигаясь этим, преображаясь этим, мы благодарим Изначально Вышестоящего Отца, Изначально Вышестоящего Отца Планеты, Изначальных Владык Кут Хуми Фаинь, Морию Свет.</w:t>
      </w:r>
    </w:p>
    <w:p>
      <w:pPr>
        <w:pStyle w:val="Normal"/>
        <w:rPr>
          <w:i/>
          <w:i/>
        </w:rPr>
      </w:pPr>
      <w:r>
        <w:rPr>
          <w:i/>
        </w:rPr>
        <w:t>И возвращаемся в физическое присутствие.</w:t>
      </w:r>
    </w:p>
    <w:p>
      <w:pPr>
        <w:pStyle w:val="Normal"/>
        <w:rPr/>
      </w:pPr>
      <w:r>
        <w:rPr>
          <w:i/>
        </w:rPr>
        <w:t xml:space="preserve">Преображаясь физически, возжигаясь новыми выражениями каждого из нас и фиксируясь физически,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 </w:t>
      </w:r>
    </w:p>
    <w:p>
      <w:pPr>
        <w:pStyle w:val="Normal"/>
        <w:rPr/>
      </w:pPr>
      <w:r>
        <w:rPr>
          <w:i/>
        </w:rPr>
        <w:t>И, возжигаясь всем стяжённым и возожжённым, преображаясь в целом, выходим из практики. Аминь.</w:t>
      </w:r>
    </w:p>
    <w:p>
      <w:pPr>
        <w:pStyle w:val="Heading3"/>
        <w:rPr/>
      </w:pPr>
      <w:bookmarkStart w:id="27" w:name="__RefHeading___Toc385174361"/>
      <w:bookmarkEnd w:id="27"/>
      <w:r>
        <w:rPr/>
        <w:t xml:space="preserve">Комментарий после практики. </w:t>
        <w:br/>
        <w:t>Вскрытие способностей каждого</w:t>
      </w:r>
    </w:p>
    <w:p>
      <w:pPr>
        <w:pStyle w:val="Normal"/>
        <w:tabs>
          <w:tab w:val="clear" w:pos="708"/>
          <w:tab w:val="center" w:pos="5587" w:leader="none"/>
        </w:tabs>
        <w:ind w:firstLine="708"/>
        <w:rPr/>
      </w:pPr>
      <w:r>
        <w:rPr/>
        <w:t>Могу только прокомментировать две вещи. Нас от способностей клинит. Фактически, группу носило в конце, потому что, с одной стороны способностей много, а с другой стороны, нас переполняет, и мы таем на ходу, называется. Поэтому будьте внимательны, сейчас способности будут отстраивать ваши Части и будет некоторый напряг на эту тему. Там всё индивидуально, своеобразно, поэтому нет жёстких рекомендаций, но всё-таки напряг есть.</w:t>
      </w:r>
    </w:p>
    <w:p>
      <w:pPr>
        <w:pStyle w:val="Normal"/>
        <w:tabs>
          <w:tab w:val="clear" w:pos="708"/>
          <w:tab w:val="center" w:pos="5587" w:leader="none"/>
        </w:tabs>
        <w:ind w:firstLine="708"/>
        <w:rPr/>
      </w:pPr>
      <w:r>
        <w:rPr/>
        <w:t xml:space="preserve">И второй момент – это чисто прикол, такой тоже, Отец посмеялся, многие хотели видеть на присутствиях. Вопрос: а у вас способности к этому были? </w:t>
      </w:r>
      <w:r>
        <w:rPr>
          <w:b/>
        </w:rPr>
        <w:t>А если нет способностей – нет возможностей дать вам видение на присутствиях</w:t>
      </w:r>
      <w:r>
        <w:rPr/>
        <w:t xml:space="preserve">. Отец просил вам передать. </w:t>
      </w:r>
    </w:p>
    <w:p>
      <w:pPr>
        <w:pStyle w:val="Normal"/>
        <w:tabs>
          <w:tab w:val="clear" w:pos="708"/>
          <w:tab w:val="center" w:pos="5587" w:leader="none"/>
        </w:tabs>
        <w:ind w:firstLine="708"/>
        <w:rPr/>
      </w:pPr>
      <w:r>
        <w:rPr>
          <w:b/>
        </w:rPr>
        <w:t>Поэтому мы этой практикой начинаем новый такой широкий фронт работ по поводу организации способностей метагалактических, в отличие от тех, что у нас были планетарные</w:t>
      </w:r>
      <w:r>
        <w:rPr/>
        <w:t xml:space="preserve">. И такая подсказка Отца, видно кто-то о чём-то просил: </w:t>
      </w:r>
      <w:r>
        <w:rPr>
          <w:b/>
        </w:rPr>
        <w:t xml:space="preserve">если вы хотите чего-то достичь, вначале надо у Отца просить способности на это. </w:t>
      </w:r>
      <w:r>
        <w:rPr/>
        <w:t xml:space="preserve">Или способность этим ракурсом. Не факт, правда, что они вам за две недели организуются, но выйти, попросить, стяжать, чтобы они у вас начали развиваться и развёртываться, можно. И некоторые из них быстро придут, а некоторые через какое-то длительное время. </w:t>
      </w:r>
    </w:p>
    <w:p>
      <w:pPr>
        <w:pStyle w:val="Normal"/>
        <w:tabs>
          <w:tab w:val="clear" w:pos="708"/>
          <w:tab w:val="center" w:pos="5587" w:leader="none"/>
        </w:tabs>
        <w:ind w:firstLine="708"/>
        <w:rPr/>
      </w:pPr>
      <w:r>
        <w:rPr>
          <w:b/>
        </w:rPr>
        <w:t>Тогда соответственно надо просить что? Преодоления ваших каких-то качеств и свойств, ненужных вам и реорганизацию их в новую способность</w:t>
      </w:r>
      <w:r>
        <w:rPr/>
        <w:t xml:space="preserve">. Иногда не прекращение, а реорганизацию, потому что некоторые качества и свойства у вас применены в чём-то другом, что вам уже не надо, да? Их надо изъять оттуда или расширить возможности этих качеств и свойств на новые способности каждого из вас. На какие-то новые выражения каждого из вас. Увидели? Это бы было очень полезно. </w:t>
      </w:r>
    </w:p>
    <w:p>
      <w:pPr>
        <w:pStyle w:val="Normal"/>
        <w:tabs>
          <w:tab w:val="clear" w:pos="708"/>
          <w:tab w:val="center" w:pos="5587" w:leader="none"/>
        </w:tabs>
        <w:ind w:firstLine="708"/>
        <w:rPr/>
      </w:pPr>
      <w:r>
        <w:rPr>
          <w:b/>
        </w:rPr>
        <w:t>Поэтому через Око мы начинаем работать с этой темой на способности, где мы можем реорганизоваться</w:t>
      </w:r>
      <w:r>
        <w:rPr/>
        <w:t xml:space="preserve">. </w:t>
      </w:r>
      <w:r>
        <w:rPr>
          <w:b/>
        </w:rPr>
        <w:t xml:space="preserve">Я напоминаю, что когда в предыдущей эпохе давали Посвящение, вместе с Посвящением давали способности и права управления какой-то материей на присутствиях. Сейчас это сохраняется. </w:t>
      </w:r>
      <w:r>
        <w:rPr/>
        <w:t xml:space="preserve">Поэтому когда мы вскрыли Посвящения, у нас пошла следующая тема – вскрытие способностей. </w:t>
      </w:r>
    </w:p>
    <w:p>
      <w:pPr>
        <w:pStyle w:val="Heading3"/>
        <w:rPr/>
      </w:pPr>
      <w:bookmarkStart w:id="28" w:name="__RefHeading___Toc385174362"/>
      <w:bookmarkEnd w:id="28"/>
      <w:r>
        <w:rPr/>
        <w:t xml:space="preserve">Способности на количество Посвящений. </w:t>
        <w:br/>
        <w:t>Способности Статусом</w:t>
      </w:r>
    </w:p>
    <w:p>
      <w:pPr>
        <w:pStyle w:val="Normal"/>
        <w:tabs>
          <w:tab w:val="clear" w:pos="708"/>
          <w:tab w:val="center" w:pos="5587" w:leader="none"/>
        </w:tabs>
        <w:ind w:firstLine="708"/>
        <w:rPr/>
      </w:pPr>
      <w:r>
        <w:rPr/>
        <w:t xml:space="preserve">А теперь такая тема. Понятно, что на Посвящениях не все просчитают </w:t>
      </w:r>
      <w:r>
        <w:rPr>
          <w:i/>
        </w:rPr>
        <w:t>(чих в зале)</w:t>
      </w:r>
      <w:r>
        <w:rPr/>
        <w:t xml:space="preserve">. Спасибо, точно. </w:t>
      </w:r>
      <w:r>
        <w:rPr>
          <w:b/>
        </w:rPr>
        <w:t>Но у вас есть способности, все открытые на количество ваших Посвящений</w:t>
      </w:r>
      <w:r>
        <w:rPr/>
        <w:t xml:space="preserve">. Как вариант, предложение. </w:t>
      </w:r>
      <w:r>
        <w:rPr>
          <w:b/>
        </w:rPr>
        <w:t>Попросить у Отца на количество ваших Посвящений, даже если вы их не знаете, открыть все способности и возможности по вашим Посвящениям</w:t>
      </w:r>
      <w:r>
        <w:rPr/>
        <w:t>. Сейчас я это делать не буду, потому что у нас слишком разные у всех Посвящения. От минимальных до максимальных, называется, так скажу. Я имею в виду, по разнице количества. Всё. Поэтому не важно, сами сделаете.</w:t>
      </w:r>
    </w:p>
    <w:p>
      <w:pPr>
        <w:pStyle w:val="Normal"/>
        <w:tabs>
          <w:tab w:val="clear" w:pos="708"/>
          <w:tab w:val="center" w:pos="5587" w:leader="none"/>
        </w:tabs>
        <w:ind w:firstLine="708"/>
        <w:rPr/>
      </w:pPr>
      <w:r>
        <w:rPr/>
        <w:t xml:space="preserve">Второй вопрос. Вы имеете какой-то Статус. У вас есть способности этого Статуса? </w:t>
      </w:r>
      <w:r>
        <w:rPr>
          <w:b/>
        </w:rPr>
        <w:t>У каждого Статуса свои способности</w:t>
      </w:r>
      <w:r>
        <w:rPr/>
        <w:t xml:space="preserve">. </w:t>
      </w:r>
    </w:p>
    <w:p>
      <w:pPr>
        <w:pStyle w:val="Normal"/>
        <w:tabs>
          <w:tab w:val="clear" w:pos="708"/>
          <w:tab w:val="center" w:pos="5587" w:leader="none"/>
        </w:tabs>
        <w:ind w:firstLine="708"/>
        <w:rPr/>
      </w:pPr>
      <w:r>
        <w:rPr/>
        <w:t xml:space="preserve">Допустим, Владычица – это владеть, Учитель – это учить. Самое простое. Да? Логос – это, кстати, управлять. А можно попросить набор способностей по Статусу? И второе. Вернее не по Статусу, а по Статусам с самым высоким вашим Статусом. Если Учитель – это в 15-ти Статусах плюс, понятно, главные способности как Учителя. Потому что более высокий Статус включает все нижестоящие и надо брать все способности по всем 15-ти Статусам, если взять Учителя. </w:t>
      </w:r>
      <w:r>
        <w:rPr>
          <w:b/>
        </w:rPr>
        <w:t xml:space="preserve">И отсюда просить способности, которые будут формироваться для следующего Статуса. </w:t>
      </w:r>
    </w:p>
    <w:p>
      <w:pPr>
        <w:pStyle w:val="Normal"/>
        <w:tabs>
          <w:tab w:val="clear" w:pos="708"/>
          <w:tab w:val="center" w:pos="5587" w:leader="none"/>
        </w:tabs>
        <w:ind w:firstLine="708"/>
        <w:rPr/>
      </w:pPr>
      <w:r>
        <w:rPr/>
        <w:t xml:space="preserve">Вы Аспект – для Логоса. Вы Логос – для Учителя. Это не значит, что вы быстро пройдёте, потому что кроме способностей, надо уметь ещё реализовывать. А когда даётся Статус – смотрится на реализацию. На вашу эманацию, на ваше бытиё этим Статусом. </w:t>
      </w:r>
    </w:p>
    <w:p>
      <w:pPr>
        <w:pStyle w:val="Normal"/>
        <w:tabs>
          <w:tab w:val="clear" w:pos="708"/>
          <w:tab w:val="center" w:pos="5587" w:leader="none"/>
        </w:tabs>
        <w:ind w:firstLine="708"/>
        <w:rPr/>
      </w:pPr>
      <w:r>
        <w:rPr/>
        <w:t xml:space="preserve">Чаще всего, люди ломаются не на том, что не могут войти, войти-то могут в Статус, а на том, что они не могут стоять в этом выражении и применяться им. Это такая последняя проверка Статуса, на которой большинство не проходит в новый Статус. В любой: хоть Логоса, хоть Аспекта, хоть Учителя. </w:t>
      </w:r>
    </w:p>
    <w:p>
      <w:pPr>
        <w:pStyle w:val="Normal"/>
        <w:tabs>
          <w:tab w:val="clear" w:pos="708"/>
          <w:tab w:val="center" w:pos="5587" w:leader="none"/>
        </w:tabs>
        <w:ind w:firstLine="708"/>
        <w:rPr/>
      </w:pPr>
      <w:r>
        <w:rPr/>
        <w:t xml:space="preserve">Кстати, некоторые говорят: «Аспект – это минимальный Статус». Да вы что?! У нас масса Ведущих со Статусом Человек Всемогущий, Человек такой-то, Человек такой-то. Так что до Аспекта им ещё как до… на большую перспективу. Тут без обид. Это опять же по способностям и даже эти Статусы наделяют какой-то Всемогущей Силой, которой у этого человека нет. Поэтому он отрабатывает Всемогущество, потому что у него, знаете такое, «у меня мочи нет» – будешь Всемогущим, чтобы у тебя мочь появилась. Примерно так. </w:t>
      </w:r>
    </w:p>
    <w:p>
      <w:pPr>
        <w:pStyle w:val="Normal"/>
        <w:tabs>
          <w:tab w:val="clear" w:pos="708"/>
          <w:tab w:val="center" w:pos="5587" w:leader="none"/>
        </w:tabs>
        <w:ind w:firstLine="708"/>
        <w:rPr/>
      </w:pPr>
      <w:r>
        <w:rPr/>
        <w:t xml:space="preserve">Потому что некоторые не замечают, что говорят, а в подсознании это сидит. Какой ты Аспект, если у тебя мочи нет?! Иди в начале её разрабатывай. Мощи, если так по-другому сказать. Увидели? Это очень важно. </w:t>
      </w:r>
    </w:p>
    <w:p>
      <w:pPr>
        <w:pStyle w:val="Normal"/>
        <w:tabs>
          <w:tab w:val="clear" w:pos="708"/>
          <w:tab w:val="center" w:pos="5587" w:leader="none"/>
        </w:tabs>
        <w:ind w:firstLine="708"/>
        <w:rPr/>
      </w:pPr>
      <w:r>
        <w:rPr/>
        <w:t xml:space="preserve">И я думаю, через способности мы попробуем реорганизовать наше застоявшееся дело. Потому что у нас застой в Статусах, очень мало стяжается. Мы пытаемся сдвинуть. На нас обижаются, что мы не даём Статус, хотя мы их не даём, мы просто подтверждаем, что у них это есть. А мы обижаемся, что никто не идёт в новые Статусы. И два обиженных: Главы ИДИВО и команды стоят, смотрят друг на друга и говорят: «Каждый друг другу не даёт войти в новый Статус». Примерно так. А, нечем. Мы бы «за». </w:t>
      </w:r>
    </w:p>
    <w:p>
      <w:pPr>
        <w:pStyle w:val="Normal"/>
        <w:tabs>
          <w:tab w:val="clear" w:pos="708"/>
          <w:tab w:val="center" w:pos="5587" w:leader="none"/>
        </w:tabs>
        <w:ind w:firstLine="708"/>
        <w:rPr/>
      </w:pPr>
      <w:r>
        <w:rPr/>
        <w:t xml:space="preserve">Чем разнообразнее наша подготовка, тем легче нам служить другим. Вопрос в том, как сделать так, чтоб вы стали этим. Не теоретически, практически. Я не знаю как. Можно очень долго тренироваться и не стать этим, а можно раз и войти. И так, и так бывает. Это называется «Пути Господни неисповедимы». Всё зависит от ваших способностей, накоплений и всего такого, чего мы даже не знаем, но добиваться-то надо. </w:t>
      </w:r>
    </w:p>
    <w:p>
      <w:pPr>
        <w:pStyle w:val="Normal"/>
        <w:tabs>
          <w:tab w:val="clear" w:pos="708"/>
          <w:tab w:val="center" w:pos="5587" w:leader="none"/>
        </w:tabs>
        <w:ind w:firstLine="708"/>
        <w:rPr/>
      </w:pPr>
      <w:r>
        <w:rPr>
          <w:b/>
        </w:rPr>
        <w:t>Эта тема способностей – это одна из тем, которая поможет вам добиваться большего. Но вы должны понимать, что мало стяжать способности, их надо будет применить, тогда это будет сказываться на Статусе</w:t>
      </w:r>
      <w:r>
        <w:rPr/>
        <w:t xml:space="preserve">. </w:t>
      </w:r>
      <w:r>
        <w:rPr>
          <w:b/>
        </w:rPr>
        <w:t xml:space="preserve">Давайте для себя решите, что если вы внутри что-то сложили – это влияет на Посвящения, а если вам удалось реализовать это вовне, примениться этим для других – это влияет на Статусы. И вы получаете другой Статус. </w:t>
      </w:r>
    </w:p>
    <w:p>
      <w:pPr>
        <w:pStyle w:val="Normal"/>
        <w:tabs>
          <w:tab w:val="clear" w:pos="708"/>
          <w:tab w:val="center" w:pos="5587" w:leader="none"/>
        </w:tabs>
        <w:ind w:firstLine="708"/>
        <w:rPr>
          <w:b/>
          <w:b/>
        </w:rPr>
      </w:pPr>
      <w:r>
        <w:rPr/>
        <w:t xml:space="preserve">Анекдот заключается в том, что очень многие, которые стяжают следующий Статус, подходят ко мне и говорят: «Внутри у меня это есть». Я сразу понимаю, что ко мне подходят к стимуляции следующего Посвящения. Потому что мне надо, чтоб изнутри это пошло наружу. Да. И я увидел, что человек устойчиво эманирует этот Статус другим и может этим Статусом что-то сделать. Понятно,  вначале чуть-чуть, потому что Статус новый, а потом всё больше и больше. Самый простой тест. </w:t>
      </w:r>
    </w:p>
    <w:p>
      <w:pPr>
        <w:pStyle w:val="Normal"/>
        <w:tabs>
          <w:tab w:val="clear" w:pos="708"/>
          <w:tab w:val="center" w:pos="5587" w:leader="none"/>
        </w:tabs>
        <w:ind w:firstLine="708"/>
        <w:rPr>
          <w:b/>
          <w:b/>
        </w:rPr>
      </w:pPr>
      <w:r>
        <w:rPr/>
        <w:t xml:space="preserve">А потом я уже веду к Владыке, и у Владыки уточняем, что происходит. Этот тест на автомате. Иногда сразу видишь, что этот войдёт, этот не войдёт. Но сказать нельзя, потому что они должны сами в этом убедиться, потому что ты сказал – ты навязал, это ты так видишь. И тоже правильно, потому что каждый должен сам прожить, что он готов, не готов. И предлагаешь сделать разное, чтобы увидели готов, не готов. Всё просто. </w:t>
      </w:r>
    </w:p>
    <w:p>
      <w:pPr>
        <w:pStyle w:val="Normal"/>
        <w:tabs>
          <w:tab w:val="clear" w:pos="708"/>
          <w:tab w:val="center" w:pos="5587" w:leader="none"/>
        </w:tabs>
        <w:ind w:firstLine="708"/>
        <w:rPr>
          <w:b/>
          <w:b/>
        </w:rPr>
      </w:pPr>
      <w:r>
        <w:rPr/>
        <w:t>У каждого Статуса есть своё действие, которое надо исполнять. Если не исполняешь – зачем тебе этот Статус? Как Владыка однажды сказал: «Зачем слепых рождать». Если вы Логос и не видящий. Хоть чуть-чуть Владык, я не имею в виду постоянно, хоть чуть-чуть. Зачем слепых рожать собой? Лучше останься Аспектом и наработай видение. Пример для Логоса. На меня до сих пор некоторые обижаются. Потому что раньше таких требований не было, а сейчас появились. Отец ввёл, всё, мы исполняем. Всё просто.</w:t>
      </w:r>
    </w:p>
    <w:p>
      <w:pPr>
        <w:pStyle w:val="Normal"/>
        <w:tabs>
          <w:tab w:val="clear" w:pos="708"/>
          <w:tab w:val="center" w:pos="5587" w:leader="none"/>
        </w:tabs>
        <w:ind w:firstLine="708"/>
        <w:rPr/>
      </w:pPr>
      <w:r>
        <w:rPr/>
        <w:t xml:space="preserve"> </w:t>
      </w:r>
      <w:r>
        <w:rPr/>
        <w:t xml:space="preserve">Раньше все Логосы были слепые: один больше, один меньше. В 5-й расе никому видеть нельзя было. Мы метагалактически мучили. А теперь, извиняйте, мы в Метагалактике – здесь другие требования, другие способности, другие возможности. Поэтому, раньше только Санат Кумара в Универсум и в Метагалактику ходил, остальные не могли. А теперь мы с вами просто заседаем уже и спокойно ходим. </w:t>
      </w:r>
    </w:p>
    <w:p>
      <w:pPr>
        <w:pStyle w:val="Normal"/>
        <w:tabs>
          <w:tab w:val="clear" w:pos="708"/>
          <w:tab w:val="center" w:pos="5587" w:leader="none"/>
        </w:tabs>
        <w:ind w:firstLine="708"/>
        <w:rPr/>
      </w:pPr>
      <w:r>
        <w:rPr/>
        <w:t xml:space="preserve">Некоторые Владыки вообще в шоке от того, что мы делаем, а сказать ничего не могут, потому что нам дали все права – ходи куда можешь. Мы и куда можем, туда и ходим. Ещё и просим у Отца ходить больше и дальше. Всё. И живём. Всё. Всё в порядке, так и должно быть, мы должны взять максимум. А этот максимум, а, с отодвиганием крыши на несколько порядков у нас. Это способность. Чтоб надолго хватило. Чтоб скучно не было всю следующую расу, которая только началась. </w:t>
      </w:r>
    </w:p>
    <w:p>
      <w:pPr>
        <w:pStyle w:val="Normal"/>
        <w:tabs>
          <w:tab w:val="clear" w:pos="708"/>
          <w:tab w:val="center" w:pos="5587" w:leader="none"/>
        </w:tabs>
        <w:ind w:firstLine="708"/>
        <w:rPr/>
      </w:pPr>
      <w:r>
        <w:rPr/>
        <w:t>Вы не представляете, когда раса быстро идёт. Быстро всё сделал, а потом всем становится скучно, потому что уже делать нечего. Поэтому вначале надо заложить так, чтоб всем скучно не было, не знаю, сколько лет ближайших. Да. И раса была активная, да-да, активная и бешеная. Надолго. А не скучающая через сто лет из-за того, что эта прошла и не знают, что делать дальше. Бывают такие вещи. И тогда идёт стагнация вместе с Планетой, а нам это не надо. Есть? Всё. Мы идём к Отцу Планеты, связали это.</w:t>
      </w:r>
    </w:p>
    <w:p>
      <w:pPr>
        <w:pStyle w:val="Heading3"/>
        <w:rPr/>
      </w:pPr>
      <w:bookmarkStart w:id="29" w:name="__RefHeading___Toc385174363"/>
      <w:bookmarkEnd w:id="29"/>
      <w:r>
        <w:rPr/>
        <w:t xml:space="preserve">Меч Любви как Сила Слиянности. </w:t>
        <w:br/>
        <w:t>Разработанность Любовью</w:t>
      </w:r>
    </w:p>
    <w:p>
      <w:pPr>
        <w:pStyle w:val="Normal"/>
        <w:tabs>
          <w:tab w:val="clear" w:pos="708"/>
          <w:tab w:val="center" w:pos="5587" w:leader="none"/>
        </w:tabs>
        <w:ind w:firstLine="708"/>
        <w:rPr/>
      </w:pPr>
      <w:r>
        <w:rPr/>
        <w:t xml:space="preserve">Маленькое уточнение, пока не забыл. Обратите внимание, что вам способности начали давать после появления Меча Любви. Что это значит? Это значит, что у вас появилась, внимание, Сила Сливающая или Сила Слиянности каждого из вас. И добавлю. И пока Меч Любви у вас пашет, в вашем позвоночнике, то есть, есть, что эманировать, он может слить, спаять, да? Выразить Любовью, слиянностью те способности, что вам приходят. Способности могут прийти, но нужна некая Сила Любви, чтобы они у вас остались. Я очень серьёзно предупреждаю. Обязательно нужна Сила Любви, чтоб способности остались. Не те, что мы стяжали, а когда вы будете стяжать. </w:t>
      </w:r>
    </w:p>
    <w:p>
      <w:pPr>
        <w:pStyle w:val="Normal"/>
        <w:tabs>
          <w:tab w:val="clear" w:pos="708"/>
          <w:tab w:val="center" w:pos="5587" w:leader="none"/>
        </w:tabs>
        <w:ind w:firstLine="708"/>
        <w:rPr/>
      </w:pPr>
      <w:r>
        <w:rPr/>
        <w:t>Сейчас они у вас останутся. Сейчас мы вас поймали на самом хорошем месте: Меч получили, способности вам впаяли, вся Сила Любви ушла на усвоение способностей. Нет, в Мече Сила осталась, вам Любви хватит. Я к тому, что есть Сила Меча, которая ушла на способности, Сила Любви.</w:t>
      </w:r>
    </w:p>
    <w:p>
      <w:pPr>
        <w:pStyle w:val="Normal"/>
        <w:tabs>
          <w:tab w:val="clear" w:pos="708"/>
          <w:tab w:val="center" w:pos="5587" w:leader="none"/>
        </w:tabs>
        <w:ind w:firstLine="708"/>
        <w:rPr/>
      </w:pPr>
      <w:r>
        <w:rPr/>
        <w:t xml:space="preserve">Если вы будете стяжать следующие способности, и у вас не будет активной Силы Любви или даже если у вас будет Меч Любви, но он пассивный, </w:t>
      </w:r>
      <w:r>
        <w:rPr>
          <w:i/>
        </w:rPr>
        <w:t>(чих в зале)</w:t>
      </w:r>
      <w:r>
        <w:rPr/>
        <w:t xml:space="preserve"> спасибо, точно.</w:t>
      </w:r>
    </w:p>
    <w:p>
      <w:pPr>
        <w:pStyle w:val="Normal"/>
        <w:tabs>
          <w:tab w:val="clear" w:pos="708"/>
          <w:tab w:val="center" w:pos="5587" w:leader="none"/>
        </w:tabs>
        <w:ind w:firstLine="708"/>
        <w:rPr/>
      </w:pPr>
      <w:r>
        <w:rPr/>
        <w:t xml:space="preserve">Знаете, есть такое, пассивный Меч, а есть активный Меч, что способности вы стяжать сможете, а впаяться, слиться с вами эти способности не смогут. Сейчас мы для этого использовали Меч Любви, открытым текстом говорю. Поэтому мы вышли к Мории и всё. Даже у Мории, стяжая Изначально Вышестоящую Любовь и прося слить эти способности собою, знаете такое состояние «выше крыши не прыгнешь». Иногда Мория и даёт вам, вы взять не можете, даже эту Любовь. </w:t>
      </w:r>
    </w:p>
    <w:p>
      <w:pPr>
        <w:pStyle w:val="Normal"/>
        <w:tabs>
          <w:tab w:val="clear" w:pos="708"/>
          <w:tab w:val="center" w:pos="5587" w:leader="none"/>
        </w:tabs>
        <w:ind w:firstLine="708"/>
        <w:rPr/>
      </w:pPr>
      <w:r>
        <w:rPr/>
        <w:t xml:space="preserve">Поэтому, </w:t>
      </w:r>
      <w:r>
        <w:rPr>
          <w:b/>
        </w:rPr>
        <w:t>нам надо кроме Синтеза, ещё и разрабатываться Любовью</w:t>
      </w:r>
      <w:r>
        <w:rPr/>
        <w:t xml:space="preserve">. На следующем Синтезе мы поднимем ту же тему: разрабатываться Мудростью. И через Синтез поднимем ту же тему: разрабатываться Волей. </w:t>
      </w:r>
      <w:r>
        <w:rPr>
          <w:b/>
        </w:rPr>
        <w:t>В общем, придётся разрабатываться всей 4-рицей, чтобы Синтез продвигался дальше</w:t>
      </w:r>
      <w:r>
        <w:rPr/>
        <w:t xml:space="preserve">. </w:t>
      </w:r>
    </w:p>
    <w:p>
      <w:pPr>
        <w:pStyle w:val="Normal"/>
        <w:tabs>
          <w:tab w:val="clear" w:pos="708"/>
          <w:tab w:val="center" w:pos="5587" w:leader="none"/>
        </w:tabs>
        <w:ind w:firstLine="708"/>
        <w:rPr/>
      </w:pPr>
      <w:r>
        <w:rPr/>
        <w:t>А то Любовь должна что-то слить, а сливать не умеем, не любим. Не-не-не, мы все в Любви, только мы не любим. Понимаете, можно быть в Любви, но не любить. А можно просто любить, будучи не в Любви. Я не шучу. Это вообще парадокс, но попробуйте. Главное любить. Так, вот очень много показывают влюблённостей, именно показывают, что они влюблены, что они любят, но у них нет Любви в этот момент, такой внутренней Силы Слиянности. Нет такой притяжки друг к другу, что аж липнут, как способности, к вам.</w:t>
      </w:r>
    </w:p>
    <w:p>
      <w:pPr>
        <w:pStyle w:val="Normal"/>
        <w:tabs>
          <w:tab w:val="clear" w:pos="708"/>
          <w:tab w:val="center" w:pos="5587" w:leader="none"/>
        </w:tabs>
        <w:ind w:firstLine="708"/>
        <w:rPr/>
      </w:pPr>
      <w:r>
        <w:rPr/>
        <w:t>И можно любить и не иметь Любви. Потому что у вас Любовь стала такая внешняя, поверхностная. Знаете, как есть у молодых девушек: надо обязательно выйти замуж. Всё. Это внешняя Любовь, всё, надо, всё-всё-всё. Надо, надо не любить, а выйти замуж. Понимаете, не влюбиться, а выйти замуж. Я понимаю, что это генетика, это физиология, всё для этого надо. У мамы всё просчитано, называется. Тут всё правильно. Но я не к тому, что это не правильно, физиологически, для продолжения рода это совершенно правильно. Генетика просто бьёт в голову, чтобы это произошло.</w:t>
      </w:r>
    </w:p>
    <w:p>
      <w:pPr>
        <w:pStyle w:val="Normal"/>
        <w:tabs>
          <w:tab w:val="clear" w:pos="708"/>
          <w:tab w:val="center" w:pos="5587" w:leader="none"/>
        </w:tabs>
        <w:ind w:firstLine="708"/>
        <w:rPr/>
      </w:pPr>
      <w:r>
        <w:rPr/>
        <w:t xml:space="preserve">Но есть другой вариант. Ты любишь или в Любви? Когда генетика бьёт в голову – ты в Любви, к процессу продолжения рода. Но не факт, что ты любишь. «К процессу продолжения рода» –  я не имею в виду специфику процесса. Я имею в виду генетику, которая просто бьёт, чтобы ты была в Любви, чтобы состоялось природное действо и человечество жило дальше. Это называется быть в Любви, но не являться Любовью. Потому что в этот момент ты не любишь, ты стремишься замуж. </w:t>
      </w:r>
    </w:p>
    <w:p>
      <w:pPr>
        <w:pStyle w:val="Normal"/>
        <w:tabs>
          <w:tab w:val="clear" w:pos="708"/>
          <w:tab w:val="center" w:pos="5587" w:leader="none"/>
        </w:tabs>
        <w:ind w:firstLine="708"/>
        <w:rPr/>
      </w:pPr>
      <w:r>
        <w:rPr/>
        <w:t>Я когда-то лицеисткам это объяснял, у нас был такой философский диспут на это. У них глаза тогда открылись. Потому что у них бешенство начиналось, как раз, подросткового периода с переходом в юношество. И поговорили на эту тему, совсем мозги включились по-другому. Просто пообщаться на разницу, в чём быть и кем быть. Очень полезная штука. Это я так, мамашкам советую, иногда полезно.</w:t>
      </w:r>
    </w:p>
    <w:p>
      <w:pPr>
        <w:pStyle w:val="Normal"/>
        <w:tabs>
          <w:tab w:val="clear" w:pos="708"/>
          <w:tab w:val="center" w:pos="5587" w:leader="none"/>
        </w:tabs>
        <w:ind w:firstLine="708"/>
        <w:rPr/>
      </w:pPr>
      <w:r>
        <w:rPr/>
        <w:t xml:space="preserve">Особенно дамам это говорить, потому что они не различают этого. Если научитесь различать, у вас масса проблем снимется. На дочерей это влияет сильней всего. Дочь – Изначальная Любовь, поэтому на девочек это просто бешено влияет. На сыновей тоже, но там другой процесс. Он Мудрость Любви называется, но это вообще специфика. Увидели? </w:t>
      </w:r>
    </w:p>
    <w:p>
      <w:pPr>
        <w:pStyle w:val="Normal"/>
        <w:tabs>
          <w:tab w:val="clear" w:pos="708"/>
          <w:tab w:val="center" w:pos="5587" w:leader="none"/>
        </w:tabs>
        <w:ind w:firstLine="708"/>
        <w:rPr/>
      </w:pPr>
      <w:r>
        <w:rPr/>
        <w:t xml:space="preserve">Сейчас, идя к Отцу, у вас пока Меч Любви действует, но в отличие от Дочери, Отец смотрит, ты любишь или в Любви. </w:t>
      </w:r>
      <w:r>
        <w:rPr>
          <w:b/>
        </w:rPr>
        <w:t>Когда Меч внутри вас – вы в Любви</w:t>
      </w:r>
      <w:r>
        <w:rPr/>
        <w:t xml:space="preserve">. Он стимулирует вашу Любовь, потому что это для вас новое. И что-то возжигает в вас. </w:t>
      </w:r>
    </w:p>
    <w:p>
      <w:pPr>
        <w:pStyle w:val="Normal"/>
        <w:tabs>
          <w:tab w:val="clear" w:pos="708"/>
          <w:tab w:val="center" w:pos="5587" w:leader="none"/>
        </w:tabs>
        <w:ind w:firstLine="708"/>
        <w:rPr/>
      </w:pPr>
      <w:r>
        <w:rPr/>
        <w:t xml:space="preserve">Но вопрос к вам: вы любите ли по-настоящему сейчас? Ни кого-то или что-то, вы просто есмь Любовь сейчас? И любите или вы в Любви, но не есмь Любовь? У Отца Планеты – это принципиальная разница. Потому что у Изначально Вышестоящего Отца принципиальная разница – это Синтез, а у Отца Планеты принципиальная разница – ты в чём? Ты есмь Любовь или ты в Любви? И результат, который ты получаешь от Отца, зависит от этого. Ты в чём? Ты есть Мудрость или ты в Мудрости? Или ты вообще мудришь собою. </w:t>
      </w:r>
    </w:p>
    <w:p>
      <w:pPr>
        <w:pStyle w:val="Normal"/>
        <w:tabs>
          <w:tab w:val="clear" w:pos="708"/>
          <w:tab w:val="center" w:pos="5587" w:leader="none"/>
        </w:tabs>
        <w:ind w:firstLine="708"/>
        <w:rPr/>
      </w:pPr>
      <w:r>
        <w:rPr/>
        <w:t xml:space="preserve">Есть такой вариант, у молодёжи услышал: или ты просто любишься? Не любишь, не в Любви, просто любишься. Это вместо слова «дружишь» – у них любишься, бывает. Не обязательно что-то фривольное. Нет, может, бывает и фривольное. Просто такое состояние типа, наш класс любит друг друга. Как пример. Тоже хороший пример: воспитание Любви. Но всё-таки это другой вид Любви. Другой вид Мудрости. То же самое с Волей будет. </w:t>
      </w:r>
    </w:p>
    <w:p>
      <w:pPr>
        <w:pStyle w:val="Normal"/>
        <w:tabs>
          <w:tab w:val="clear" w:pos="708"/>
          <w:tab w:val="center" w:pos="5587" w:leader="none"/>
        </w:tabs>
        <w:ind w:firstLine="708"/>
        <w:rPr/>
      </w:pPr>
      <w:r>
        <w:rPr/>
        <w:t>Сейчас идём к Отцу, попробуйте найти в себе основания – Любовь есмь. Ты есмь Любовь. Не любишь кого-то, не в Любви, ты есмь Любовь, сам по себе. А потом уже кого-то, к кому-то, как-то, зачем-то и так далее. Действуем, а то мы ничего не успеем.</w:t>
      </w:r>
      <w:r>
        <w:br w:type="page"/>
      </w:r>
    </w:p>
    <w:p>
      <w:pPr>
        <w:pStyle w:val="42"/>
        <w:rPr/>
      </w:pPr>
      <w:r>
        <w:rPr/>
        <w:t>Практика 9. ТРЕНИНГ</w:t>
      </w:r>
    </w:p>
    <w:p>
      <w:pPr>
        <w:pStyle w:val="411"/>
        <w:rPr/>
      </w:pPr>
      <w:bookmarkStart w:id="30" w:name="__RefHeading___Toc385174365"/>
      <w:r>
        <w:rPr/>
        <w:t xml:space="preserve">Стяжание Книги специальных способностей в реализации Домом </w:t>
        <w:br/>
        <w:t>Изначально Вышестоящего Отца Планеты</w:t>
      </w:r>
      <w:bookmarkEnd w:id="30"/>
      <w:r>
        <w:rPr/>
        <w:t xml:space="preserve"> </w:t>
      </w:r>
    </w:p>
    <w:p>
      <w:pPr>
        <w:pStyle w:val="Normal"/>
        <w:ind w:firstLine="708"/>
        <w:rPr>
          <w:i/>
          <w:i/>
        </w:rPr>
      </w:pPr>
      <w:r>
        <w:rPr>
          <w:i/>
        </w:rPr>
        <w:t>Мы возжигаемся всем Синтезом каждого из нас.</w:t>
      </w:r>
    </w:p>
    <w:p>
      <w:pPr>
        <w:pStyle w:val="Normal"/>
        <w:ind w:firstLine="708"/>
        <w:rPr>
          <w:i/>
          <w:i/>
        </w:rPr>
      </w:pPr>
      <w:r>
        <w:rPr>
          <w:i/>
        </w:rPr>
        <w:t xml:space="preserve">Переходим в зал Ипостаси Синтеза ИДИВО 96-изначально-проявленно явленно. </w:t>
      </w:r>
    </w:p>
    <w:p>
      <w:pPr>
        <w:pStyle w:val="Normal"/>
        <w:ind w:firstLine="708"/>
        <w:rPr/>
      </w:pPr>
      <w:r>
        <w:rPr>
          <w:i/>
        </w:rPr>
        <w:t xml:space="preserve">Синтезируемся с Хум Изначальных Владык Кут Хуми Фаинь, стяжаем и возжигаемся Изначально Вышестоящим Синтезом Изначально Вышестоящего Отца, </w:t>
      </w:r>
      <w:r>
        <w:rPr>
          <w:b/>
          <w:i/>
        </w:rPr>
        <w:t>прося преобразить каждого из нас и синтеза нас на явление способности Любви и специальных способностей Изначально Вышестоящего Отца Планеты, которыми он собирается наделить каждого из нас.</w:t>
      </w:r>
    </w:p>
    <w:p>
      <w:pPr>
        <w:pStyle w:val="Normal"/>
        <w:ind w:firstLine="708"/>
        <w:rPr>
          <w:i/>
          <w:i/>
        </w:rPr>
      </w:pPr>
      <w:r>
        <w:rPr>
          <w:i/>
        </w:rPr>
        <w:t>И, возжигаясь этим, преображаясь этим, мы переходим в зал Изначально Вышестоящего Отца Планеты на итоговый этаж Здания 97-изначально-проявленного явленного.</w:t>
      </w:r>
    </w:p>
    <w:p>
      <w:pPr>
        <w:pStyle w:val="Normal"/>
        <w:ind w:firstLine="708"/>
        <w:rPr/>
      </w:pPr>
      <w:r>
        <w:rPr>
          <w:i/>
        </w:rPr>
        <w:t xml:space="preserve">Преображаясь, развёртываемся пред Изначально Вышестоящим Отцом Планеты в Форме Ведущих 29-й Синтез. Синтезируясь с Хум Изначально Вышестоящего Отца Планеты, стяжаем Изначальный Синтез Изначально Вышестоящего Отца Планеты. И, возжигаясь, преображаемся им. </w:t>
      </w:r>
    </w:p>
    <w:p>
      <w:pPr>
        <w:pStyle w:val="Normal"/>
        <w:ind w:firstLine="708"/>
        <w:rPr/>
      </w:pPr>
      <w:r>
        <w:rPr>
          <w:i/>
        </w:rPr>
        <w:t xml:space="preserve">В синтезе с Изначально Вышестоящим Отцом Планеты, внимание, пол под вами тает, и мы начинаем парить вниз. Это один из видов хождения в этом здании, многомерное. Я бы сказал – проходить сквозь мерность, но мы обычно шагаем вперёд, а тут надо опускаться вниз, шагая вниз, но не по ступенькам. Парить. </w:t>
      </w:r>
    </w:p>
    <w:p>
      <w:pPr>
        <w:pStyle w:val="Normal"/>
        <w:ind w:firstLine="708"/>
        <w:rPr/>
      </w:pPr>
      <w:r>
        <w:rPr>
          <w:i/>
          <w:spacing w:val="-2"/>
        </w:rPr>
        <w:t xml:space="preserve">Опускаемся с Отцом Планеты в центре библиотеки. Это громадный зал с очень высокими потолками: с точки зрения нашего роста – 8-10 метров минимум. Со стеллажами и книгами 2-3 этажа, то есть, как минимум две лестницы я вижу, вдоль стеллажей, вдоль стен идущие. А посередине высокий потолок. </w:t>
      </w:r>
    </w:p>
    <w:p>
      <w:pPr>
        <w:pStyle w:val="Normal"/>
        <w:ind w:firstLine="708"/>
        <w:rPr/>
      </w:pPr>
      <w:r>
        <w:rPr>
          <w:i/>
        </w:rPr>
        <w:t xml:space="preserve">И мы синтезируемся с Хум Изначально Вышестоящего Отца Планеты, стяжаем Изначальность той Книги, способностями и перспективной задачей которой мы будем заниматься в Доме Изначально Вышестоящего Отца Планеты на какой-то период, указанный Отцом. </w:t>
      </w:r>
    </w:p>
    <w:p>
      <w:pPr>
        <w:pStyle w:val="Normal"/>
        <w:ind w:firstLine="708"/>
        <w:rPr/>
      </w:pPr>
      <w:r>
        <w:rPr>
          <w:i/>
        </w:rPr>
        <w:t xml:space="preserve">Возжигаемся Изначальностью. И по горению Изначальности в нас идём к нужному стеллажу, воспаряем на нужный этаж библиотеки. Я ошибся: там три этажа – пол и плюс три балкона, которые узко выставляются, на них тоже стеллажи книг. Первый, второй, третий. Я два увидел, третий не заметил – он под потолком оказался, но это тоже этаж. </w:t>
      </w:r>
    </w:p>
    <w:p>
      <w:pPr>
        <w:pStyle w:val="Normal"/>
        <w:ind w:firstLine="708"/>
        <w:rPr/>
      </w:pPr>
      <w:r>
        <w:rPr>
          <w:i/>
        </w:rPr>
        <w:t>Ой, библиотека – просто громадный зал, поэтому можно ещё и в зал удалиться, вдаль всё. Там даже на первом этаже тоже книг полно. Я не знаю, где ваша Книга. Вы отпустите тело и скажите: «По горению Изначальности тело пускай притянется к нужному стеллажу, к нужному шкафу». Там есть и шкаф с дверцами. Всё, что угодно, называется. Библиотека так библиотека – настоящая, классическая: дерево, отделка. Отец любит такие вещи, чтоб у вас культура и красота тоже росла, поэтому такая классика библиотечная.</w:t>
      </w:r>
    </w:p>
    <w:p>
      <w:pPr>
        <w:pStyle w:val="Normal"/>
        <w:ind w:firstLine="708"/>
        <w:rPr/>
      </w:pPr>
      <w:r>
        <w:rPr>
          <w:i/>
        </w:rPr>
        <w:t xml:space="preserve">Встали огнём Изначальности перед нужной вам Книгой. А теперь Огонь распускаем по рукам, потому что вы стоите перед полкой, и руки сами тянутся к нужной Книге! Или Книга тянется к вам, выпадая с полки на ваши руки. И так, и так – чтоб другие не взяли книги. </w:t>
      </w:r>
    </w:p>
    <w:p>
      <w:pPr>
        <w:pStyle w:val="Normal"/>
        <w:ind w:firstLine="708"/>
        <w:rPr>
          <w:i/>
          <w:i/>
        </w:rPr>
      </w:pPr>
      <w:r>
        <w:rPr>
          <w:i/>
        </w:rPr>
        <w:t>Взяли в руки Книгу, ощутите её, можете прочесть обложку: попробовать увидеть, что на ней есть. Не открываем пока Книгу.</w:t>
      </w:r>
    </w:p>
    <w:p>
      <w:pPr>
        <w:pStyle w:val="Normal"/>
        <w:ind w:firstLine="708"/>
        <w:rPr>
          <w:i/>
          <w:i/>
        </w:rPr>
      </w:pPr>
      <w:r>
        <w:rPr>
          <w:i/>
        </w:rPr>
        <w:t xml:space="preserve">Возвращаемся к Отцу Планеты. </w:t>
      </w:r>
    </w:p>
    <w:p>
      <w:pPr>
        <w:pStyle w:val="Normal"/>
        <w:ind w:firstLine="708"/>
        <w:rPr/>
      </w:pPr>
      <w:r>
        <w:rPr>
          <w:i/>
          <w:spacing w:val="-2"/>
        </w:rPr>
        <w:t xml:space="preserve">И с разных этажей становимся одной командой пред Отцом. И Отец направляет на Книги специальный Огонь, позволяя эти Книги открывать именно вам – для вашего Служения и Сотрудничества. </w:t>
      </w:r>
    </w:p>
    <w:p>
      <w:pPr>
        <w:pStyle w:val="Normal"/>
        <w:ind w:firstLine="708"/>
        <w:rPr/>
      </w:pPr>
      <w:r>
        <w:rPr>
          <w:i/>
        </w:rPr>
        <w:t xml:space="preserve">Отец говорит: «Одна нога здесь, другая – в вашем кабинете». Утверждаем, что вы проходите многомерный переход из зала библиотеки в свой кабинет, где вы живёте в этом здании Изначально Вышестоящего Отца. Перешли. Это другие этажи. Неважно. Перешли. </w:t>
      </w:r>
    </w:p>
    <w:p>
      <w:pPr>
        <w:pStyle w:val="Normal"/>
        <w:ind w:firstLine="708"/>
        <w:rPr/>
      </w:pPr>
      <w:r>
        <w:rPr>
          <w:i/>
        </w:rPr>
        <w:t xml:space="preserve">Зашли в свою комнату, центральную. Там письменный стол стоит, и оглядитесь, как это всё выглядит. Письменный стол может стоять и в соседней маленькой комнате, не только здесь. Всё правильно, кто у меня спрашивает. Сами определитесь, где у вас что. </w:t>
      </w:r>
    </w:p>
    <w:p>
      <w:pPr>
        <w:pStyle w:val="Normal"/>
        <w:ind w:firstLine="708"/>
        <w:rPr/>
      </w:pPr>
      <w:r>
        <w:rPr>
          <w:i/>
        </w:rPr>
        <w:t xml:space="preserve">Подходим к письменному столу, кладём полученную Книгу на стол. Я не требую её читать, потому что вы сразу в ней можете не разобраться. Название не обязательно отражает суть вашего задания. Но читать вы можете. Можете сейчас открыть Книгу на какой-то странице и попробовать что-то прочесть (длительная пауза). </w:t>
      </w:r>
    </w:p>
    <w:p>
      <w:pPr>
        <w:pStyle w:val="Normal"/>
        <w:ind w:firstLine="708"/>
        <w:rPr/>
      </w:pPr>
      <w:r>
        <w:rPr>
          <w:i/>
        </w:rPr>
        <w:t xml:space="preserve">Отец говорит: «Достаточно». Вас ещё будут разрабатывать этой Книгой, он так сказал. Зафиксируйте себе, что для этой Книги вас ещё будут разрабатывать, то есть у вас будет наставник в Доме, который будет вас или консультировать, или разрабатывать, или готовить к тому, чтоб исполнить то, что Книгой фиксируется. Но прочесть вы можете. </w:t>
      </w:r>
    </w:p>
    <w:p>
      <w:pPr>
        <w:pStyle w:val="Normal"/>
        <w:ind w:firstLine="708"/>
        <w:rPr/>
      </w:pPr>
      <w:r>
        <w:rPr>
          <w:i/>
        </w:rPr>
        <w:t xml:space="preserve">Запомните Книгу, кто видит, что именно эта Книгу с поручением на её разработку для вас, каких-то задач в этой Книге, я не знаю, каких. Книгу закрыли на столе. Книги на столе должны быть закрытыми, если вы уходите. </w:t>
      </w:r>
    </w:p>
    <w:p>
      <w:pPr>
        <w:pStyle w:val="Normal"/>
        <w:ind w:firstLine="708"/>
        <w:rPr/>
      </w:pPr>
      <w:r>
        <w:rPr>
          <w:i/>
        </w:rPr>
        <w:t xml:space="preserve">И теперь чётко синтезировались с Изначально Вышестоящим Отцом Планеты с вашего кабинета. И переходим из кабинета в зал библиотеки. И стали пред Отцом. Все. </w:t>
      </w:r>
    </w:p>
    <w:p>
      <w:pPr>
        <w:pStyle w:val="Normal"/>
        <w:ind w:firstLine="708"/>
        <w:rPr/>
      </w:pPr>
      <w:r>
        <w:rPr>
          <w:i/>
        </w:rPr>
        <w:t xml:space="preserve">Отец открывает вверх потолки, и мы начинаем парить с Отцом обратно в зал Отца, поощущайте как. Зависаем в зале Отца, и под нами буквально стелиться пол. И мы становимся на плотный пол. Ощущайте. </w:t>
      </w:r>
    </w:p>
    <w:p>
      <w:pPr>
        <w:pStyle w:val="Normal"/>
        <w:ind w:firstLine="708"/>
        <w:rPr/>
      </w:pPr>
      <w:r>
        <w:rPr>
          <w:i/>
        </w:rPr>
        <w:t>Синтезируемся с Хум Изначально Вышестоящего Отца Планеты, стяжаем Изначальный Синтез Изначально Вышестоящего Отца Планеты, прося преобразить каждого из нас и синтез нас, развернув реализацию этой Книги собою.</w:t>
      </w:r>
    </w:p>
    <w:p>
      <w:pPr>
        <w:pStyle w:val="Normal"/>
        <w:ind w:firstLine="708"/>
        <w:rPr/>
      </w:pPr>
      <w:r>
        <w:rPr>
          <w:i/>
        </w:rPr>
        <w:t>И, возжигаясь Изначальным Синтезом Изначально Вышестоящего Отца Планеты, преображаясь им, мы благодарим Изначально Вышестоящего Отца Планеты, Изначальных Владык Кут Хуми Фаинь.</w:t>
      </w:r>
    </w:p>
    <w:p>
      <w:pPr>
        <w:pStyle w:val="Normal"/>
        <w:ind w:firstLine="708"/>
        <w:rPr>
          <w:i/>
          <w:i/>
        </w:rPr>
      </w:pPr>
      <w:r>
        <w:rPr>
          <w:i/>
        </w:rPr>
        <w:t xml:space="preserve">Возвращаемся в физическое присутствие, в данный зал. </w:t>
      </w:r>
    </w:p>
    <w:p>
      <w:pPr>
        <w:pStyle w:val="Normal"/>
        <w:ind w:firstLine="708"/>
        <w:rPr>
          <w:i/>
          <w:i/>
        </w:rPr>
      </w:pPr>
      <w:r>
        <w:rPr>
          <w:i/>
        </w:rPr>
        <w:t xml:space="preserve">Эманируем всё стяжённое и возожжённое в ИДИВО, в ДИВО 94-го Проявления Новосибирск с филиалами, во все ДИВО и филиалы участников данной практики, и ИДИВО каждого из нас. </w:t>
      </w:r>
    </w:p>
    <w:p>
      <w:pPr>
        <w:pStyle w:val="Normal"/>
        <w:ind w:firstLine="708"/>
        <w:rPr>
          <w:i/>
          <w:i/>
        </w:rPr>
      </w:pPr>
      <w:r>
        <w:rPr>
          <w:i/>
        </w:rPr>
        <w:t xml:space="preserve">И выходим из практики. </w:t>
      </w:r>
    </w:p>
    <w:p>
      <w:pPr>
        <w:pStyle w:val="Normal"/>
        <w:ind w:firstLine="708"/>
        <w:rPr>
          <w:i/>
          <w:i/>
        </w:rPr>
      </w:pPr>
      <w:r>
        <w:rPr>
          <w:i/>
        </w:rPr>
        <w:t>Аминь.</w:t>
      </w:r>
    </w:p>
    <w:p>
      <w:pPr>
        <w:pStyle w:val="Heading3"/>
        <w:rPr/>
      </w:pPr>
      <w:bookmarkStart w:id="31" w:name="__RefHeading___Toc385174366"/>
      <w:bookmarkEnd w:id="31"/>
      <w:r>
        <w:rPr/>
        <w:t xml:space="preserve">Комментарий после практики. </w:t>
        <w:br/>
        <w:t>Рекомендация к применению личного кабинета в здании Дома Отца Планеты</w:t>
      </w:r>
    </w:p>
    <w:p>
      <w:pPr>
        <w:pStyle w:val="Normal"/>
        <w:ind w:firstLine="708"/>
        <w:rPr/>
      </w:pPr>
      <w:r>
        <w:rPr/>
        <w:t>Эта Книга у вас на столе. Я бы хотел, спрашивают, вы в свой кабинет Дома Отца, в том числе, ходите в отдельные ночи. То в зал, то туда.</w:t>
      </w:r>
    </w:p>
    <w:p>
      <w:pPr>
        <w:pStyle w:val="Normal"/>
        <w:ind w:firstLine="708"/>
        <w:rPr/>
      </w:pPr>
      <w:r>
        <w:rPr/>
        <w:t>Надо свой кабинет включить в периодическое посещение, как и здание частное. Всё. Можно и в здание, в кабинет Дома Отца, а можно: сегодня в здание, а завтра в кабинет. И попросить целую ночь обучалки. И так, и так можно. Всё.</w:t>
      </w:r>
    </w:p>
    <w:p>
      <w:pPr>
        <w:pStyle w:val="Normal"/>
        <w:ind w:firstLine="708"/>
        <w:rPr/>
      </w:pPr>
      <w:r>
        <w:rPr/>
        <w:t xml:space="preserve">Посоветуйтесь, пожалуйста, с Владыкой, но ваш кабинет должен быть включён в ваше посещение. Там есть комната, где спать, или кровать прям в этой комнате. Там есть стол, где можно сидеть и работать – в этой комнате или отдельно. Только кровать и стол – там маленькие комнаты, если они отдельные. Неважно, нам хватает того, что есть. Просто больше мы по Огню не выдержим. Компетенции не хватает. Там даже душ есть, чтоб то тело приходило в себя. Поэтому там все функции работают. </w:t>
      </w:r>
    </w:p>
    <w:p>
      <w:pPr>
        <w:pStyle w:val="Normal"/>
        <w:ind w:firstLine="708"/>
        <w:rPr/>
      </w:pPr>
      <w:r>
        <w:rPr/>
        <w:t xml:space="preserve">Здание там громадное, оно сейчас растёт, поэтому я говорил «итоговый этаж», но я сейчас не буду публиковать, как и куда растёт, но оно уже достаточно расширилось при переходе. Поэтому нам надо будет ещё учиться новым залам, новым кабинетам, которые там появятся. Но это в перспективе. </w:t>
      </w:r>
    </w:p>
    <w:p>
      <w:pPr>
        <w:pStyle w:val="Normal"/>
        <w:ind w:firstLine="708"/>
        <w:rPr/>
      </w:pPr>
      <w:r>
        <w:rPr/>
        <w:t xml:space="preserve">У нас всё. И Итоговая практика.  </w:t>
      </w:r>
      <w:r>
        <w:br w:type="page"/>
      </w:r>
    </w:p>
    <w:p>
      <w:pPr>
        <w:pStyle w:val="42"/>
        <w:rPr/>
      </w:pPr>
      <w:r>
        <w:rPr/>
        <w:t>Практика 10. ИТОГОВАЯ</w:t>
      </w:r>
    </w:p>
    <w:p>
      <w:pPr>
        <w:pStyle w:val="411"/>
        <w:rPr/>
      </w:pPr>
      <w:bookmarkStart w:id="32" w:name="__RefHeading___Toc385174368"/>
      <w:bookmarkEnd w:id="32"/>
      <w:r>
        <w:rPr/>
        <w:t xml:space="preserve">Стяжание 93 миллиардов Огней и Ядер 29-го Изначального Синтеза Изначально Вышестоящего Отца. Стяжание Книги 29-го Изначального Синтеза. Стяжание Изначального Человека </w:t>
        <w:br/>
        <w:t>93-го Изначального Проявления</w:t>
      </w:r>
    </w:p>
    <w:p>
      <w:pPr>
        <w:pStyle w:val="Normal"/>
        <w:ind w:firstLine="708"/>
        <w:rPr>
          <w:i/>
          <w:i/>
        </w:rPr>
      </w:pPr>
      <w:r>
        <w:rPr>
          <w:i/>
        </w:rPr>
        <w:t>Мы возжигаемся всем Синтезом каждого из нас.</w:t>
      </w:r>
    </w:p>
    <w:p>
      <w:pPr>
        <w:pStyle w:val="Normal"/>
        <w:ind w:firstLine="708"/>
        <w:rPr/>
      </w:pPr>
      <w:r>
        <w:rPr>
          <w:i/>
        </w:rPr>
        <w:t xml:space="preserve">Синтезируемся с Изначальными Владыками Кут Хуми Фаинь, переходим в зал Ипостаси Синтеза ИДИВО. </w:t>
      </w:r>
    </w:p>
    <w:p>
      <w:pPr>
        <w:pStyle w:val="Normal"/>
        <w:ind w:firstLine="708"/>
        <w:rPr>
          <w:i/>
          <w:i/>
        </w:rPr>
      </w:pPr>
      <w:r>
        <w:rPr>
          <w:i/>
        </w:rPr>
        <w:t xml:space="preserve">Синтезируясь с Хум, стяжая Изначально Вышестоящий Синтез Изначально Вышестоящего Отца, прося преобразить каждого из нас и синтез нас на Итоговую практику 29-го Изначального Синтеза Изначально Вышестоящего Отца собою. </w:t>
      </w:r>
    </w:p>
    <w:p>
      <w:pPr>
        <w:pStyle w:val="Normal"/>
        <w:ind w:firstLine="708"/>
        <w:rPr/>
      </w:pPr>
      <w:r>
        <w:rPr>
          <w:i/>
        </w:rPr>
        <w:t xml:space="preserve">Возжигаясь этим, переходим в зал к Изначально Вышестоящему Отцу 128-изначально-проявленный явленно. Синтезируемся с Хум Изначально Вышестоящего Отца, стяжаем Изначальный Синтез Изначально Вышестоящего Отца, прося преобразить каждого из нас и синтез нас на Итоговую практику Изначально Вышестоящего Отца собою. </w:t>
      </w:r>
    </w:p>
    <w:p>
      <w:pPr>
        <w:pStyle w:val="Normal"/>
        <w:ind w:firstLine="708"/>
        <w:rPr/>
      </w:pPr>
      <w:r>
        <w:rPr>
          <w:i/>
        </w:rPr>
        <w:t xml:space="preserve">И, возжигаясь этим, преображаясь этим, синтезируясь с Хум Изначально Вышестоящего Отца, стяжаем </w:t>
      </w:r>
      <w:r>
        <w:rPr>
          <w:b/>
          <w:i/>
        </w:rPr>
        <w:t xml:space="preserve">93 000 000 000 (93 миллиарда) Огней 93-го Изначального Проявления каждому из нас и синтезу нас. </w:t>
      </w:r>
    </w:p>
    <w:p>
      <w:pPr>
        <w:pStyle w:val="Normal"/>
        <w:ind w:firstLine="708"/>
        <w:rPr/>
      </w:pPr>
      <w:r>
        <w:rPr>
          <w:i/>
        </w:rPr>
        <w:t xml:space="preserve">Стяжаем </w:t>
      </w:r>
      <w:r>
        <w:rPr>
          <w:b/>
          <w:i/>
        </w:rPr>
        <w:t>93 000 000 000 (93 миллиарда) Ядер Синтеза в 128-ричном Субъядерном Синтезе 93-го Изначального Проявления каждому из нас и синтезу нас, возжигаясь ими.</w:t>
      </w:r>
    </w:p>
    <w:p>
      <w:pPr>
        <w:pStyle w:val="Normal"/>
        <w:ind w:firstLine="708"/>
        <w:rPr/>
      </w:pPr>
      <w:r>
        <w:rPr>
          <w:b/>
          <w:i/>
        </w:rPr>
        <w:t xml:space="preserve">Стяжаем Стандарт 29-го Изначального Синтеза, прося записать его Огни и Ядра Синтеза каждому из нас. </w:t>
      </w:r>
    </w:p>
    <w:p>
      <w:pPr>
        <w:pStyle w:val="Normal"/>
        <w:ind w:firstLine="708"/>
        <w:rPr/>
      </w:pPr>
      <w:r>
        <w:rPr>
          <w:i/>
        </w:rPr>
        <w:t xml:space="preserve">Стяжаем Цельный Огонь и Цельный Синтез 93-го Изначального Проявления и стяжаем Цельную Изначальность и Цельный Синтез 29-го Изначального Синтеза Изначально Вышестоящего Отца каждому из нас. </w:t>
      </w:r>
    </w:p>
    <w:p>
      <w:pPr>
        <w:pStyle w:val="Normal"/>
        <w:ind w:firstLine="708"/>
        <w:rPr>
          <w:i/>
          <w:i/>
        </w:rPr>
      </w:pPr>
      <w:r>
        <w:rPr>
          <w:i/>
        </w:rPr>
        <w:t xml:space="preserve">И, возжигаясь этим, преображаясь этим, мы, синтезируясь с Хум Изначально Вышестоящего Отца, стяжаем Изначальность Книги 29-го Синтеза. </w:t>
      </w:r>
    </w:p>
    <w:p>
      <w:pPr>
        <w:pStyle w:val="Normal"/>
        <w:ind w:firstLine="708"/>
        <w:rPr/>
      </w:pPr>
      <w:r>
        <w:rPr>
          <w:i/>
        </w:rPr>
        <w:t xml:space="preserve">Возжигаясь ею, переходим в зал Книг Синтеза 96-изначально-проявленный явленно в Ипостаси Синтеза ИДИВО. Становимся пред Изначальными Владыками Кут Хуми Фаинь, эманируем Изначальность и стяжаем Книгу 29-го Изначального Синтеза Изначально Вышестоящего Отца. </w:t>
      </w:r>
    </w:p>
    <w:p>
      <w:pPr>
        <w:pStyle w:val="Normal"/>
        <w:ind w:firstLine="708"/>
        <w:rPr/>
      </w:pPr>
      <w:r>
        <w:rPr>
          <w:i/>
        </w:rPr>
        <w:t xml:space="preserve">И, возжигаясь ей, Книга пред нами, берём её в руки, читаем, на обложке Книги написано: «Изначальная Дочь». Книга достаточно своеобразная, похожа на такие книги: в библиотеке такие выпускают – серия книг, прям и окантовка соответствующая, и толщина томика достаточно интересная. И обложка очень интересная. </w:t>
      </w:r>
    </w:p>
    <w:p>
      <w:pPr>
        <w:pStyle w:val="Normal"/>
        <w:ind w:firstLine="708"/>
        <w:rPr/>
      </w:pPr>
      <w:r>
        <w:rPr>
          <w:i/>
        </w:rPr>
        <w:t>С Книгой переходи в кабинеты каждого из нас, лучше в кабинеты Служащего, а можно и в кабинеты личного здания, на самое высокое присутствие. Становимся пред письменным столом. Кладём Книгу на стол. Берём Книгу 28-го Синтеза, у кого есть.</w:t>
      </w:r>
    </w:p>
    <w:p>
      <w:pPr>
        <w:pStyle w:val="Normal"/>
        <w:ind w:firstLine="708"/>
        <w:rPr/>
      </w:pPr>
      <w:r>
        <w:rPr>
          <w:i/>
        </w:rPr>
        <w:t xml:space="preserve">Возвращаемся в зал Книг Синтеза ИДИВО. Встали пред Владыкой Кут Хуми. Благодарим Изначальных Владык Кут Хуми Фаинь за обучение 28-му Синтеза, сдаём Книгу 28-го Синтеза. </w:t>
      </w:r>
    </w:p>
    <w:p>
      <w:pPr>
        <w:pStyle w:val="Normal"/>
        <w:ind w:firstLine="708"/>
        <w:rPr>
          <w:i/>
          <w:i/>
        </w:rPr>
      </w:pPr>
      <w:r>
        <w:rPr>
          <w:i/>
        </w:rPr>
        <w:t xml:space="preserve">Благодаря Владык, возвращаемся в зал Изначально Вышестоящего Отца 128-изначально-проявленный явленно. </w:t>
      </w:r>
    </w:p>
    <w:p>
      <w:pPr>
        <w:pStyle w:val="Normal"/>
        <w:ind w:firstLine="708"/>
        <w:rPr/>
      </w:pPr>
      <w:r>
        <w:rPr>
          <w:i/>
        </w:rPr>
        <w:t>Синтезируемся с Хум Изначально Вышестоящего Отца, стяжаем 128 Изначальных Синтезов Изначально Вышестоящего отца, стяжая 128 Частей 128-ми Изначальных Проявленностей 128-ю Субъядерными Синтезами 93-го Изначального Проявления каждому из нас и синтезу нас. И возжигаясь, преображаясь ими, стяжаем Изначальный Синтез Изначально Вышестоящего Отца Изначального Человека 93-го Изначального Проявления.</w:t>
      </w:r>
    </w:p>
    <w:p>
      <w:pPr>
        <w:pStyle w:val="Normal"/>
        <w:ind w:firstLine="708"/>
        <w:rPr/>
      </w:pPr>
      <w:r>
        <w:rPr>
          <w:i/>
        </w:rPr>
        <w:t>И, возжигаясь, преображаясь, развёртываемся в синтезе стяжённых частей Изначальным Человеком Изначально Вышестоящего Отца 93-го Изначального Проявления собою.</w:t>
      </w:r>
    </w:p>
    <w:p>
      <w:pPr>
        <w:pStyle w:val="Normal"/>
        <w:ind w:firstLine="708"/>
        <w:rPr/>
      </w:pPr>
      <w:r>
        <w:rPr>
          <w:i/>
        </w:rPr>
        <w:t>Синтезируясь с Хум Изначально Вышестоящего Отца, стяжаем Синтез-29-ричного Изначального Человека 93-изначально-проявленного собою. Возжигаясь, развёртываемся им.</w:t>
      </w:r>
    </w:p>
    <w:p>
      <w:pPr>
        <w:pStyle w:val="Normal"/>
        <w:ind w:firstLine="708"/>
        <w:rPr>
          <w:b/>
          <w:b/>
          <w:i/>
          <w:i/>
        </w:rPr>
      </w:pPr>
      <w:r>
        <w:rPr>
          <w:b/>
          <w:i/>
        </w:rPr>
        <w:t xml:space="preserve">Стяжая Ядро Синтеза 29-го Изначального Синтеза, </w:t>
      </w:r>
    </w:p>
    <w:p>
      <w:pPr>
        <w:pStyle w:val="Normal"/>
        <w:ind w:firstLine="708"/>
        <w:rPr>
          <w:b/>
          <w:b/>
          <w:i/>
          <w:i/>
        </w:rPr>
      </w:pPr>
      <w:r>
        <w:rPr>
          <w:b/>
          <w:i/>
        </w:rPr>
        <w:t xml:space="preserve">Ядро Синтеза 29-ти Изначальных Синтезов, </w:t>
      </w:r>
    </w:p>
    <w:p>
      <w:pPr>
        <w:pStyle w:val="Normal"/>
        <w:ind w:firstLine="708"/>
        <w:rPr>
          <w:b/>
          <w:b/>
          <w:i/>
          <w:i/>
        </w:rPr>
      </w:pPr>
      <w:r>
        <w:rPr>
          <w:b/>
          <w:i/>
        </w:rPr>
        <w:t xml:space="preserve">Око Изначально Вышестоящего Отца 93-проявленном явлении каждым из нас и 93-проявленное явление Изначально Вышестоящего Отца собою. </w:t>
      </w:r>
    </w:p>
    <w:p>
      <w:pPr>
        <w:pStyle w:val="Normal"/>
        <w:ind w:firstLine="708"/>
        <w:rPr>
          <w:b/>
          <w:b/>
          <w:i/>
          <w:i/>
        </w:rPr>
      </w:pPr>
      <w:r>
        <w:rPr>
          <w:b/>
          <w:i/>
        </w:rPr>
        <w:t xml:space="preserve">Стяжаем прямое выражение 29-го Изначального Синтеза Изначально Вышестоящего Отца каждому из нас. </w:t>
      </w:r>
    </w:p>
    <w:p>
      <w:pPr>
        <w:pStyle w:val="Normal"/>
        <w:ind w:firstLine="708"/>
        <w:rPr>
          <w:i/>
          <w:i/>
        </w:rPr>
      </w:pPr>
      <w:r>
        <w:rPr>
          <w:i/>
        </w:rPr>
        <w:t xml:space="preserve">И, возжигаясь этим, преображаясь этим, мы благодарим Изначально Вышестоящего Отца за новый Синтез, новые стяжания, новые реализации, новые возможности, новые перспективы и путь, подаренные каждому из нас и синтезу нас в новом его исполнении. </w:t>
      </w:r>
    </w:p>
    <w:p>
      <w:pPr>
        <w:pStyle w:val="Normal"/>
        <w:ind w:firstLine="708"/>
        <w:rPr/>
      </w:pPr>
      <w:r>
        <w:rPr>
          <w:i/>
          <w:spacing w:val="-2"/>
        </w:rPr>
        <w:t xml:space="preserve">Переходим в зал Ипостаси Синтеза ИДИВО, становимся пред Изначальными Владыками Кут Хуми Фаинь, благодарим за 29-й Изначальный Синтез, новые стяжания, новые восхождения, новые реализации и новые возможности, подаренные нам, а также за допущение каждого из нас на данный Синтез. </w:t>
      </w:r>
    </w:p>
    <w:p>
      <w:pPr>
        <w:pStyle w:val="Normal"/>
        <w:ind w:firstLine="708"/>
        <w:rPr>
          <w:i/>
          <w:i/>
        </w:rPr>
      </w:pPr>
      <w:r>
        <w:rPr>
          <w:i/>
        </w:rPr>
        <w:t>Возвращаемся в физическое присутствие. Развёртываясь:</w:t>
      </w:r>
    </w:p>
    <w:p>
      <w:pPr>
        <w:pStyle w:val="Normal"/>
        <w:ind w:firstLine="708"/>
        <w:rPr/>
      </w:pPr>
      <w:r>
        <w:rPr>
          <w:i/>
        </w:rPr>
        <w:t>Изначальным Человеком 93-го Проявления 128-частно синтез-93-ричным явлением Изначального Человека 93-проявленного каждым из нас,</w:t>
      </w:r>
    </w:p>
    <w:p>
      <w:pPr>
        <w:pStyle w:val="Normal"/>
        <w:ind w:firstLine="708"/>
        <w:rPr>
          <w:i/>
          <w:i/>
        </w:rPr>
      </w:pPr>
      <w:r>
        <w:rPr>
          <w:i/>
        </w:rPr>
        <w:t>Синтез-29-ричным явлением Изначального Человека 93-проявленного каждым из нас.</w:t>
      </w:r>
    </w:p>
    <w:p>
      <w:pPr>
        <w:pStyle w:val="Normal"/>
        <w:ind w:firstLine="708"/>
        <w:rPr>
          <w:i/>
          <w:i/>
        </w:rPr>
      </w:pPr>
      <w:r>
        <w:rPr>
          <w:i/>
        </w:rPr>
        <w:t xml:space="preserve">Возжигаясь Ядром Синтеза 29-го Синтеза и 29-ти Синтезов в синтезе их, </w:t>
      </w:r>
    </w:p>
    <w:p>
      <w:pPr>
        <w:pStyle w:val="Normal"/>
        <w:ind w:firstLine="708"/>
        <w:rPr>
          <w:i/>
          <w:i/>
        </w:rPr>
      </w:pPr>
      <w:r>
        <w:rPr>
          <w:i/>
        </w:rPr>
        <w:t>93-проявленным явлением Изначально Вышестоящего Отца,</w:t>
      </w:r>
    </w:p>
    <w:p>
      <w:pPr>
        <w:pStyle w:val="Normal"/>
        <w:ind w:firstLine="708"/>
        <w:rPr>
          <w:i/>
          <w:i/>
        </w:rPr>
      </w:pPr>
      <w:r>
        <w:rPr>
          <w:i/>
        </w:rPr>
        <w:t>Явлением Ока Изначально Вышестоящего Отца 93-проявленным каждым из нас.</w:t>
      </w:r>
    </w:p>
    <w:p>
      <w:pPr>
        <w:pStyle w:val="Normal"/>
        <w:ind w:firstLine="708"/>
        <w:rPr/>
      </w:pPr>
      <w:r>
        <w:rPr>
          <w:i/>
        </w:rPr>
        <w:t xml:space="preserve">С Огнями и Ядрами Синтеза стандартно в Цельном Огне и Цельном Синтезе 93-го Изначального Проявления, в Цельной Изначальности, в Цельном Синтезе 29-го Изначального Синтеза собою. </w:t>
      </w:r>
    </w:p>
    <w:p>
      <w:pPr>
        <w:pStyle w:val="Normal"/>
        <w:ind w:firstLine="708"/>
        <w:rPr/>
      </w:pPr>
      <w:r>
        <w:rPr>
          <w:i/>
        </w:rPr>
        <w:t>И, возжигаясь этим, преображаясь этим, эманируем всё стяжённое и возожжённое в Изначальный Дом Изначально Вышестоящего Отца, в Дом Изначально Вышестоящего Отца 94-го Проявления Новосибирск с филиалами, во все Дома Изначально Вышестоящего Отца и филиалы участников данной практики, и Изначальный Дом Изначально Вышестоящего Отца каждого из нас.</w:t>
      </w:r>
    </w:p>
    <w:p>
      <w:pPr>
        <w:pStyle w:val="Normal"/>
        <w:ind w:firstLine="708"/>
        <w:rPr>
          <w:i/>
          <w:i/>
        </w:rPr>
      </w:pPr>
      <w:r>
        <w:rPr>
          <w:i/>
        </w:rPr>
        <w:t xml:space="preserve">И, возжигаясь этим, преображаясь этим, благодарим Владык, ведущих каждого из нас. </w:t>
      </w:r>
    </w:p>
    <w:p>
      <w:pPr>
        <w:pStyle w:val="Normal"/>
        <w:ind w:firstLine="708"/>
        <w:rPr>
          <w:i/>
          <w:i/>
        </w:rPr>
      </w:pPr>
      <w:r>
        <w:rPr>
          <w:i/>
        </w:rPr>
        <w:t>И выходим из практики.</w:t>
      </w:r>
    </w:p>
    <w:p>
      <w:pPr>
        <w:pStyle w:val="Normal"/>
        <w:ind w:firstLine="708"/>
        <w:rPr>
          <w:i/>
          <w:i/>
        </w:rPr>
      </w:pPr>
      <w:r>
        <w:rPr>
          <w:i/>
        </w:rPr>
        <w:t>Аминь.</w:t>
      </w:r>
    </w:p>
    <w:p>
      <w:pPr>
        <w:pStyle w:val="Style12"/>
        <w:rPr>
          <w:b/>
          <w:b/>
          <w:i/>
          <w:i/>
          <w:szCs w:val="24"/>
        </w:rPr>
      </w:pPr>
      <w:r>
        <w:rPr>
          <w:b/>
          <w:i/>
          <w:szCs w:val="24"/>
        </w:rPr>
      </w:r>
    </w:p>
    <w:p>
      <w:pPr>
        <w:pStyle w:val="Normal"/>
        <w:ind w:firstLine="708"/>
        <w:rPr/>
      </w:pPr>
      <w:r>
        <w:rPr/>
        <w:t xml:space="preserve">На этом 29-й Изначальный Синтез завершён. </w:t>
      </w:r>
    </w:p>
    <w:p>
      <w:pPr>
        <w:pStyle w:val="Normal"/>
        <w:ind w:firstLine="708"/>
        <w:rPr/>
      </w:pPr>
      <w:r>
        <w:rPr/>
        <w:t xml:space="preserve">Всем спасибо за внимание. </w:t>
      </w:r>
    </w:p>
    <w:p>
      <w:pPr>
        <w:pStyle w:val="Normal"/>
        <w:ind w:firstLine="708"/>
        <w:rPr/>
      </w:pPr>
      <w:r>
        <w:rPr/>
        <w:t xml:space="preserve">До свидания! </w:t>
      </w:r>
      <w:r>
        <w:rPr>
          <w:i/>
        </w:rPr>
        <w:t>(Аплодисменты)</w:t>
      </w:r>
    </w:p>
    <w:p>
      <w:pPr>
        <w:pStyle w:val="Normal"/>
        <w:rPr>
          <w:lang w:eastAsia="zh-CN"/>
        </w:rPr>
      </w:pPr>
      <w:r>
        <w:rPr>
          <w:lang w:eastAsia="zh-CN"/>
        </w:rPr>
      </w:r>
    </w:p>
    <w:p>
      <w:pPr>
        <w:pStyle w:val="Style12"/>
        <w:ind w:firstLine="708"/>
        <w:rPr>
          <w:szCs w:val="24"/>
          <w:lang w:eastAsia="zh-CN"/>
        </w:rPr>
      </w:pPr>
      <w:r>
        <w:rPr>
          <w:szCs w:val="24"/>
          <w:lang w:eastAsia="zh-CN"/>
        </w:rPr>
      </w:r>
    </w:p>
    <w:sectPr>
      <w:headerReference w:type="default" r:id="rId2"/>
      <w:headerReference w:type="first" r:id="rId3"/>
      <w:footerReference w:type="default" r:id="rId4"/>
      <w:footerReference w:type="first" r:id="rId5"/>
      <w:type w:val="nextPage"/>
      <w:pgSz w:w="11906" w:h="16838"/>
      <w:pgMar w:left="720" w:right="386" w:gutter="0" w:header="284" w:top="694" w:footer="26"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hanging="0"/>
      <w:rPr>
        <w:sz w:val="18"/>
        <w:szCs w:val="18"/>
      </w:rPr>
    </w:pPr>
    <w:r>
      <w:rPr>
        <w:sz w:val="18"/>
        <w:szCs w:val="18"/>
      </w:rPr>
      <w:t xml:space="preserve">Философские Чтения 29-го Изначального Синтеза «Изначальная Дочь», Виталий Сердюк    </w:t>
    </w:r>
  </w:p>
  <w:p>
    <w:pPr>
      <w:pStyle w:val="Header"/>
      <w:rPr>
        <w:rFonts w:ascii="Times New Roman" w:hAnsi="Times New Roman" w:cs="Times New Roman"/>
        <w:sz w:val="18"/>
        <w:szCs w:val="18"/>
      </w:rPr>
    </w:pPr>
    <w:r>
      <w:rPr>
        <w:rFonts w:cs="Times New Roman" w:ascii="Times New Roman" w:hAnsi="Times New Roman"/>
        <w:sz w:val="18"/>
        <w:szCs w:val="18"/>
      </w:rPr>
      <w:t>8-9.03.2014 ДИВО 94 Проявления Новосибирск</w:t>
    </w:r>
  </w:p>
  <w:p>
    <w:pPr>
      <w:pStyle w:val="Header"/>
      <w:rPr>
        <w:szCs w:val="24"/>
      </w:rPr>
    </w:pPr>
    <w:r>
      <w:rPr>
        <w:rFonts w:cs="Times New Roman" w:ascii="Times New Roman" w:hAnsi="Times New Roman"/>
        <w:sz w:val="18"/>
        <w:szCs w:val="18"/>
      </w:rPr>
      <w:t xml:space="preserve"> </w:t>
    </w:r>
    <w:r>
      <w:rPr>
        <w:sz w:val="18"/>
        <w:szCs w:val="18"/>
        <w:u w:val="single"/>
      </w:rPr>
      <w:tab/>
    </w:r>
    <w:r>
      <w:rPr>
        <w:szCs w:val="24"/>
        <w:u w:val="single"/>
      </w:rPr>
      <w:tab/>
      <w:tab/>
      <w:tab/>
      <w:t xml:space="preserve"> </w:t>
    </w:r>
  </w:p>
  <w:p>
    <w:pPr>
      <w:pStyle w:val="Header"/>
      <w:rPr>
        <w:rFonts w:eastAsia="Arial Narrow"/>
        <w:szCs w:val="24"/>
      </w:rPr>
    </w:pPr>
    <w:r>
      <w:rPr>
        <w:rFonts w:eastAsia="Arial Narrow"/>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lineRule="auto" w:line="240" w:before="0" w:after="80"/>
      <w:jc w:val="center"/>
      <w:outlineLvl w:val="0"/>
    </w:pPr>
    <w:rPr>
      <w:rFonts w:ascii="Times New Roman" w:hAnsi="Times New Roman" w:cs="Times New Roman"/>
      <w:b/>
      <w:bCs/>
      <w:caps/>
      <w:sz w:val="28"/>
      <w:szCs w:val="28"/>
    </w:rPr>
  </w:style>
  <w:style w:type="paragraph" w:styleId="Heading2">
    <w:name w:val="Heading 2"/>
    <w:basedOn w:val="Normal"/>
    <w:next w:val="Normal"/>
    <w:qFormat/>
    <w:pPr>
      <w:numPr>
        <w:ilvl w:val="1"/>
        <w:numId w:val="1"/>
      </w:numPr>
      <w:spacing w:lineRule="auto" w:line="240" w:before="0" w:after="160"/>
      <w:jc w:val="right"/>
      <w:outlineLvl w:val="1"/>
    </w:pPr>
    <w:rPr>
      <w:rFonts w:ascii="Times New Roman" w:hAnsi="Times New Roman" w:cs="Times New Roman"/>
      <w:bCs/>
      <w:caps/>
      <w:szCs w:val="26"/>
    </w:rPr>
  </w:style>
  <w:style w:type="paragraph" w:styleId="Heading3">
    <w:name w:val="Heading 3"/>
    <w:next w:val="Normal"/>
    <w:qFormat/>
    <w:pPr>
      <w:keepNext w:val="true"/>
      <w:widowControl/>
      <w:numPr>
        <w:ilvl w:val="2"/>
        <w:numId w:val="1"/>
      </w:numPr>
      <w:bidi w:val="0"/>
      <w:spacing w:before="320" w:after="160"/>
      <w:jc w:val="center"/>
      <w:outlineLvl w:val="2"/>
    </w:pPr>
    <w:rPr>
      <w:rFonts w:ascii="Times New Roman" w:hAnsi="Times New Roman" w:eastAsia="Times New Roman" w:cs="Arial"/>
      <w:b/>
      <w:bCs/>
      <w:color w:val="auto"/>
      <w:sz w:val="26"/>
      <w:szCs w:val="26"/>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eastAsia="Arial Unicode MS"/>
    </w:rPr>
  </w:style>
  <w:style w:type="character" w:styleId="WW8Num13z1">
    <w:name w:val="WW8Num13z1"/>
    <w:qFormat/>
    <w:rPr>
      <w:rFonts w:eastAsia="Arial Unicode MS"/>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rPr>
  </w:style>
  <w:style w:type="character" w:styleId="WW8Num18z1">
    <w:name w:val="WW8Num18z1"/>
    <w:qFormat/>
    <w:rPr>
      <w:rFonts w:eastAsia="Arial Unicode MS"/>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3">
    <w:name w:val=" Знак Знак3"/>
    <w:qFormat/>
    <w:rPr>
      <w:b/>
      <w:bCs/>
      <w:caps/>
      <w:sz w:val="28"/>
      <w:szCs w:val="28"/>
      <w:lang w:val="ru-RU" w:bidi="ar-SA"/>
    </w:rPr>
  </w:style>
  <w:style w:type="character" w:styleId="2">
    <w:name w:val=" Знак Знак2"/>
    <w:qFormat/>
    <w:rPr>
      <w:bCs/>
      <w:caps/>
      <w:sz w:val="24"/>
      <w:szCs w:val="26"/>
      <w:lang w:val="ru-RU" w:bidi="ar-SA"/>
    </w:rPr>
  </w:style>
  <w:style w:type="character" w:styleId="31">
    <w:name w:val="Заголовок 3 Знак"/>
    <w:basedOn w:val="Style10"/>
    <w:qFormat/>
    <w:rPr>
      <w:rFonts w:cs="Arial"/>
      <w:b/>
      <w:bCs/>
      <w:sz w:val="26"/>
      <w:szCs w:val="26"/>
      <w:lang w:val="ru-RU" w:bidi="ar-SA"/>
    </w:rPr>
  </w:style>
  <w:style w:type="character" w:styleId="1">
    <w:name w:val=" Знак Знак1"/>
    <w:qFormat/>
    <w:rPr>
      <w:rFonts w:ascii="Arial Narrow" w:hAnsi="Arial Narrow" w:cs="Arial Narrow"/>
      <w:szCs w:val="22"/>
      <w:lang w:val="ru-RU" w:bidi="ar-SA"/>
    </w:rPr>
  </w:style>
  <w:style w:type="character" w:styleId="Style11">
    <w:name w:val=" Знак Знак"/>
    <w:qFormat/>
    <w:rPr>
      <w:szCs w:val="22"/>
      <w:lang w:val="ru-RU" w:bidi="ar-SA"/>
    </w:rPr>
  </w:style>
  <w:style w:type="character" w:styleId="Emphasis">
    <w:name w:val="Emphasis"/>
    <w:qFormat/>
    <w:rPr>
      <w:i/>
      <w:iCs/>
    </w:rPr>
  </w:style>
  <w:style w:type="character" w:styleId="PageNumber">
    <w:name w:val="Page Number"/>
    <w:rPr/>
  </w:style>
  <w:style w:type="character" w:styleId="Bold">
    <w:name w:val="bold"/>
    <w:qFormat/>
    <w:rPr>
      <w:b/>
      <w:bCs/>
    </w:rPr>
  </w:style>
  <w:style w:type="character" w:styleId="4">
    <w:name w:val=" Знак Знак4"/>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9">
    <w:name w:val="Основной шрифт абзаца9"/>
    <w:qFormat/>
    <w:rPr/>
  </w:style>
  <w:style w:type="character" w:styleId="WW8Num1z4">
    <w:name w:val="WW8Num1z4"/>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677" w:leader="none"/>
        <w:tab w:val="right" w:pos="9355" w:leader="none"/>
      </w:tabs>
      <w:bidi w:val="0"/>
    </w:pPr>
    <w:rPr>
      <w:rFonts w:ascii="Arial Narrow" w:hAnsi="Arial Narrow" w:eastAsia="Times New Roman" w:cs="Arial Narrow"/>
      <w:color w:val="auto"/>
      <w:sz w:val="20"/>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0"/>
    </w:rPr>
  </w:style>
  <w:style w:type="paragraph" w:styleId="Style13">
    <w:name w:val="Стиль"/>
    <w:basedOn w:val="Normal"/>
    <w:qFormat/>
    <w:pPr>
      <w:suppressAutoHyphens w:val="true"/>
      <w:autoSpaceDE w:val="false"/>
      <w:spacing w:lineRule="auto" w:line="288" w:before="0" w:after="680"/>
      <w:textAlignment w:val="center"/>
    </w:pPr>
    <w:rPr>
      <w:rFonts w:ascii="Times New Roman" w:hAnsi="Times New Roman" w:cs="Times New Roman"/>
      <w:color w:val="000000"/>
      <w:sz w:val="28"/>
      <w:szCs w:val="28"/>
    </w:rPr>
  </w:style>
  <w:style w:type="paragraph" w:styleId="7">
    <w:name w:val="Стиль7"/>
    <w:basedOn w:val="Normal"/>
    <w:qFormat/>
    <w:pPr>
      <w:suppressAutoHyphens w:val="true"/>
      <w:autoSpaceDE w:val="false"/>
      <w:spacing w:lineRule="auto" w:line="288" w:before="0" w:after="454"/>
      <w:textAlignment w:val="center"/>
    </w:pPr>
    <w:rPr>
      <w:rFonts w:ascii="Times New Roman" w:hAnsi="Times New Roman" w:cs="Times New Roman"/>
      <w:color w:val="000000"/>
      <w:sz w:val="32"/>
      <w:szCs w:val="32"/>
    </w:rPr>
  </w:style>
  <w:style w:type="paragraph" w:styleId="6">
    <w:name w:val="Стиль6"/>
    <w:basedOn w:val="Normal"/>
    <w:qFormat/>
    <w:pPr>
      <w:suppressAutoHyphens w:val="true"/>
      <w:autoSpaceDE w:val="false"/>
      <w:spacing w:lineRule="auto" w:line="288" w:before="1134" w:after="1020"/>
      <w:jc w:val="center"/>
      <w:textAlignment w:val="center"/>
    </w:pPr>
    <w:rPr>
      <w:rFonts w:ascii="Times New Roman" w:hAnsi="Times New Roman" w:cs="Times New Roman"/>
      <w:b/>
      <w:bCs/>
      <w:color w:val="000000"/>
      <w:sz w:val="36"/>
      <w:szCs w:val="36"/>
    </w:rPr>
  </w:style>
  <w:style w:type="paragraph" w:styleId="5">
    <w:name w:val="Стиль5"/>
    <w:basedOn w:val="Normal"/>
    <w:qFormat/>
    <w:pPr>
      <w:tabs>
        <w:tab w:val="clear" w:pos="708"/>
        <w:tab w:val="left" w:pos="2560" w:leader="none"/>
      </w:tabs>
      <w:suppressAutoHyphens w:val="true"/>
      <w:autoSpaceDE w:val="false"/>
      <w:spacing w:lineRule="auto" w:line="288" w:before="2665" w:after="0"/>
      <w:ind w:left="850" w:firstLine="709"/>
      <w:textAlignment w:val="center"/>
    </w:pPr>
    <w:rPr>
      <w:rFonts w:ascii="Times New Roman" w:hAnsi="Times New Roman" w:cs="Times New Roman"/>
      <w:color w:val="000000"/>
      <w:szCs w:val="24"/>
    </w:rPr>
  </w:style>
  <w:style w:type="paragraph" w:styleId="41">
    <w:name w:val="Стиль4"/>
    <w:basedOn w:val="Normal"/>
    <w:qFormat/>
    <w:pPr>
      <w:suppressAutoHyphens w:val="true"/>
      <w:autoSpaceDE w:val="false"/>
      <w:spacing w:lineRule="auto" w:line="288" w:before="0" w:after="3175"/>
      <w:textAlignment w:val="center"/>
    </w:pPr>
    <w:rPr>
      <w:rFonts w:ascii="Times New Roman" w:hAnsi="Times New Roman" w:cs="Times New Roman"/>
      <w:color w:val="000000"/>
      <w:sz w:val="22"/>
    </w:rPr>
  </w:style>
  <w:style w:type="paragraph" w:styleId="32">
    <w:name w:val="Стиль3"/>
    <w:basedOn w:val="Normal"/>
    <w:qFormat/>
    <w:pPr>
      <w:suppressAutoHyphens w:val="true"/>
      <w:autoSpaceDE w:val="false"/>
      <w:spacing w:lineRule="auto" w:line="288" w:before="0" w:after="0"/>
      <w:ind w:left="850" w:firstLine="709"/>
      <w:jc w:val="both"/>
      <w:textAlignment w:val="center"/>
    </w:pPr>
    <w:rPr>
      <w:rFonts w:ascii="Times New Roman" w:hAnsi="Times New Roman" w:cs="Times New Roman"/>
      <w:color w:val="000000"/>
      <w:sz w:val="22"/>
    </w:rPr>
  </w:style>
  <w:style w:type="paragraph" w:styleId="21">
    <w:name w:val="Стиль2"/>
    <w:basedOn w:val="Normal"/>
    <w:qFormat/>
    <w:pPr>
      <w:autoSpaceDE w:val="false"/>
      <w:spacing w:lineRule="auto" w:line="288" w:before="113" w:after="0"/>
      <w:ind w:left="850" w:firstLine="283"/>
      <w:jc w:val="both"/>
      <w:textAlignment w:val="center"/>
    </w:pPr>
    <w:rPr>
      <w:rFonts w:ascii="Times New Roman" w:hAnsi="Times New Roman" w:cs="Times New Roman"/>
      <w:color w:val="000000"/>
      <w:sz w:val="18"/>
      <w:szCs w:val="18"/>
    </w:rPr>
  </w:style>
  <w:style w:type="paragraph" w:styleId="Style14">
    <w:name w:val="-"/>
    <w:basedOn w:val="Normal"/>
    <w:qFormat/>
    <w:pPr>
      <w:autoSpaceDE w:val="false"/>
      <w:spacing w:lineRule="auto" w:line="288" w:before="113" w:after="0"/>
      <w:ind w:left="5329" w:firstLine="709"/>
      <w:textAlignment w:val="center"/>
    </w:pPr>
    <w:rPr>
      <w:rFonts w:ascii="Times New Roman" w:hAnsi="Times New Roman" w:cs="Times New Roman"/>
      <w:b/>
      <w:bCs/>
      <w:color w:val="000000"/>
      <w:sz w:val="16"/>
      <w:szCs w:val="16"/>
    </w:rPr>
  </w:style>
  <w:style w:type="paragraph" w:styleId="11">
    <w:name w:val="Стиль1"/>
    <w:basedOn w:val="Normal"/>
    <w:qFormat/>
    <w:pPr>
      <w:autoSpaceDE w:val="false"/>
      <w:spacing w:lineRule="auto" w:line="288" w:before="1871" w:after="0"/>
      <w:jc w:val="right"/>
      <w:textAlignment w:val="center"/>
    </w:pPr>
    <w:rPr>
      <w:rFonts w:ascii="Times New Roman" w:hAnsi="Times New Roman" w:cs="Times New Roman"/>
      <w:color w:val="000000"/>
      <w:sz w:val="18"/>
      <w:szCs w:val="18"/>
    </w:rPr>
  </w:style>
  <w:style w:type="paragraph" w:styleId="1TimesNewRoman12">
    <w:name w:val="Стиль Заголовок 1 + Times New Roman 12 пт не полужирный По ширине"/>
    <w:next w:val="Style14"/>
    <w:qFormat/>
    <w:pPr>
      <w:widowControl/>
      <w:bidi w:val="0"/>
      <w:spacing w:before="0" w:after="80"/>
      <w:jc w:val="right"/>
    </w:pPr>
    <w:rPr>
      <w:rFonts w:ascii="Times New Roman" w:hAnsi="Times New Roman" w:eastAsia="Times New Roman" w:cs="Times New Roman"/>
      <w:color w:val="auto"/>
      <w:sz w:val="24"/>
      <w:szCs w:val="20"/>
      <w:lang w:val="ru-RU" w:bidi="ar-SA" w:eastAsia="zh-CN"/>
    </w:rPr>
  </w:style>
  <w:style w:type="paragraph" w:styleId="42">
    <w:name w:val="заг4"/>
    <w:qFormat/>
    <w:pPr>
      <w:widowControl/>
      <w:bidi w:val="0"/>
      <w:spacing w:before="240" w:after="120"/>
      <w:ind w:hanging="0"/>
    </w:pPr>
    <w:rPr>
      <w:rFonts w:ascii="Times New Roman" w:hAnsi="Times New Roman" w:eastAsia="Times New Roman" w:cs="Times New Roman"/>
      <w:b/>
      <w:i/>
      <w:color w:val="auto"/>
      <w:sz w:val="26"/>
      <w:szCs w:val="24"/>
      <w:lang w:val="ru-RU" w:bidi="ar-SA" w:eastAsia="zh-CN"/>
    </w:rPr>
  </w:style>
  <w:style w:type="paragraph" w:styleId="411">
    <w:name w:val="заг4_1"/>
    <w:basedOn w:val="Style12"/>
    <w:qFormat/>
    <w:pPr>
      <w:spacing w:before="0" w:after="160"/>
      <w:ind w:hanging="0"/>
      <w:jc w:val="center"/>
    </w:pPr>
    <w:rPr>
      <w:rFonts w:ascii="Times New Roman" w:hAnsi="Times New Roman" w:cs="Times New Roman"/>
      <w:b/>
      <w:i/>
      <w:szCs w:val="24"/>
    </w:rPr>
  </w:style>
  <w:style w:type="paragraph" w:styleId="Contents1">
    <w:name w:val="TOC 1"/>
    <w:next w:val="Contents2"/>
    <w:pPr>
      <w:widowControl/>
      <w:tabs>
        <w:tab w:val="clear" w:pos="708"/>
        <w:tab w:val="right" w:pos="10790" w:leader="dot"/>
      </w:tabs>
      <w:bidi w:val="0"/>
      <w:spacing w:before="480" w:after="240"/>
      <w:jc w:val="center"/>
    </w:pPr>
    <w:rPr>
      <w:rFonts w:ascii="Times New Roman" w:hAnsi="Times New Roman" w:eastAsia="Times New Roman" w:cs="Times New Roman"/>
      <w:b/>
      <w:color w:val="auto"/>
      <w:sz w:val="22"/>
      <w:szCs w:val="22"/>
      <w:lang w:val="ru-RU" w:eastAsia="en-US" w:bidi="ar-SA"/>
    </w:rPr>
  </w:style>
  <w:style w:type="paragraph" w:styleId="Contents2">
    <w:name w:val="TOC 2"/>
    <w:next w:val="33"/>
    <w:pPr>
      <w:widowControl/>
      <w:bidi w:val="0"/>
      <w:spacing w:lineRule="auto" w:line="240" w:before="0" w:after="0"/>
    </w:pPr>
    <w:rPr>
      <w:rFonts w:ascii="Times New Roman" w:hAnsi="Times New Roman" w:eastAsia="Times New Roman" w:cs="Times New Roman"/>
      <w:color w:val="auto"/>
      <w:sz w:val="24"/>
      <w:szCs w:val="22"/>
      <w:lang w:val="ru-RU" w:bidi="ar-SA" w:eastAsia="zh-CN"/>
    </w:rPr>
  </w:style>
  <w:style w:type="paragraph" w:styleId="Contents3">
    <w:name w:val="TOC 3"/>
    <w:next w:val="Style14"/>
    <w:pPr>
      <w:widowControl/>
      <w:tabs>
        <w:tab w:val="clear" w:pos="708"/>
        <w:tab w:val="right" w:pos="10790" w:leader="dot"/>
      </w:tabs>
      <w:bidi w:val="0"/>
    </w:pPr>
    <w:rPr>
      <w:rFonts w:ascii="Times New Roman" w:hAnsi="Times New Roman" w:eastAsia="Times New Roman" w:cs="Times New Roman"/>
      <w:color w:val="auto"/>
      <w:sz w:val="24"/>
      <w:szCs w:val="22"/>
      <w:lang w:val="ru-RU" w:bidi="ar-SA" w:eastAsia="zh-CN"/>
    </w:rPr>
  </w:style>
  <w:style w:type="paragraph" w:styleId="33">
    <w:name w:val="Оглав3_"/>
    <w:basedOn w:val="Contents3"/>
    <w:qFormat/>
    <w:pPr>
      <w:ind w:firstLine="851"/>
    </w:pPr>
    <w:rPr>
      <w:b/>
      <w:i/>
      <w:lang w:val="en-US" w:eastAsia="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cs="Courier New"/>
      <w:sz w:val="20"/>
      <w:szCs w:val="20"/>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Index1">
    <w:name w:val="Index 1"/>
    <w:next w:val="Normal"/>
    <w:pPr>
      <w:widowControl/>
      <w:bidi w:val="0"/>
      <w:ind w:left="240" w:hanging="240"/>
      <w:jc w:val="left"/>
    </w:pPr>
    <w:rPr>
      <w:rFonts w:ascii="Times New Roman" w:hAnsi="Times New Roman" w:eastAsia="Times New Roman" w:cs="Times New Roman"/>
      <w:color w:val="auto"/>
      <w:sz w:val="20"/>
      <w:szCs w:val="20"/>
      <w:lang w:val="ru-RU" w:bidi="ar-SA" w:eastAsia="zh-CN"/>
    </w:rPr>
  </w:style>
  <w:style w:type="paragraph" w:styleId="Index2">
    <w:name w:val="Index 2"/>
    <w:basedOn w:val="Normal"/>
    <w:next w:val="Normal"/>
    <w:pPr>
      <w:ind w:left="480" w:hanging="240"/>
      <w:jc w:val="left"/>
    </w:pPr>
    <w:rPr>
      <w:sz w:val="20"/>
      <w:szCs w:val="20"/>
    </w:rPr>
  </w:style>
  <w:style w:type="paragraph" w:styleId="Index3">
    <w:name w:val="Index 3"/>
    <w:basedOn w:val="Normal"/>
    <w:next w:val="Normal"/>
    <w:pPr>
      <w:ind w:left="720" w:hanging="240"/>
      <w:jc w:val="left"/>
    </w:pPr>
    <w:rPr>
      <w:sz w:val="20"/>
      <w:szCs w:val="20"/>
    </w:rPr>
  </w:style>
  <w:style w:type="paragraph" w:styleId="43">
    <w:name w:val="Указатель 4"/>
    <w:basedOn w:val="Normal"/>
    <w:next w:val="Normal"/>
    <w:qFormat/>
    <w:pPr>
      <w:ind w:left="960" w:hanging="240"/>
      <w:jc w:val="left"/>
    </w:pPr>
    <w:rPr>
      <w:sz w:val="20"/>
      <w:szCs w:val="20"/>
    </w:rPr>
  </w:style>
  <w:style w:type="paragraph" w:styleId="51">
    <w:name w:val="Указатель 5"/>
    <w:basedOn w:val="Normal"/>
    <w:next w:val="Normal"/>
    <w:qFormat/>
    <w:pPr>
      <w:ind w:left="1200" w:hanging="240"/>
      <w:jc w:val="left"/>
    </w:pPr>
    <w:rPr>
      <w:sz w:val="20"/>
      <w:szCs w:val="20"/>
    </w:rPr>
  </w:style>
  <w:style w:type="paragraph" w:styleId="61">
    <w:name w:val="Указатель 6"/>
    <w:basedOn w:val="Normal"/>
    <w:next w:val="Normal"/>
    <w:qFormat/>
    <w:pPr>
      <w:ind w:left="1440" w:hanging="240"/>
      <w:jc w:val="left"/>
    </w:pPr>
    <w:rPr>
      <w:sz w:val="20"/>
      <w:szCs w:val="20"/>
    </w:rPr>
  </w:style>
  <w:style w:type="paragraph" w:styleId="71">
    <w:name w:val="Указатель 7"/>
    <w:basedOn w:val="Normal"/>
    <w:next w:val="Normal"/>
    <w:qFormat/>
    <w:pPr>
      <w:ind w:left="1680" w:hanging="240"/>
      <w:jc w:val="left"/>
    </w:pPr>
    <w:rPr>
      <w:sz w:val="20"/>
      <w:szCs w:val="20"/>
    </w:rPr>
  </w:style>
  <w:style w:type="paragraph" w:styleId="8">
    <w:name w:val="Указатель 8"/>
    <w:basedOn w:val="Normal"/>
    <w:next w:val="Normal"/>
    <w:qFormat/>
    <w:pPr>
      <w:ind w:left="1920" w:hanging="240"/>
      <w:jc w:val="left"/>
    </w:pPr>
    <w:rPr>
      <w:sz w:val="20"/>
      <w:szCs w:val="20"/>
    </w:rPr>
  </w:style>
  <w:style w:type="paragraph" w:styleId="91">
    <w:name w:val="Указатель 9"/>
    <w:basedOn w:val="Normal"/>
    <w:next w:val="Normal"/>
    <w:qFormat/>
    <w:pPr>
      <w:ind w:left="2160" w:hanging="240"/>
      <w:jc w:val="left"/>
    </w:pPr>
    <w:rPr>
      <w:sz w:val="20"/>
      <w:szCs w:val="20"/>
    </w:rPr>
  </w:style>
  <w:style w:type="paragraph" w:styleId="IndexHeading">
    <w:name w:val="Index Heading"/>
    <w:basedOn w:val="Normal"/>
    <w:next w:val="Index1"/>
    <w:pPr>
      <w:jc w:val="left"/>
    </w:pPr>
    <w:rPr>
      <w:sz w:val="20"/>
      <w:szCs w:val="20"/>
    </w:rPr>
  </w:style>
  <w:style w:type="paragraph" w:styleId="Style16">
    <w:name w:val="Обычный (веб)"/>
    <w:basedOn w:val="Normal"/>
    <w:qFormat/>
    <w:pPr>
      <w:spacing w:before="280" w:after="119"/>
      <w:ind w:hanging="0"/>
      <w:jc w:val="left"/>
    </w:pPr>
    <w:rPr>
      <w:color w:val="000000"/>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16:00Z</dcterms:created>
  <dc:creator>Чела</dc:creator>
  <dc:description/>
  <cp:keywords/>
  <dc:language>en-US</dc:language>
  <cp:lastModifiedBy>Svetlana</cp:lastModifiedBy>
  <dcterms:modified xsi:type="dcterms:W3CDTF">2014-04-13T10:48:00Z</dcterms:modified>
  <cp:revision>9</cp:revision>
  <dc:subject/>
  <dc:title>Предначальный</dc:title>
</cp:coreProperties>
</file>